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240030</wp:posOffset>
                </wp:positionV>
                <wp:extent cx="101346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0">
                              <a:moveTo>
                                <a:pt x="0" y="0"/>
                              </a:moveTo>
                              <a:lnTo>
                                <a:pt x="159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6,0e" stroked="t" o:allowincell="f" style="position:absolute;margin-left:110.85pt;margin-top:18.9pt;width:79.7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Á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</w:p>
    <w:p>
      <w:pPr>
        <w:pStyle w:val="Normal"/>
        <w:widowControl w:val="false"/>
        <w:autoSpaceDE w:val="false"/>
        <w:spacing w:lineRule="exact" w:line="316" w:before="0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10" w:right="100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8300</wp:posOffset>
                </wp:positionH>
                <wp:positionV relativeFrom="paragraph">
                  <wp:posOffset>252095</wp:posOffset>
                </wp:positionV>
                <wp:extent cx="215265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0,0e" stroked="t" o:allowincell="f" style="position:absolute;margin-left:329pt;margin-top:19.85pt;width:169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60" w:gutter="0" w:header="0" w:top="1060" w:footer="0" w:bottom="280"/>
          <w:cols w:num="2" w:equalWidth="false" w:sep="false">
            <w:col w:w="3142" w:space="876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11" w:right="38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537" w:before="34" w:after="0"/>
        <w:ind w:left="1235" w:right="1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Ích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437" w:firstLine="85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32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318" w:firstLine="852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; 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32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7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ọ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type w:val="nextPage"/>
          <w:pgSz w:w="11920" w:h="16860"/>
          <w:pgMar w:left="1600" w:right="1020" w:gutter="0" w:header="0" w:top="1100" w:footer="0" w:bottom="280"/>
          <w:pgNumType w:fmt="decimal"/>
          <w:cols w:num="2" w:equalWidth="false" w:sep="false">
            <w:col w:w="556" w:space="398"/>
            <w:col w:w="8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1" w:right="29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9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b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v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, 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5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7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9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đ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73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h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type w:val="nextPage"/>
          <w:pgSz w:w="11920" w:h="16860"/>
          <w:pgMar w:left="160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80" w:before="5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6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ò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7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1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ờ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sectPr>
          <w:type w:val="nextPage"/>
          <w:pgSz w:w="11920" w:h="16860"/>
          <w:pgMar w:left="160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8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8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9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6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2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20" w:h="16860"/>
          <w:pgMar w:left="16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3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tLeast" w:line="480" w:before="0" w:after="0"/>
        <w:ind w:left="954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 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DZ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qu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K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i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i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6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7 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20" w:h="16860"/>
          <w:pgMar w:left="16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5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9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nextPage"/>
          <w:pgSz w:w="11920" w:h="16860"/>
          <w:pgMar w:left="16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769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1" w:right="24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ậ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ớ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6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20" w:h="16860"/>
          <w:pgMar w:left="16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0" w:after="0"/>
        <w:ind w:left="102" w:right="62" w:firstLine="9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2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8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)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0" w:before="6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7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8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1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-</w:t>
      </w: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sectPr>
          <w:type w:val="nextPage"/>
          <w:pgSz w:w="11920" w:h="16860"/>
          <w:pgMar w:left="160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tLeast" w:line="360" w:before="0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8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4" w:right="3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20" w:h="16860"/>
          <w:pgMar w:left="16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24" w:after="0"/>
        <w:ind w:left="102" w:right="6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5" w:after="0"/>
        <w:ind w:left="102" w:right="32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32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324" w:firstLine="85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0" w:before="60" w:after="0"/>
        <w:ind w:left="102" w:right="3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3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3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321" w:firstLine="85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7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T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T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 phố T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 phố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 phố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P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tha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ố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: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, VP.</w:t>
      </w:r>
    </w:p>
    <w:p>
      <w:pPr>
        <w:pStyle w:val="Normal"/>
        <w:widowControl w:val="false"/>
        <w:autoSpaceDE w:val="false"/>
        <w:spacing w:lineRule="auto" w:line="256" w:before="26" w:after="0"/>
        <w:ind w:left="-22" w:right="9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1" w:right="1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sectPr>
          <w:type w:val="continuous"/>
          <w:pgSz w:w="11920" w:h="16860"/>
          <w:pgMar w:left="1600" w:right="760" w:gutter="0" w:header="0" w:top="1120" w:footer="0" w:bottom="280"/>
          <w:cols w:num="2" w:equalWidth="false" w:sep="false">
            <w:col w:w="3626" w:space="1174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38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3-10-06T01:38:00Z</dcterms:modified>
  <cp:revision>2</cp:revision>
  <dc:subject/>
  <dc:title/>
</cp:coreProperties>
</file>