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71" w:after="0"/>
        <w:ind w:left="1086" w:right="248" w:hanging="5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S</w:t>
      </w:r>
    </w:p>
    <w:p>
      <w:pPr>
        <w:pStyle w:val="Normal"/>
        <w:widowControl w:val="false"/>
        <w:autoSpaceDE w:val="false"/>
        <w:spacing w:lineRule="auto" w:line="240" w:before="0" w:after="0"/>
        <w:ind w:left="723" w:right="51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217805</wp:posOffset>
                </wp:positionV>
                <wp:extent cx="127952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0">
                              <a:moveTo>
                                <a:pt x="0" y="0"/>
                              </a:moveTo>
                              <a:lnTo>
                                <a:pt x="20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5,0e" stroked="t" o:allowincell="f" style="position:absolute;margin-left:117pt;margin-top:17.15pt;width:100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Ệ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84" w:right="-24" w:firstLine="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56" w:after="0"/>
        <w:ind w:left="957" w:right="106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8285</wp:posOffset>
                </wp:positionH>
                <wp:positionV relativeFrom="paragraph">
                  <wp:posOffset>276225</wp:posOffset>
                </wp:positionV>
                <wp:extent cx="2181225" cy="635"/>
                <wp:effectExtent l="571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5" h="0">
                              <a:moveTo>
                                <a:pt x="0" y="0"/>
                              </a:moveTo>
                              <a:lnTo>
                                <a:pt x="3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5,0e" stroked="t" o:allowincell="f" style="position:absolute;margin-left:319.55pt;margin-top:21.75pt;width:17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1920" w:h="16860"/>
          <w:pgMar w:left="1600" w:right="1000" w:gutter="0" w:header="0" w:top="1060" w:footer="813" w:bottom="869"/>
          <w:pgNumType w:start="1" w:fmt="decimal"/>
          <w:cols w:num="2" w:equalWidth="false" w:sep="false">
            <w:col w:w="3253" w:space="524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216" w:right="1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5" w:right="16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S,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Ệ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N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635" w:right="280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;</w:t>
      </w:r>
    </w:p>
    <w:p>
      <w:pPr>
        <w:pStyle w:val="Normal"/>
        <w:widowControl w:val="false"/>
        <w:autoSpaceDE w:val="false"/>
        <w:spacing w:lineRule="auto" w:line="240" w:before="5" w:after="0"/>
        <w:ind w:left="44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n;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S,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/2023/</w:t>
      </w:r>
      <w:r>
        <w:rPr>
          <w:rFonts w:cs="Times New Roman" w:ascii="Times New Roman" w:hAnsi="Times New Roman"/>
          <w:spacing w:val="-8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3" w:after="0"/>
        <w:ind w:left="668" w:right="1938" w:hanging="56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3/2023/</w:t>
      </w:r>
      <w:r>
        <w:rPr>
          <w:rFonts w:cs="Times New Roman" w:ascii="Times New Roman" w:hAnsi="Times New Roman"/>
          <w:spacing w:val="-8"/>
          <w:sz w:val="28"/>
          <w:szCs w:val="28"/>
        </w:rPr>
        <w:t>Q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2" w:after="0"/>
        <w:ind w:left="668" w:right="2259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 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ã)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8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8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sectPr>
          <w:type w:val="continuous"/>
          <w:pgSz w:w="11920" w:h="16860"/>
          <w:pgMar w:left="1600" w:right="1000" w:gutter="0" w:header="0" w:top="1060" w:footer="813" w:bottom="8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2" w:after="0"/>
        <w:ind w:left="102" w:right="6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tLeast" w:line="380" w:before="6" w:after="0"/>
        <w:ind w:left="102" w:right="60" w:firstLine="56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ụ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813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 Bá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 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ng 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Bá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/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0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813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84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đ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 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813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v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813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B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64" w:after="0"/>
        <w:ind w:left="102" w:right="8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0" w:after="0"/>
        <w:ind w:left="102" w:right="62" w:firstLine="63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5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6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auto" w:line="240" w:before="2" w:after="0"/>
        <w:ind w:left="58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813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p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2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64" w:after="0"/>
        <w:ind w:left="2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65" w:after="0"/>
        <w:ind w:lef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420" w:right="1020" w:gutter="0" w:header="0" w:top="1060" w:footer="813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auto" w:line="240" w:before="53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ỉnh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;</w:t>
      </w:r>
    </w:p>
    <w:p>
      <w:pPr>
        <w:pStyle w:val="Normal"/>
        <w:widowControl w:val="false"/>
        <w:autoSpaceDE w:val="false"/>
        <w:spacing w:lineRule="auto" w:line="240" w:before="55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ỉnh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;</w:t>
      </w:r>
    </w:p>
    <w:p>
      <w:pPr>
        <w:pStyle w:val="Normal"/>
        <w:widowControl w:val="false"/>
        <w:autoSpaceDE w:val="false"/>
        <w:spacing w:lineRule="auto" w:line="240" w:before="55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KS;</w:t>
      </w:r>
    </w:p>
    <w:p>
      <w:pPr>
        <w:pStyle w:val="Normal"/>
        <w:widowControl w:val="false"/>
        <w:autoSpaceDE w:val="false"/>
        <w:spacing w:lineRule="auto" w:line="240" w:before="55" w:after="0"/>
        <w:ind w:left="104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</w:t>
      </w:r>
    </w:p>
    <w:p>
      <w:pPr>
        <w:pStyle w:val="Normal"/>
        <w:widowControl w:val="false"/>
        <w:autoSpaceDE w:val="false"/>
        <w:spacing w:lineRule="auto" w:line="240" w:before="55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hình sự</w:t>
      </w:r>
      <w:r>
        <w:rPr>
          <w:rFonts w:cs="Times New Roman" w:ascii="Times New Roman" w:hAnsi="Times New Roman"/>
          <w:spacing w:val="-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55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m C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ỉnh 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;</w:t>
      </w:r>
    </w:p>
    <w:p>
      <w:pPr>
        <w:pStyle w:val="Normal"/>
        <w:widowControl w:val="false"/>
        <w:autoSpaceDE w:val="false"/>
        <w:spacing w:lineRule="auto" w:line="240" w:before="55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sự 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6" w:after="0"/>
        <w:ind w:left="104" w:right="-61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ĩa</w:t>
      </w:r>
    </w:p>
    <w:p>
      <w:pPr>
        <w:pStyle w:val="Normal"/>
        <w:widowControl w:val="false"/>
        <w:autoSpaceDE w:val="false"/>
        <w:spacing w:lineRule="auto" w:line="240" w:before="55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vụ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55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, hồ s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V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88" w:before="26" w:after="0"/>
        <w:ind w:left="-22" w:right="157" w:firstLine="3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3" w:right="19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2" w:right="168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ữ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sectPr>
      <w:type w:val="continuous"/>
      <w:pgSz w:w="11920" w:h="16860"/>
      <w:pgMar w:left="1420" w:right="1020" w:gutter="0" w:header="0" w:top="1060" w:footer="813" w:bottom="869"/>
      <w:cols w:num="2" w:equalWidth="false" w:sep="false">
        <w:col w:w="4425" w:space="314"/>
        <w:col w:w="47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9978390</wp:posOffset>
              </wp:positionV>
              <wp:extent cx="139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85.7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02:00Z</dcterms:created>
  <dc:creator>Nguyen</dc:creator>
  <dc:description>Document was created by {applicationname}, version: {version}</dc:description>
  <cp:keywords/>
  <dc:language>en-US</dc:language>
  <cp:lastModifiedBy>PC</cp:lastModifiedBy>
  <dcterms:modified xsi:type="dcterms:W3CDTF">2024-04-13T11:02:00Z</dcterms:modified>
  <cp:revision>2</cp:revision>
  <dc:subject/>
  <dc:title/>
</cp:coreProperties>
</file>