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282" w:right="-24" w:hanging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697865</wp:posOffset>
                </wp:positionV>
                <wp:extent cx="479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0">
                              <a:moveTo>
                                <a:pt x="0" y="0"/>
                              </a:moveTo>
                              <a:lnTo>
                                <a:pt x="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,0e" stroked="t" o:allowincell="f" style="position:absolute;margin-left:138.8pt;margin-top:54.95pt;width:3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ge">
                  <wp:posOffset>975995</wp:posOffset>
                </wp:positionV>
                <wp:extent cx="2137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6,0e" stroked="t" o:allowincell="f" style="position:absolute;margin-left:316.5pt;margin-top:76.85pt;width:168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75" w:right="2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75" w:after="0"/>
        <w:ind w:left="1208" w:right="69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80" w:right="840" w:gutter="0" w:header="0" w:top="780" w:footer="0" w:bottom="280"/>
          <w:cols w:num="2" w:equalWidth="false" w:sep="false">
            <w:col w:w="3112" w:space="516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8" w:righ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38" w:righ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,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76" w:right="3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3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 nghiệ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,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30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2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1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27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2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: Bả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2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ệ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Bả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, xã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 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1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m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sectPr>
          <w:type w:val="continuous"/>
          <w:pgSz w:w="11920" w:h="16860"/>
          <w:pgMar w:left="1480" w:right="8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trú: Bả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N, 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,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ghệ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;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ô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Y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,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ợ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ý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ớc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Ý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p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ý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 nước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ấ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,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 n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t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 x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1" w:before="0" w:after="0"/>
        <w:ind w:left="3484" w:right="3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5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</w:p>
    <w:p>
      <w:pPr>
        <w:sectPr>
          <w:headerReference w:type="default" r:id="rId62"/>
          <w:type w:val="nextPage"/>
          <w:pgSz w:w="11920" w:h="16860"/>
          <w:pgMar w:left="1480" w:right="900" w:gutter="0" w:header="460" w:top="5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9" w:right="7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ấ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à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cm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ấ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C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 A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T</w:t>
        </w:r>
      </w:hyperlink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ở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úy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1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9" w:right="2731" w:hanging="0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24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III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m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2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 Ý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m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m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Ý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 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â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o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50" w:right="68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ô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 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68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48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6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 Ý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4" w:before="0" w:after="0"/>
        <w:ind w:left="109" w:right="8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64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70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u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0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4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â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5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ặc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hyperlink r:id="rId17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79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à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ỳ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tú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8" w:right="41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ẾT ĐỊ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H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2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áo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9" w:right="36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1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1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63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sectPr>
          <w:headerReference w:type="default" r:id="rId216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 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;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hyperlink r:id="rId22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c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3"/>
          <w:type w:val="nextPage"/>
          <w:pgSz w:w="11920" w:h="16860"/>
          <w:pgMar w:left="1480" w:right="900" w:gutter="0" w:header="46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right="-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2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2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Sở Tư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43" w:right="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 S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-41" w:right="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5" w:right="17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type w:val="continuous"/>
          <w:pgSz w:w="11920" w:h="16860"/>
          <w:pgMar w:left="1480" w:right="900" w:gutter="0" w:header="460" w:top="740" w:footer="0" w:bottom="280"/>
          <w:cols w:num="2" w:equalWidth="false" w:sep="false">
            <w:col w:w="4534" w:space="49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4"/>
          <w:type w:val="nextPage"/>
          <w:pgSz w:w="11920" w:h="16860"/>
          <w:pgMar w:left="1680" w:right="1680" w:gutter="0" w:header="46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5"/>
          <w:type w:val="nextPage"/>
          <w:pgSz w:w="11920" w:h="16860"/>
          <w:pgMar w:left="1580" w:right="920" w:gutter="0" w:header="46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-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 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1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type w:val="continuous"/>
          <w:pgSz w:w="11920" w:h="16860"/>
          <w:pgMar w:left="1580" w:right="920" w:gutter="0" w:header="460" w:top="540" w:footer="0" w:bottom="280"/>
          <w:cols w:num="2" w:equalWidth="false" w:sep="false">
            <w:col w:w="3861" w:space="53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ĩnh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ĩ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26"/>
      <w:type w:val="nextPage"/>
      <w:pgSz w:w="11920" w:h="16860"/>
      <w:pgMar w:left="1580" w:right="1680" w:gutter="0" w:header="46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27940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2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3" Type="http://schemas.openxmlformats.org/officeDocument/2006/relationships/hyperlink" Target="https://trolyao.toaan.gov.vn/l link/o x&#227; Y&#234;n H&#242;a, huy&#7879;n T&#432;&#417;ng D&#432;&#417;ng, t&#7881;nh Ngh&#7879; An" TargetMode="External"/><Relationship Id="rId4" Type="http://schemas.openxmlformats.org/officeDocument/2006/relationships/hyperlink" Target="https://trolyao.toaan.gov.vn/l link/o x&#227; Y&#234;n H&#242;a, huy&#7879;n T&#432;&#417;ng D&#432;&#417;ng, t&#7881;nh Ngh&#7879; An" TargetMode="External"/><Relationship Id="rId5" Type="http://schemas.openxmlformats.org/officeDocument/2006/relationships/hyperlink" Target="https://trolyao.toaan.gov.vn/l link/o B&#7843;n H&#224;o, x&#227; Y&#234;n H&#242;a, huy&#7879;n T&#432;&#417;ng D&#432;&#417;ng, t&#7881;nh Ngh&#7879; An" TargetMode="External"/><Relationship Id="rId6" Type="http://schemas.openxmlformats.org/officeDocument/2006/relationships/hyperlink" Target="https://trolyao.toaan.gov.vn/l link/o &lt;b&gt; Ng&#432;&#7901;i &#273;&#7841;i di&#7879;n h&#7907;p ph&#225;p cho b&#7883; c&#225;o L&#244; Th&#7883; Ch&#226;u Di&#7879;p c&#7911;a Ng&#226;n Th&#7883; Th&#417;:&lt;/b&gt; L&#244; V&#259;n &#7888;i&lt;/br&gt;&lt;b&gt;N&#259;m sinh:&lt;/b&gt; 1983" TargetMode="External"/><Relationship Id="rId7" Type="http://schemas.openxmlformats.org/officeDocument/2006/relationships/hyperlink" Target="https://trolyao.toaan.gov.vn/l link/o &lt;b&gt; Ng&#432;&#7901;i &#273;&#7841;i di&#7879;n h&#7907;p ph&#225;p cho b&#7883; c&#225;o L&#244; Th&#7883; Ch&#226;u Di&#7879;p c&#7911;a Ng&#226;n Th&#7883; Th&#417;:&lt;/b&gt; L&#244; Th&#7883; Y&#7871;n&lt;/br&gt;&lt;b&gt;N&#259;m sinh:&lt;/b&gt; 1982&lt;/br&gt;&lt;b&gt;&#272;&#7883;a ch&#7881;:&lt;/b&gt; B&#7843;n H&#224;o, x&#227; Y&#234;n H&#242;a, huy&#7879;n T&#432;&#417;ng D&#432;&#417;ng, t&#7881;nh Ngh&#7879; An" TargetMode="External"/><Relationship Id="rId8" Type="http://schemas.openxmlformats.org/officeDocument/2006/relationships/hyperlink" Target="https://trolyao.toaan.gov.vn/l link/o C&#244;ng an H&#224; T&#297;nh" TargetMode="External"/><Relationship Id="rId9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0" Type="http://schemas.openxmlformats.org/officeDocument/2006/relationships/hyperlink" Target="https://trolyao.toaan.gov.vn/l link/o x&#227; Y&#234;n H&#242;a, huy&#7879;n T&#432;&#417;ng D&#432;&#417;ng, t&#7881;nh Ngh&#7879; An" TargetMode="External"/><Relationship Id="rId11" Type="http://schemas.openxmlformats.org/officeDocument/2006/relationships/hyperlink" Target="https://trolyao.toaan.gov.vn/l link/o x&#227; Y&#234;n H&#242;a, huy&#7879;n T&#432;&#417;ng D&#432;&#417;ng, t&#7881;nh Ngh&#7879; An" TargetMode="External"/><Relationship Id="rId12" Type="http://schemas.openxmlformats.org/officeDocument/2006/relationships/hyperlink" Target="https://trolyao.toaan.gov.vn/l link/o B&#7843;n H&#224;o, x&#227; Y&#234;n H&#242;a, huy&#7879;n T&#432;&#417;ng D&#432;&#417;ng, t&#7881;nh Ngh&#7879; An" TargetMode="External"/><Relationship Id="rId13" Type="http://schemas.openxmlformats.org/officeDocument/2006/relationships/hyperlink" Target="https://trolyao.toaan.gov.vn/l link/o &lt;b&gt;H&#7885; v&#224; T&#234;n:&lt;/b&gt; L&#432;&#417;ng V&#259;n M&#7857;n&lt;/br&gt;&lt;b&gt;N&#259;m sinh:&lt;/b&gt; 1975" TargetMode="External"/><Relationship Id="rId14" Type="http://schemas.openxmlformats.org/officeDocument/2006/relationships/hyperlink" Target="https://trolyao.toaan.gov.vn/l link/o &lt;b&gt;H&#7885; v&#224; T&#234;n:&lt;/b&gt; L&#226;m Th&#7883; H&#224;&lt;/br&gt;&lt;b&gt;N&#259;m sinh:&lt;/b&gt; 1980" TargetMode="External"/><Relationship Id="rId15" Type="http://schemas.openxmlformats.org/officeDocument/2006/relationships/hyperlink" Target="https://trolyao.toaan.gov.vn/l link/o C&#244;ng an H&#224; T&#297;nh" TargetMode="External"/><Relationship Id="rId16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7" Type="http://schemas.openxmlformats.org/officeDocument/2006/relationships/hyperlink" Target="https://trolyao.toaan.gov.vn/l link/o x&#227; Nga My, huy&#7879;n T&#432;&#417;ng D&#432;&#417;ng, t&#7881;nh Ngh&#7879; An" TargetMode="External"/><Relationship Id="rId18" Type="http://schemas.openxmlformats.org/officeDocument/2006/relationships/hyperlink" Target="https://trolyao.toaan.gov.vn/l link/o x&#227; Nga My, huy&#7879;n T&#432;&#417;ng D&#432;&#417;ng, t&#7881;nh Ngh&#7879; An" TargetMode="External"/><Relationship Id="rId19" Type="http://schemas.openxmlformats.org/officeDocument/2006/relationships/hyperlink" Target="https://trolyao.toaan.gov.vn/l link/o B&#7843;n P&#7897;t, x&#227; Nga My, huy&#7879;n T&#432;&#417;ng D&#432;&#417;ng, t&#7881;nh Ngh&#7879; An" TargetMode="External"/><Relationship Id="rId20" Type="http://schemas.openxmlformats.org/officeDocument/2006/relationships/hyperlink" Target="https://trolyao.toaan.gov.vn/l link/o &lt;b&gt;H&#7885; v&#224; T&#234;n:&lt;/b&gt; Ng&#226;n V&#259;n Th&#7855;ng&lt;/br&gt;&lt;b&gt;N&#259;m sinh:&lt;/b&gt; 1971" TargetMode="External"/><Relationship Id="rId21" Type="http://schemas.openxmlformats.org/officeDocument/2006/relationships/hyperlink" Target="https://trolyao.toaan.gov.vn/l link/o &lt;b&gt;H&#7885; v&#224; T&#234;n:&lt;/b&gt; Kha Th&#7883; H&#7843;i&lt;/br&gt;&lt;b&gt;N&#259;m sinh:&lt;/b&gt; 1969" TargetMode="External"/><Relationship Id="rId22" Type="http://schemas.openxmlformats.org/officeDocument/2006/relationships/hyperlink" Target="https://trolyao.toaan.gov.vn/l link/o &lt;b&gt;H&#7885; v&#224; T&#234;n:&lt;/b&gt; Nguy&#7877;n V&#259;n Nam&lt;/br&gt;&lt;b&gt;N&#259;m sinh:&lt;/b&gt; 1995" TargetMode="External"/><Relationship Id="rId23" Type="http://schemas.openxmlformats.org/officeDocument/2006/relationships/hyperlink" Target="https://trolyao.toaan.gov.vn/l link/o C&#244;ng an H&#224; T&#297;nh" TargetMode="External"/><Relationship Id="rId24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5" Type="http://schemas.openxmlformats.org/officeDocument/2006/relationships/hyperlink" Target="https://trolyao.toaan.gov.vn/l link/o &lt;b&gt; Ng&#432;&#7901;i &#273;&#7841;i di&#7879;n h&#7907;p ph&#225;p cho b&#7883; c&#225;o L&#244; Th&#7883; Ch&#226;u Di&#7879;p c&#7911;a Ng&#226;n Th&#7883; Th&#417;:&lt;/b&gt; L&#244; V&#259;n &#7888;i&lt;/br&gt;&lt;b&gt;N&#259;m sinh:&lt;/b&gt; 1983" TargetMode="External"/><Relationship Id="rId26" Type="http://schemas.openxmlformats.org/officeDocument/2006/relationships/hyperlink" Target="https://trolyao.toaan.gov.vn/l link/o &lt;b&gt; Ng&#432;&#7901;i &#273;&#7841;i di&#7879;n h&#7907;p ph&#225;p cho b&#7883; c&#225;o L&#244; Th&#7883; Ch&#226;u Di&#7879;p c&#7911;a Ng&#226;n Th&#7883; Th&#417;:&lt;/b&gt; L&#244; Th&#7883; Y&#7871;n&lt;/br&gt;&lt;b&gt;N&#259;m sinh:&lt;/b&gt; 1982&lt;/br&gt;&lt;b&gt;&#272;&#7883;a ch&#7881;:&lt;/b&gt; B&#7843;n H&#224;o, x&#227; Y&#234;n H&#242;a, huy&#7879;n T&#432;&#417;ng D&#432;&#417;ng, t&#7881;nh Ngh&#7879; An" TargetMode="External"/><Relationship Id="rId27" Type="http://schemas.openxmlformats.org/officeDocument/2006/relationships/hyperlink" Target="https://trolyao.toaan.gov.vn/l link/o &lt;b&gt;H&#7885; v&#224; T&#234;n:&lt;/b&gt; Di&#7879;p" TargetMode="External"/><Relationship Id="rId28" Type="http://schemas.openxmlformats.org/officeDocument/2006/relationships/hyperlink" Target="https://trolyao.toaan.gov.vn/l link/o B&#7843;n H&#224;o, x&#227; Y&#234;n H&#242;a, huy&#7879;n T&#432;&#417;ng D&#432;&#417;ng, t&#7881;nh Ngh&#7879; An" TargetMode="External"/><Relationship Id="rId29" Type="http://schemas.openxmlformats.org/officeDocument/2006/relationships/hyperlink" Target="https://trolyao.toaan.gov.vn/l link/o &lt;b&gt; Ng&#432;&#7901;i b&#224;o ch&#7919;a cho b&#7883; c&#225;o c&#7911;a Ng&#226;n Th&#7883; Th&#417;:&lt;/b&gt; V&#245; Qu&#7889;c Ho&#224;ng" TargetMode="External"/><Relationship Id="rId30" Type="http://schemas.openxmlformats.org/officeDocument/2006/relationships/hyperlink" Target="https://trolyao.toaan.gov.vn/l link/o Trung t&#226;m Tr&#7907; gi&#250;p ph&#225;p l&#253; Nh&#224; n&#432;&#7899;c t&#7881;nh H&#224; T&#297;nh" TargetMode="External"/><Relationship Id="rId31" Type="http://schemas.openxmlformats.org/officeDocument/2006/relationships/hyperlink" Target="https://trolyao.toaan.gov.vn/l link/o Trung t&#226;m Tr&#7907; gi&#250;p ph&#225;p l&#253; Nh&#224; n&#432;&#7899;c t&#7881;nh H&#224; T&#297;nh" TargetMode="External"/><Relationship Id="rId32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33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34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35" Type="http://schemas.openxmlformats.org/officeDocument/2006/relationships/hyperlink" Target="https://trolyao.toaan.gov.vn/l link/o &lt;b&gt; ng&#432;&#7901;i b&#224;o ch&#7919;a c&#7911;a Ng&#226;n Th&#7883; Th&#417;:&lt;/b&gt; Nguy&#7877;n Kh&#225;nh To&#224;n" TargetMode="External"/><Relationship Id="rId36" Type="http://schemas.openxmlformats.org/officeDocument/2006/relationships/hyperlink" Target="https://trolyao.toaan.gov.vn/l link/o Trung t&#226;m Tr&#7907; gi&#250;p ph&#225;p l&#253; Nh&#224; n&#432;&#7899;c t&#7881;nh H&#224; T&#297;nh" TargetMode="External"/><Relationship Id="rId37" Type="http://schemas.openxmlformats.org/officeDocument/2006/relationships/hyperlink" Target="https://trolyao.toaan.gov.vn/l link/o Trung t&#226;m Tr&#7907; gi&#250;p ph&#225;p l&#253; Nh&#224; n&#432;&#7899;c t&#7881;nh H&#224; T&#297;nh" TargetMode="External"/><Relationship Id="rId38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39" Type="http://schemas.openxmlformats.org/officeDocument/2006/relationships/hyperlink" Target="https://trolyao.toaan.gov.vn/l link/o &lt;b&gt;ng&#432;&#7901;i c&#243; quy&#7873;n l&#7907;i, ngh&#297;a v&#7909; li&#234;n quan:&lt;/b&gt; Ch&#226;u Th&#7883; Qu&#7923;nh Anh&lt;/br&gt;&lt;b&gt;N&#259;m sinh:&lt;/b&gt; 1993&lt;/br&gt;&lt;b&gt;&#272;&#7883;a ch&#7881;:&lt;/b&gt; T&#7893; d&#226;n ph&#7889; 6, th&#7883; tr&#7845;n Ph&#7889; Ch&#226;u, huy&#7879;n H&#432;&#417;ng S&#417;n, t&#7881;nh H&#224; T&#297;nh" TargetMode="External"/><Relationship Id="rId40" Type="http://schemas.openxmlformats.org/officeDocument/2006/relationships/hyperlink" Target="https://trolyao.toaan.gov.vn/l link/o T&#7893; d&#226;n ph&#7889; 6, th&#7883; tr&#7845;n Ph&#7889; Ch&#226;u, huy&#7879;n H&#432;&#417;ng S&#417;n, t&#7881;nh H&#224; T&#297;nh" TargetMode="External"/><Relationship Id="rId41" Type="http://schemas.openxmlformats.org/officeDocument/2006/relationships/hyperlink" Target="https://trolyao.toaan.gov.vn/l link/o &lt;b&gt;ng&#432;&#7901;i c&#243; quy&#7873;n l&#7907;i, ngh&#297;a v&#7909; li&#234;n quan:&lt;/b&gt; Tr&#7847;n C&#244;ng Chi&#7871;n&lt;/br&gt;&lt;b&gt;N&#259;m sinh:&lt;/b&gt; 1992&lt;/br&gt;&lt;b&gt;&#272;&#7883;a ch&#7881;:&lt;/b&gt; Th&#244;n 6, x&#227; S&#417;n Giang, huy&#7879;n H&#432;&#417;ng S&#417;n, t&#7881;nh H&#224; T&#297;nh" TargetMode="External"/><Relationship Id="rId42" Type="http://schemas.openxmlformats.org/officeDocument/2006/relationships/hyperlink" Target="https://trolyao.toaan.gov.vn/l link/o Th&#244;n 6, x&#227; S&#417;n Giang, huy&#7879;n H&#432;&#417;ng S&#417;n, t&#7881;nh H&#224; T&#297;nh" TargetMode="External"/><Relationship Id="rId43" Type="http://schemas.openxmlformats.org/officeDocument/2006/relationships/hyperlink" Target="https://trolyao.toaan.gov.vn/l link/o &lt;b&gt;ng&#432;&#7901;i c&#243; quy&#7873;n l&#7907;i, ngh&#297;a v&#7909; li&#234;n quan:&lt;/b&gt; Nguy&#7877;n Anh Tu&#7845;n&lt;/br&gt;&lt;b&gt;N&#259;m sinh:&lt;/b&gt; 2001&lt;/br&gt;&lt;b&gt;&#272;&#7883;a ch&#7881;:&lt;/b&gt; Th&#244;n Khe D&#7847;u, x&#227; S&#417;n Kim 1, huy&#7879;n H&#432;&#417;ng S&#417;n, t&#7881;nh H&#224; T&#297;nh" TargetMode="External"/><Relationship Id="rId44" Type="http://schemas.openxmlformats.org/officeDocument/2006/relationships/hyperlink" Target="https://trolyao.toaan.gov.vn/l link/o Th&#244;n Khe D&#7847;u, x&#227; S&#417;n Kim 1, huy&#7879;n H&#432;&#417;ng S&#417;n, t&#7881;nh H&#224; T&#297;nh" TargetMode="External"/><Relationship Id="rId45" Type="http://schemas.openxmlformats.org/officeDocument/2006/relationships/hyperlink" Target="https://trolyao.toaan.gov.vn/l link/o UBND x&#227; Y&#234;n H&#242;a" TargetMode="External"/><Relationship Id="rId46" Type="http://schemas.openxmlformats.org/officeDocument/2006/relationships/hyperlink" Target="https://trolyao.toaan.gov.vn/l link/o huy&#7879;n T&#432;&#417;ng D&#432;&#417;ng, t&#7881;nh Ngh&#7879; An" TargetMode="External"/><Relationship Id="rId47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48" Type="http://schemas.openxmlformats.org/officeDocument/2006/relationships/hyperlink" Target="https://trolyao.toaan.gov.vn/l link/o &lt;b&gt; &#273;&#7841;i di&#7879;n c&#7911;a Nguy&#7877;n Anh Tu&#7845;n:&lt;/b&gt; Nguy&#7877;n V&#259;n Th&#7871;" TargetMode="External"/><Relationship Id="rId49" Type="http://schemas.openxmlformats.org/officeDocument/2006/relationships/hyperlink" Target="https://trolyao.toaan.gov.vn/l link/o C&#244;ng an H&#224; T&#297;nh" TargetMode="External"/><Relationship Id="rId50" Type="http://schemas.openxmlformats.org/officeDocument/2006/relationships/hyperlink" Target="https://trolyao.toaan.gov.vn/l link/o C&#244;ng an huy&#7879;n H&#432;&#417;ng S&#417;n" TargetMode="External"/><Relationship Id="rId51" Type="http://schemas.openxmlformats.org/officeDocument/2006/relationships/hyperlink" Target="https://trolyao.toaan.gov.vn/l link/o Ph&#242;ng Vip 555 c&#417; s&#7903; kinh doanh  Karaoke &#272;&#7841;i Vi&#7879;t" TargetMode="External"/><Relationship Id="rId52" Type="http://schemas.openxmlformats.org/officeDocument/2006/relationships/hyperlink" Target="https://trolyao.toaan.gov.vn/l link/o t&#7893; d&#226;n ph&#7889; 7, th&#7883; tr&#7845;n Ph&#7889; Ch&#226;u, huy&#7879;n H&#432;&#417;ng S&#417;n, t&#7881;nh H&#224; T&#297;nh" TargetMode="External"/><Relationship Id="rId53" Type="http://schemas.openxmlformats.org/officeDocument/2006/relationships/hyperlink" Target="https://trolyao.toaan.gov.vn/l link/o C&#244;ng an huy&#7879;n H&#432;&#417;ng S&#417;n" TargetMode="External"/><Relationship Id="rId54" Type="http://schemas.openxmlformats.org/officeDocument/2006/relationships/hyperlink" Target="https://trolyao.toaan.gov.vn/l link/o &lt;b&gt;&#272;&#7883;a ch&#7881;:&lt;/b&gt; Karoke &#272;&#7841;i Vi&#7879;t" TargetMode="External"/><Relationship Id="rId55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56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57" Type="http://schemas.openxmlformats.org/officeDocument/2006/relationships/hyperlink" Target="https://trolyao.toaan.gov.vn/l link/o x&#227; Y&#234;n H&#242;a, huy&#7879;n T&#432;&#417;ng D&#432;&#417;ng" TargetMode="External"/><Relationship Id="rId58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59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60" Type="http://schemas.openxmlformats.org/officeDocument/2006/relationships/hyperlink" Target="https://trolyao.toaan.gov.vn/l link/o x&#227; Nga My, huy&#7879;n T&#432;&#417;ng D&#432;&#417;ng, t&#7881;nh Ngh&#7879; An" TargetMode="External"/><Relationship Id="rId61" Type="http://schemas.openxmlformats.org/officeDocument/2006/relationships/hyperlink" Target="https://trolyao.toaan.gov.vn/l link/o qu&#225;n Karaoke &#272;&#7841;i Vi&#7879;t" TargetMode="External"/><Relationship Id="rId62" Type="http://schemas.openxmlformats.org/officeDocument/2006/relationships/header" Target="header1.xml"/><Relationship Id="rId63" Type="http://schemas.openxmlformats.org/officeDocument/2006/relationships/hyperlink" Target="https://trolyao.toaan.gov.vn/l link/o t&#7893; d&#226;n ph&#7889; 7, th&#7883; tr&#7845;n Ph&#7889; Ch&#226;u, huy&#7879;n H&#432;&#417;ng S&#417;n, t&#7881;nh H&#224; T&#297;nh" TargetMode="External"/><Relationship Id="rId64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65" Type="http://schemas.openxmlformats.org/officeDocument/2006/relationships/hyperlink" Target="https://trolyao.toaan.gov.vn/l link/o &lt;b&gt;H&#7885; v&#224; T&#234;n:&lt;/b&gt; Th&#417;" TargetMode="External"/><Relationship Id="rId66" Type="http://schemas.openxmlformats.org/officeDocument/2006/relationships/hyperlink" Target="https://trolyao.toaan.gov.vn/l link/o &lt;b&gt;H&#7885; v&#224; T&#234;n:&lt;/b&gt; Nhi" TargetMode="External"/><Relationship Id="rId67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68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69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70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71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72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73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74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75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76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77" Type="http://schemas.openxmlformats.org/officeDocument/2006/relationships/hyperlink" Target="https://trolyao.toaan.gov.vn/l link/o qu&#225;n Karaoke &#272;&#7841;i Vi&#7879;t" TargetMode="External"/><Relationship Id="rId78" Type="http://schemas.openxmlformats.org/officeDocument/2006/relationships/hyperlink" Target="https://trolyao.toaan.gov.vn/l link/o t&#7893; d&#226;n ph&#7889; 7, th&#7883; tr&#7845;n Ph&#7889; Ch&#226;u, huy&#7879;n H&#432;&#417;ng S&#417;n, t&#7881;nh H&#224; T&#297;nh" TargetMode="External"/><Relationship Id="rId79" Type="http://schemas.openxmlformats.org/officeDocument/2006/relationships/hyperlink" Target="https://trolyao.toaan.gov.vn/l link/o qu&#225;n h&#225;t Karaoke &#272;&#7841;i Vi&#7879;t" TargetMode="External"/><Relationship Id="rId80" Type="http://schemas.openxmlformats.org/officeDocument/2006/relationships/hyperlink" Target="https://trolyao.toaan.gov.vn/l link/o &lt;b&gt;H&#7885; v&#224; T&#234;n:&lt;/b&gt; Di&#7879;p" TargetMode="External"/><Relationship Id="rId81" Type="http://schemas.openxmlformats.org/officeDocument/2006/relationships/hyperlink" Target="https://trolyao.toaan.gov.vn/l link/o &lt;b&gt;H&#7885; v&#224; T&#234;n:&lt;/b&gt; Th&#417;" TargetMode="External"/><Relationship Id="rId82" Type="http://schemas.openxmlformats.org/officeDocument/2006/relationships/hyperlink" Target="https://trolyao.toaan.gov.vn/l link/o &lt;b&gt;H&#7885; v&#224; T&#234;n:&lt;/b&gt; Nhi" TargetMode="External"/><Relationship Id="rId83" Type="http://schemas.openxmlformats.org/officeDocument/2006/relationships/hyperlink" Target="https://trolyao.toaan.gov.vn/l link/o th&#7883; x&#227; C&#7917;a L&#242;, t&#7881;nh Ngh&#7879; An" TargetMode="External"/><Relationship Id="rId84" Type="http://schemas.openxmlformats.org/officeDocument/2006/relationships/hyperlink" Target="https://trolyao.toaan.gov.vn/l link/o &lt;b&gt;H&#7885; v&#224; T&#234;n:&lt;/b&gt; Di&#7879;p" TargetMode="External"/><Relationship Id="rId85" Type="http://schemas.openxmlformats.org/officeDocument/2006/relationships/hyperlink" Target="https://trolyao.toaan.gov.vn/l link/o &lt;b&gt;H&#7885; v&#224; T&#234;n:&lt;/b&gt; Th&#417;" TargetMode="External"/><Relationship Id="rId86" Type="http://schemas.openxmlformats.org/officeDocument/2006/relationships/hyperlink" Target="https://trolyao.toaan.gov.vn/l link/o &lt;b&gt;H&#7885; v&#224; T&#234;n:&lt;/b&gt; Nhi" TargetMode="External"/><Relationship Id="rId87" Type="http://schemas.openxmlformats.org/officeDocument/2006/relationships/hyperlink" Target="https://trolyao.toaan.gov.vn/l link/o &lt;b&gt;&#272;&#7883;a ch&#7881;:&lt;/b&gt; th&#7883; x&#227; C&#7911;a L&#242;" TargetMode="External"/><Relationship Id="rId88" Type="http://schemas.openxmlformats.org/officeDocument/2006/relationships/hyperlink" Target="https://trolyao.toaan.gov.vn/l link/o &lt;b&gt;H&#7885; v&#224; T&#234;n:&lt;/b&gt; Di&#7879;p" TargetMode="External"/><Relationship Id="rId89" Type="http://schemas.openxmlformats.org/officeDocument/2006/relationships/hyperlink" Target="https://trolyao.toaan.gov.vn/l link/o &lt;b&gt;H&#7885; v&#224; T&#234;n:&lt;/b&gt; Th&#417;" TargetMode="External"/><Relationship Id="rId90" Type="http://schemas.openxmlformats.org/officeDocument/2006/relationships/hyperlink" Target="https://trolyao.toaan.gov.vn/l link/o &lt;b&gt;H&#7885; v&#224; T&#234;n:&lt;/b&gt; Nhi" TargetMode="External"/><Relationship Id="rId91" Type="http://schemas.openxmlformats.org/officeDocument/2006/relationships/hyperlink" Target="https://trolyao.toaan.gov.vn/l link/o &lt;b&gt;H&#7885; v&#224; T&#234;n:&lt;/b&gt; Di&#7879;p" TargetMode="External"/><Relationship Id="rId92" Type="http://schemas.openxmlformats.org/officeDocument/2006/relationships/hyperlink" Target="https://trolyao.toaan.gov.vn/l link/o qu&#225;n Karaoke &#272;&#7841;i Vi&#7879;t" TargetMode="External"/><Relationship Id="rId93" Type="http://schemas.openxmlformats.org/officeDocument/2006/relationships/hyperlink" Target="https://trolyao.toaan.gov.vn/l link/o &lt;b&gt;H&#7885; v&#224; T&#234;n:&lt;/b&gt; Di&#7879;p" TargetMode="External"/><Relationship Id="rId94" Type="http://schemas.openxmlformats.org/officeDocument/2006/relationships/hyperlink" Target="https://trolyao.toaan.gov.vn/l link/o &lt;b&gt;H&#7885; v&#224; T&#234;n:&lt;/b&gt; Nhi" TargetMode="External"/><Relationship Id="rId95" Type="http://schemas.openxmlformats.org/officeDocument/2006/relationships/hyperlink" Target="https://trolyao.toaan.gov.vn/l link/o &lt;b&gt;H&#7885; v&#224; T&#234;n:&lt;/b&gt; Th&#417;" TargetMode="External"/><Relationship Id="rId96" Type="http://schemas.openxmlformats.org/officeDocument/2006/relationships/hyperlink" Target="https://trolyao.toaan.gov.vn/l link/o &lt;b&gt;H&#7885; v&#224; T&#234;n:&lt;/b&gt; Di&#7879;p" TargetMode="External"/><Relationship Id="rId97" Type="http://schemas.openxmlformats.org/officeDocument/2006/relationships/hyperlink" Target="https://trolyao.toaan.gov.vn/l link/o &lt;b&gt;H&#7885; v&#224; T&#234;n:&lt;/b&gt; Di&#7879;p" TargetMode="External"/><Relationship Id="rId98" Type="http://schemas.openxmlformats.org/officeDocument/2006/relationships/hyperlink" Target="https://trolyao.toaan.gov.vn/l link/o &lt;b&gt;ng&#432;&#7901;i c&#243; quy&#7873;n l&#7907;i, ngh&#297;a v&#7909; li&#234;n quan:&lt;/b&gt; Tr&#7847;n C&#244;ng Chi&#7871;n&lt;/br&gt;&lt;b&gt;N&#259;m sinh:&lt;/b&gt; 1992&lt;/br&gt;&lt;b&gt;&#272;&#7883;a ch&#7881;:&lt;/b&gt; Th&#244;n 6, x&#227; S&#417;n Giang, huy&#7879;n H&#432;&#417;ng S&#417;n, t&#7881;nh H&#224; T&#297;nh" TargetMode="External"/><Relationship Id="rId99" Type="http://schemas.openxmlformats.org/officeDocument/2006/relationships/hyperlink" Target="https://trolyao.toaan.gov.vn/l link/o th&#244;n 6, x&#227; S&#417;n Giang, huy&#7879;n H&#432;&#417;ng S&#417;n" TargetMode="External"/><Relationship Id="rId100" Type="http://schemas.openxmlformats.org/officeDocument/2006/relationships/hyperlink" Target="https://trolyao.toaan.gov.vn/l link/o Karaoke &#272;&#7841;i Vi&#7879;t" TargetMode="External"/><Relationship Id="rId101" Type="http://schemas.openxmlformats.org/officeDocument/2006/relationships/hyperlink" Target="https://trolyao.toaan.gov.vn/l link/o &lt;b&gt;H&#7885; v&#224; T&#234;n:&lt;/b&gt; Chi&#7871;n" TargetMode="External"/><Relationship Id="rId102" Type="http://schemas.openxmlformats.org/officeDocument/2006/relationships/hyperlink" Target="https://trolyao.toaan.gov.vn/l link/o &lt;b&gt;H&#7885; v&#224; T&#234;n:&lt;/b&gt; Di&#7879;p" TargetMode="External"/><Relationship Id="rId103" Type="http://schemas.openxmlformats.org/officeDocument/2006/relationships/hyperlink" Target="https://trolyao.toaan.gov.vn/l link/o &lt;b&gt;ng&#432;&#7901;i c&#243; quy&#7873;n l&#7907;i, ngh&#297;a v&#7909; li&#234;n quan:&lt;/b&gt; Nguy&#7877;n Anh Tu&#7845;n&lt;/br&gt;&lt;b&gt;N&#259;m sinh:&lt;/b&gt; 2001&lt;/br&gt;&lt;b&gt;&#272;&#7883;a ch&#7881;:&lt;/b&gt; Th&#244;n Khe D&#7847;u, x&#227; S&#417;n Kim 1, huy&#7879;n H&#432;&#417;ng S&#417;n, t&#7881;nh H&#224; T&#297;nh" TargetMode="External"/><Relationship Id="rId104" Type="http://schemas.openxmlformats.org/officeDocument/2006/relationships/hyperlink" Target="https://trolyao.toaan.gov.vn/l link/o th&#244;n Khe D&#7847;u, x&#227; S&#417;n Kim 1, huy&#7879;n H&#432;&#417;ng S&#417;n" TargetMode="External"/><Relationship Id="rId105" Type="http://schemas.openxmlformats.org/officeDocument/2006/relationships/hyperlink" Target="https://trolyao.toaan.gov.vn/l link/o th&#244;n Khe D&#7847;u, x&#227; S&#417;n Kim 1, huy&#7879;n H&#432;&#417;ng S&#417;n" TargetMode="External"/><Relationship Id="rId106" Type="http://schemas.openxmlformats.org/officeDocument/2006/relationships/hyperlink" Target="https://trolyao.toaan.gov.vn/l link/o &lt;b&gt;H&#7885; v&#224; T&#234;n:&lt;/b&gt; Nhi" TargetMode="External"/><Relationship Id="rId107" Type="http://schemas.openxmlformats.org/officeDocument/2006/relationships/hyperlink" Target="https://trolyao.toaan.gov.vn/l link/o &lt;b&gt;H&#7885; v&#224; T&#234;n:&lt;/b&gt; Di&#7879;p" TargetMode="External"/><Relationship Id="rId108" Type="http://schemas.openxmlformats.org/officeDocument/2006/relationships/hyperlink" Target="https://trolyao.toaan.gov.vn/l link/o &lt;b&gt;H&#7885; v&#224; T&#234;n:&lt;/b&gt; Di&#7879;p" TargetMode="External"/><Relationship Id="rId109" Type="http://schemas.openxmlformats.org/officeDocument/2006/relationships/hyperlink" Target="https://trolyao.toaan.gov.vn/l link/o &lt;b&gt;H&#7885; v&#224; T&#234;n:&lt;/b&gt; Th&#417;" TargetMode="External"/><Relationship Id="rId110" Type="http://schemas.openxmlformats.org/officeDocument/2006/relationships/hyperlink" Target="https://trolyao.toaan.gov.vn/l link/o &lt;b&gt;H&#7885; v&#224; T&#234;n:&lt;/b&gt; Nhi" TargetMode="External"/><Relationship Id="rId111" Type="http://schemas.openxmlformats.org/officeDocument/2006/relationships/hyperlink" Target="https://trolyao.toaan.gov.vn/l link/o &lt;b&gt;H&#7885; v&#224; T&#234;n:&lt;/b&gt; Nhi" TargetMode="External"/><Relationship Id="rId112" Type="http://schemas.openxmlformats.org/officeDocument/2006/relationships/hyperlink" Target="https://trolyao.toaan.gov.vn/l link/o &lt;b&gt;H&#7885; v&#224; T&#234;n:&lt;/b&gt; Th&#417;" TargetMode="External"/><Relationship Id="rId113" Type="http://schemas.openxmlformats.org/officeDocument/2006/relationships/hyperlink" Target="https://trolyao.toaan.gov.vn/l link/o &lt;b&gt;H&#7885; v&#224; T&#234;n:&lt;/b&gt; Di&#7879;p" TargetMode="External"/><Relationship Id="rId114" Type="http://schemas.openxmlformats.org/officeDocument/2006/relationships/hyperlink" Target="https://trolyao.toaan.gov.vn/l link/o &lt;b&gt;H&#7885; v&#224; T&#234;n:&lt;/b&gt; Th&#417;" TargetMode="External"/><Relationship Id="rId115" Type="http://schemas.openxmlformats.org/officeDocument/2006/relationships/hyperlink" Target="https://trolyao.toaan.gov.vn/l link/o &lt;b&gt;H&#7885; v&#224; T&#234;n:&lt;/b&gt; Di&#7879;p" TargetMode="External"/><Relationship Id="rId116" Type="http://schemas.openxmlformats.org/officeDocument/2006/relationships/hyperlink" Target="https://trolyao.toaan.gov.vn/l link/o &lt;b&gt;H&#7885; v&#224; T&#234;n:&lt;/b&gt; Nhi" TargetMode="External"/><Relationship Id="rId117" Type="http://schemas.openxmlformats.org/officeDocument/2006/relationships/hyperlink" Target="https://trolyao.toaan.gov.vn/l link/o C&#244;ng an huy&#7879;n H&#432;&#417;ng S&#417;n" TargetMode="External"/><Relationship Id="rId118" Type="http://schemas.openxmlformats.org/officeDocument/2006/relationships/hyperlink" Target="https://trolyao.toaan.gov.vn/l link/o C&#244;ng an huy&#7879;n H&#432;&#417;ng S&#417;n" TargetMode="External"/><Relationship Id="rId119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20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21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22" Type="http://schemas.openxmlformats.org/officeDocument/2006/relationships/hyperlink" Target="https://trolyao.toaan.gov.vn/l link/o Ph&#242;ng k&#7929; thu&#7853;t h&#236;nh s&#7921;" TargetMode="External"/><Relationship Id="rId123" Type="http://schemas.openxmlformats.org/officeDocument/2006/relationships/hyperlink" Target="https://trolyao.toaan.gov.vn/l link/o C&#244;ng an t&#7881;nh H&#224; T&#297;nh" TargetMode="External"/><Relationship Id="rId124" Type="http://schemas.openxmlformats.org/officeDocument/2006/relationships/header" Target="header2.xml"/><Relationship Id="rId125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26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27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28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29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30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31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32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33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34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35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36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37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38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39" Type="http://schemas.openxmlformats.org/officeDocument/2006/relationships/hyperlink" Target="https://trolyao.toaan.gov.vn/l link/o &lt;b&gt;H&#7885; v&#224; T&#234;n:&lt;/b&gt; Di&#7879;p" TargetMode="External"/><Relationship Id="rId140" Type="http://schemas.openxmlformats.org/officeDocument/2006/relationships/hyperlink" Target="https://trolyao.toaan.gov.vn/l link/o &lt;b&gt; Ng&#432;&#7901;i b&#224;o ch&#7919;a cho b&#7883; c&#225;o c&#7911;a Ng&#226;n Th&#7883; Th&#417;:&lt;/b&gt; V&#245; Qu&#7889;c Ho&#224;ng" TargetMode="External"/><Relationship Id="rId141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42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43" Type="http://schemas.openxmlformats.org/officeDocument/2006/relationships/hyperlink" Target="https://trolyao.toaan.gov.vn/l link/o &lt;b&gt; ng&#432;&#7901;i b&#224;o ch&#7919;a c&#7911;a Ng&#226;n Th&#7883; Th&#417;:&lt;/b&gt; Nguy&#7877;n Kh&#225;nh To&#224;n" TargetMode="External"/><Relationship Id="rId144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45" Type="http://schemas.openxmlformats.org/officeDocument/2006/relationships/hyperlink" Target="https://trolyao.toaan.gov.vn/l link/o &lt;b&gt;H&#7885; v&#224; T&#234;n:&lt;/b&gt; Di&#7879;p" TargetMode="External"/><Relationship Id="rId146" Type="http://schemas.openxmlformats.org/officeDocument/2006/relationships/hyperlink" Target="https://trolyao.toaan.gov.vn/l link/o &lt;b&gt;H&#7885; v&#224; T&#234;n:&lt;/b&gt; Nhi" TargetMode="External"/><Relationship Id="rId147" Type="http://schemas.openxmlformats.org/officeDocument/2006/relationships/hyperlink" Target="https://trolyao.toaan.gov.vn/l link/o &lt;b&gt;H&#7885; v&#224; T&#234;n:&lt;/b&gt; Th&#417;" TargetMode="External"/><Relationship Id="rId148" Type="http://schemas.openxmlformats.org/officeDocument/2006/relationships/header" Target="header3.xml"/><Relationship Id="rId149" Type="http://schemas.openxmlformats.org/officeDocument/2006/relationships/hyperlink" Target="https://trolyao.toaan.gov.vn/l link/o ph&#242;ng Vip 555 Karaoke &#272;&#7841;i Vi&#7879;t thu&#7897;c t&#7893; d&#226;n ph&#7889; 7, th&#7883; tr&#7845;n Ph&#7889; Ch&#226;u, huy&#7879;n H&#432;&#417;ng S&#417;n, t&#7881;nh H&#224; T&#297;nh" TargetMode="External"/><Relationship Id="rId150" Type="http://schemas.openxmlformats.org/officeDocument/2006/relationships/hyperlink" Target="https://trolyao.toaan.gov.vn/l link/o ph&#242;ng Vip 555 Karaoke &#272;&#7841;i Vi&#7879;t thu&#7897;c t&#7893; d&#226;n ph&#7889; 7, th&#7883; tr&#7845;n Ph&#7889; Ch&#226;u, huy&#7879;n H&#432;&#417;ng S&#417;n, t&#7881;nh H&#224; T&#297;nh" TargetMode="External"/><Relationship Id="rId151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52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53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54" Type="http://schemas.openxmlformats.org/officeDocument/2006/relationships/hyperlink" Target="https://trolyao.toaan.gov.vn/l link/o C&#244;ng an huy&#7879;n H&#432;&#417;ng S&#417;n" TargetMode="External"/><Relationship Id="rId155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56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57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58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59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60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61" Type="http://schemas.openxmlformats.org/officeDocument/2006/relationships/hyperlink" Target="https://trolyao.toaan.gov.vn/l link/o &lt;b&gt;H&#7885; v&#224; T&#234;n:&lt;/b&gt; Nhi" TargetMode="External"/><Relationship Id="rId162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63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64" Type="http://schemas.openxmlformats.org/officeDocument/2006/relationships/header" Target="header4.xml"/><Relationship Id="rId165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166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67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168" Type="http://schemas.openxmlformats.org/officeDocument/2006/relationships/hyperlink" Target="https://trolyao.toaan.gov.vn/l link/o &lt;b&gt;H&#7885; v&#224; T&#234;n:&lt;/b&gt; Nhi" TargetMode="External"/><Relationship Id="rId169" Type="http://schemas.openxmlformats.org/officeDocument/2006/relationships/hyperlink" Target="https://trolyao.toaan.gov.vn/l link/o &lt;b&gt;H&#7885; v&#224; T&#234;n:&lt;/b&gt; Th&#417;" TargetMode="External"/><Relationship Id="rId170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171" Type="http://schemas.openxmlformats.org/officeDocument/2006/relationships/hyperlink" Target="https://trolyao.toaan.gov.vn/l link/o &lt;b&gt;H&#7885; v&#224; T&#234;n:&lt;/b&gt; Nhi" TargetMode="External"/><Relationship Id="rId172" Type="http://schemas.openxmlformats.org/officeDocument/2006/relationships/hyperlink" Target="https://trolyao.toaan.gov.vn/l link/o &lt;b&gt;H&#7885; v&#224; T&#234;n:&lt;/b&gt; Nhi" TargetMode="External"/><Relationship Id="rId173" Type="http://schemas.openxmlformats.org/officeDocument/2006/relationships/hyperlink" Target="https://trolyao.toaan.gov.vn/l link/o &lt;b&gt;H&#7885; v&#224; T&#234;n:&lt;/b&gt; Th&#417;" TargetMode="External"/><Relationship Id="rId174" Type="http://schemas.openxmlformats.org/officeDocument/2006/relationships/hyperlink" Target="https://trolyao.toaan.gov.vn/l link/o &lt;b&gt;H&#7885; v&#224; T&#234;n:&lt;/b&gt; Di&#7879;p" TargetMode="External"/><Relationship Id="rId175" Type="http://schemas.openxmlformats.org/officeDocument/2006/relationships/hyperlink" Target="https://trolyao.toaan.gov.vn/l link/o &lt;b&gt;H&#7885; v&#224; T&#234;n:&lt;/b&gt; Di&#7879;p" TargetMode="External"/><Relationship Id="rId176" Type="http://schemas.openxmlformats.org/officeDocument/2006/relationships/hyperlink" Target="https://trolyao.toaan.gov.vn/l link/o &lt;b&gt;ng&#432;&#7901;i c&#243; quy&#7873;n l&#7907;i, ngh&#297;a v&#7909; li&#234;n quan:&lt;/b&gt; Tr&#7847;n C&#244;ng Chi&#7871;n&lt;/br&gt;&lt;b&gt;N&#259;m sinh:&lt;/b&gt; 1992&lt;/br&gt;&lt;b&gt;&#272;&#7883;a ch&#7881;:&lt;/b&gt; Th&#244;n 6, x&#227; S&#417;n Giang, huy&#7879;n H&#432;&#417;ng S&#417;n, t&#7881;nh H&#224; T&#297;nh" TargetMode="External"/><Relationship Id="rId177" Type="http://schemas.openxmlformats.org/officeDocument/2006/relationships/hyperlink" Target="https://trolyao.toaan.gov.vn/l link/o &lt;b&gt;&#272;&#7883;a ch&#7881;:&lt;/b&gt; Karoke &#272;&#7841;i Vi&#7879;t" TargetMode="External"/><Relationship Id="rId178" Type="http://schemas.openxmlformats.org/officeDocument/2006/relationships/hyperlink" Target="https://trolyao.toaan.gov.vn/l link/o &lt;b&gt;H&#7885; v&#224; T&#234;n:&lt;/b&gt; Di&#7879;p" TargetMode="External"/><Relationship Id="rId179" Type="http://schemas.openxmlformats.org/officeDocument/2006/relationships/header" Target="header5.xml"/><Relationship Id="rId180" Type="http://schemas.openxmlformats.org/officeDocument/2006/relationships/hyperlink" Target="https://trolyao.toaan.gov.vn/l link/o &lt;b&gt;H&#7885; v&#224; T&#234;n:&lt;/b&gt; Di&#7879;p" TargetMode="External"/><Relationship Id="rId181" Type="http://schemas.openxmlformats.org/officeDocument/2006/relationships/hyperlink" Target="https://trolyao.toaan.gov.vn/l link/o &lt;b&gt;H&#7885; v&#224; T&#234;n:&lt;/b&gt; Di&#7879;p" TargetMode="External"/><Relationship Id="rId182" Type="http://schemas.openxmlformats.org/officeDocument/2006/relationships/hyperlink" Target="https://trolyao.toaan.gov.vn/l link/o th&#7883; x&#227; C&#7917;a L&#242;, t&#7881;nh Ngh&#7879; An" TargetMode="External"/><Relationship Id="rId183" Type="http://schemas.openxmlformats.org/officeDocument/2006/relationships/hyperlink" Target="https://trolyao.toaan.gov.vn/l link/o &lt;b&gt;H&#7885; v&#224; T&#234;n:&lt;/b&gt; Di&#7879;p" TargetMode="External"/><Relationship Id="rId184" Type="http://schemas.openxmlformats.org/officeDocument/2006/relationships/hyperlink" Target="https://trolyao.toaan.gov.vn/l link/o &lt;b&gt;H&#7885; v&#224; T&#234;n:&lt;/b&gt; Nhi" TargetMode="External"/><Relationship Id="rId185" Type="http://schemas.openxmlformats.org/officeDocument/2006/relationships/hyperlink" Target="https://trolyao.toaan.gov.vn/l link/o &lt;b&gt;H&#7885; v&#224; T&#234;n:&lt;/b&gt; Th&#417;" TargetMode="External"/><Relationship Id="rId186" Type="http://schemas.openxmlformats.org/officeDocument/2006/relationships/hyperlink" Target="https://trolyao.toaan.gov.vn/l link/o &lt;b&gt;H&#7885; v&#224; T&#234;n:&lt;/b&gt; Di&#7879;p" TargetMode="External"/><Relationship Id="rId187" Type="http://schemas.openxmlformats.org/officeDocument/2006/relationships/hyperlink" Target="https://trolyao.toaan.gov.vn/l link/o &lt;b&gt;H&#7885; v&#224; T&#234;n:&lt;/b&gt; Nhi" TargetMode="External"/><Relationship Id="rId188" Type="http://schemas.openxmlformats.org/officeDocument/2006/relationships/hyperlink" Target="https://trolyao.toaan.gov.vn/l link/o &lt;b&gt;H&#7885; v&#224; T&#234;n:&lt;/b&gt; Th&#417;" TargetMode="External"/><Relationship Id="rId189" Type="http://schemas.openxmlformats.org/officeDocument/2006/relationships/hyperlink" Target="https://trolyao.toaan.gov.vn/l link/o &lt;b&gt;H&#7885; v&#224; T&#234;n:&lt;/b&gt; Ch&#226;u Qu&#7923;nh Anh" TargetMode="External"/><Relationship Id="rId190" Type="http://schemas.openxmlformats.org/officeDocument/2006/relationships/hyperlink" Target="https://trolyao.toaan.gov.vn/l link/o &lt;b&gt;ng&#432;&#7901;i c&#243; quy&#7873;n l&#7907;i, ngh&#297;a v&#7909; li&#234;n quan:&lt;/b&gt; Tr&#7847;n C&#244;ng Chi&#7871;n&lt;/br&gt;&lt;b&gt;N&#259;m sinh:&lt;/b&gt; 1992&lt;/br&gt;&lt;b&gt;&#272;&#7883;a ch&#7881;:&lt;/b&gt; Th&#244;n 6, x&#227; S&#417;n Giang, huy&#7879;n H&#432;&#417;ng S&#417;n, t&#7881;nh H&#224; T&#297;nh" TargetMode="External"/><Relationship Id="rId191" Type="http://schemas.openxmlformats.org/officeDocument/2006/relationships/hyperlink" Target="https://trolyao.toaan.gov.vn/l link/o Karaoke &#272;&#7841;i Vi&#7879;t" TargetMode="External"/><Relationship Id="rId192" Type="http://schemas.openxmlformats.org/officeDocument/2006/relationships/hyperlink" Target="https://trolyao.toaan.gov.vn/l link/o &lt;b&gt;H&#7885; v&#224; T&#234;n:&lt;/b&gt; Di&#7879;p" TargetMode="External"/><Relationship Id="rId193" Type="http://schemas.openxmlformats.org/officeDocument/2006/relationships/hyperlink" Target="https://trolyao.toaan.gov.vn/l link/o &lt;b&gt;H&#7885; v&#224; T&#234;n:&lt;/b&gt; Nhi" TargetMode="External"/><Relationship Id="rId194" Type="http://schemas.openxmlformats.org/officeDocument/2006/relationships/hyperlink" Target="https://trolyao.toaan.gov.vn/l link/o &lt;b&gt;H&#7885; v&#224; T&#234;n:&lt;/b&gt; Th&#417;" TargetMode="External"/><Relationship Id="rId195" Type="http://schemas.openxmlformats.org/officeDocument/2006/relationships/hyperlink" Target="https://trolyao.toaan.gov.vn/l link/o &lt;b&gt;H&#7885; v&#224; T&#234;n:&lt;/b&gt; Anh" TargetMode="External"/><Relationship Id="rId196" Type="http://schemas.openxmlformats.org/officeDocument/2006/relationships/hyperlink" Target="https://trolyao.toaan.gov.vn/l link/o &lt;b&gt;H&#7885; v&#224; T&#234;n:&lt;/b&gt; Chi&#7871;n" TargetMode="External"/><Relationship Id="rId197" Type="http://schemas.openxmlformats.org/officeDocument/2006/relationships/hyperlink" Target="https://trolyao.toaan.gov.vn/l link/o &lt;b&gt;ng&#432;&#7901;i c&#243; quy&#7873;n l&#7907;i, ngh&#297;a v&#7909; li&#234;n quan:&lt;/b&gt; Nguy&#7877;n Anh Tu&#7845;n&lt;/br&gt;&lt;b&gt;N&#259;m sinh:&lt;/b&gt; 2001&lt;/br&gt;&lt;b&gt;&#272;&#7883;a ch&#7881;:&lt;/b&gt; Th&#244;n Khe D&#7847;u, x&#227; S&#417;n Kim 1, huy&#7879;n H&#432;&#417;ng S&#417;n, t&#7881;nh H&#224; T&#297;nh" TargetMode="External"/><Relationship Id="rId198" Type="http://schemas.openxmlformats.org/officeDocument/2006/relationships/hyperlink" Target="https://trolyao.toaan.gov.vn/l link/o &lt;b&gt;H&#7885; v&#224; T&#234;n:&lt;/b&gt; Di&#7879;p" TargetMode="External"/><Relationship Id="rId199" Type="http://schemas.openxmlformats.org/officeDocument/2006/relationships/hyperlink" Target="https://trolyao.toaan.gov.vn/l link/o &lt;b&gt;H&#7885; v&#224; T&#234;n:&lt;/b&gt; Nhi" TargetMode="External"/><Relationship Id="rId200" Type="http://schemas.openxmlformats.org/officeDocument/2006/relationships/hyperlink" Target="https://trolyao.toaan.gov.vn/l link/o &lt;b&gt;H&#7885; v&#224; T&#234;n:&lt;/b&gt; Th&#417;" TargetMode="External"/><Relationship Id="rId201" Type="http://schemas.openxmlformats.org/officeDocument/2006/relationships/hyperlink" Target="https://trolyao.toaan.gov.vn/l link/o &lt;b&gt;H&#7885; v&#224; T&#234;n:&lt;/b&gt; Di&#7879;p" TargetMode="External"/><Relationship Id="rId202" Type="http://schemas.openxmlformats.org/officeDocument/2006/relationships/hyperlink" Target="https://trolyao.toaan.gov.vn/l link/o &lt;b&gt;H&#7885; v&#224; T&#234;n:&lt;/b&gt; Nhi" TargetMode="External"/><Relationship Id="rId203" Type="http://schemas.openxmlformats.org/officeDocument/2006/relationships/hyperlink" Target="https://trolyao.toaan.gov.vn/l link/o &lt;b&gt;H&#7885; v&#224; T&#234;n:&lt;/b&gt; Th&#417;" TargetMode="External"/><Relationship Id="rId204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05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06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207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08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09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210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11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12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213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14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15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216" Type="http://schemas.openxmlformats.org/officeDocument/2006/relationships/header" Target="header6.xml"/><Relationship Id="rId217" Type="http://schemas.openxmlformats.org/officeDocument/2006/relationships/hyperlink" Target="https://trolyao.toaan.gov.vn/l link/o &lt;b&gt; ng&#432;&#7901;i b&#224;o ch&#7919;a c&#7911;a Ng&#226;n Th&#7883; Th&#417;:&lt;/b&gt; L&#244; Th&#7883; Ch&#226;u Di&#7879;p&lt;/br&gt;&lt;b&gt;N&#259;m sinh:&lt;/b&gt; 01/7/2006&lt;/br&gt;&lt;b&gt;&#272;&#7883;a ch&#7881;:&lt;/b&gt; B&#7843;n H&#224;o, x&#227; Y&#234;n H&#242;a, huy&#7879;n T&#432;&#417;ng D&#432;&#417;ng, t&#7881;nh Ngh&#7879; An" TargetMode="External"/><Relationship Id="rId218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19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20" Type="http://schemas.openxmlformats.org/officeDocument/2006/relationships/hyperlink" Target="https://trolyao.toaan.gov.vn/l link/o &lt;b&gt; ng&#432;&#7901;i b&#224;o ch&#7919;a c&#7911;a Ng&#226;n Th&#7883; Th&#417;:&lt;/b&gt; L&#432;&#417;ng Th&#7883; &#221; Nhi&lt;/br&gt;&lt;b&gt;N&#259;m sinh:&lt;/b&gt; 02/8/2001&lt;/br&gt;&lt;b&gt;&#272;&#7883;a ch&#7881;:&lt;/b&gt; B&#7843;n H&#224;o, x&#227; Y&#234;n H&#242;a, huy&#7879;n T&#432;&#417;ng D&#432;&#417;ng, t&#7881;nh Ngh&#7879; An" TargetMode="External"/><Relationship Id="rId221" Type="http://schemas.openxmlformats.org/officeDocument/2006/relationships/hyperlink" Target="https://trolyao.toaan.gov.vn/l link/o &lt;b&gt;b&#7883; c&#225;o:&lt;/b&gt; Ng&#226;n Th&#7883; Th&#417;&lt;/br&gt;&lt;b&gt;N&#259;m sinh:&lt;/b&gt; 22/10/1998&lt;/br&gt;&lt;b&gt;&#272;&#7883;a ch&#7881;:&lt;/b&gt; B&#7843;n P&#7897;t, x&#227; Nga My, huy&#7879;n T&#432;&#417;ng D&#432;&#417;ng, t&#7881;nh Ngh&#7879; An" TargetMode="External"/><Relationship Id="rId222" Type="http://schemas.openxmlformats.org/officeDocument/2006/relationships/hyperlink" Target="https://trolyao.toaan.gov.vn/l link/o C&#244;ng an huy&#7879;n H&#432;&#417;ng S&#417;n" TargetMode="External"/><Relationship Id="rId223" Type="http://schemas.openxmlformats.org/officeDocument/2006/relationships/header" Target="header7.xml"/><Relationship Id="rId224" Type="http://schemas.openxmlformats.org/officeDocument/2006/relationships/header" Target="header8.xml"/><Relationship Id="rId225" Type="http://schemas.openxmlformats.org/officeDocument/2006/relationships/header" Target="header9.xml"/><Relationship Id="rId226" Type="http://schemas.openxmlformats.org/officeDocument/2006/relationships/header" Target="header10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27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4-20T03:27:00Z</dcterms:modified>
  <cp:revision>2</cp:revision>
  <dc:subject/>
  <dc:title/>
</cp:coreProperties>
</file>