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8" w:right="-22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664845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15.35pt;margin-top:52.35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GIANG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48" w:right="116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9570</wp:posOffset>
                </wp:positionH>
                <wp:positionV relativeFrom="paragraph">
                  <wp:posOffset>221615</wp:posOffset>
                </wp:positionV>
                <wp:extent cx="219456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0">
                              <a:moveTo>
                                <a:pt x="0" y="0"/>
                              </a:move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5,0e" stroked="t" o:allowincell="f" style="position:absolute;margin-left:329.1pt;margin-top:17.45pt;width:172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160" w:right="720" w:gutter="0" w:header="0" w:top="1060" w:footer="728" w:bottom="784"/>
          <w:pgNumType w:start="1" w:fmt="decimal"/>
          <w:cols w:num="2" w:equalWidth="false" w:sep="false">
            <w:col w:w="3549" w:space="942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0" w:right="679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298" w:before="0" w:after="0"/>
        <w:ind w:left="1902" w:right="1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8" w:right="21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99"/>
          <w:sz w:val="26"/>
          <w:szCs w:val="26"/>
        </w:rPr>
        <w:t>IANG</w:t>
      </w:r>
    </w:p>
    <w:p>
      <w:pPr>
        <w:pStyle w:val="Normal"/>
        <w:widowControl w:val="false"/>
        <w:autoSpaceDE w:val="false"/>
        <w:spacing w:lineRule="auto" w:line="240" w:before="66" w:after="0"/>
        <w:ind w:left="1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8" w:after="0"/>
        <w:ind w:left="1250" w:right="24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799" w:right="3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64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542" w:right="360" w:firstLine="85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542" w:right="3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L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542" w:right="3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6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4" w:after="0"/>
        <w:ind w:left="54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1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4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33" w:after="0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542" w:right="3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sectPr>
          <w:type w:val="continuous"/>
          <w:pgSz w:w="11920" w:h="16860"/>
          <w:pgMar w:left="1160" w:right="720" w:gutter="0" w:header="0" w:top="10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3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t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1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4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C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ắ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ò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64" w:before="3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ậ</w:t>
      </w:r>
      <w:r>
        <w:rPr>
          <w:rFonts w:cs="Times New Roman" w:ascii="Times New Roman" w:hAnsi="Times New Roman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Gi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ị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TH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position w:val="2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ộ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u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2"/>
          <w:w w:val="88"/>
          <w:sz w:val="28"/>
          <w:szCs w:val="28"/>
        </w:rPr>
        <w:t>„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„</w:t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>‟</w:t>
      </w:r>
      <w:r>
        <w:rPr>
          <w:rFonts w:cs="Times New Roman" w:ascii="Times New Roman" w:hAnsi="Times New Roman"/>
          <w:w w:val="88"/>
          <w:sz w:val="28"/>
          <w:szCs w:val="28"/>
        </w:rPr>
        <w:t>‟</w:t>
      </w:r>
      <w:r>
        <w:rPr>
          <w:rFonts w:cs="Times New Roman" w:ascii="Times New Roman" w:hAnsi="Times New Roman"/>
          <w:spacing w:val="3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75"/>
          <w:sz w:val="28"/>
          <w:szCs w:val="28"/>
        </w:rPr>
        <w:t>„„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w w:val="75"/>
          <w:sz w:val="28"/>
          <w:szCs w:val="28"/>
        </w:rPr>
        <w:t>‟</w:t>
      </w:r>
      <w:r>
        <w:rPr>
          <w:rFonts w:cs="Times New Roman" w:ascii="Times New Roman" w:hAnsi="Times New Roman"/>
          <w:w w:val="75"/>
          <w:sz w:val="28"/>
          <w:szCs w:val="28"/>
        </w:rPr>
        <w:t>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80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352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2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9" w:after="0"/>
        <w:ind w:left="102" w:right="57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y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ó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34" w:after="0"/>
        <w:ind w:left="102" w:right="73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2" w:right="28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7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.00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ữ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55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v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2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7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3510" w:right="3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1" w:before="88" w:after="0"/>
        <w:ind w:left="102" w:right="62" w:firstLine="65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6" w:after="0"/>
        <w:ind w:left="102" w:right="66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 B</w:t>
      </w:r>
      <w:r>
        <w:rPr>
          <w:rFonts w:cs="Times New Roman" w:ascii="Times New Roman" w:hAnsi="Times New Roman"/>
          <w:i/>
          <w:iCs/>
          <w:spacing w:val="-3"/>
        </w:rPr>
        <w:t>ắ</w:t>
      </w:r>
      <w:r>
        <w:rPr>
          <w:rFonts w:cs="Times New Roman" w:ascii="Times New Roman" w:hAnsi="Times New Roman"/>
          <w:i/>
          <w:iCs/>
        </w:rPr>
        <w:t>c Gi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 B</w:t>
      </w:r>
      <w:r>
        <w:rPr>
          <w:rFonts w:cs="Times New Roman" w:ascii="Times New Roman" w:hAnsi="Times New Roman"/>
          <w:i/>
          <w:iCs/>
          <w:spacing w:val="-3"/>
        </w:rPr>
        <w:t>ắ</w:t>
      </w:r>
      <w:r>
        <w:rPr>
          <w:rFonts w:cs="Times New Roman" w:ascii="Times New Roman" w:hAnsi="Times New Roman"/>
          <w:i/>
          <w:iCs/>
        </w:rPr>
        <w:t>c Gi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TP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ắc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g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hững ng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  <w:spacing w:val="-3"/>
        </w:rPr>
        <w:t>ờ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ụng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, vă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hòng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616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 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right="1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600" w:right="1020" w:gutter="0" w:header="0" w:top="1060" w:footer="728" w:bottom="784"/>
          <w:cols w:num="2" w:equalWidth="false" w:sep="false">
            <w:col w:w="3037" w:space="1842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2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sectPr>
      <w:footerReference w:type="default" r:id="rId9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8:00Z</dcterms:created>
  <dc:creator>Voicoi</dc:creator>
  <dc:description>Document was created by {applicationname}, version: {version}</dc:description>
  <cp:keywords/>
  <dc:language>en-US</dc:language>
  <cp:lastModifiedBy>PC</cp:lastModifiedBy>
  <dcterms:modified xsi:type="dcterms:W3CDTF">2023-12-12T02:28:00Z</dcterms:modified>
  <cp:revision>2</cp:revision>
  <dc:subject/>
  <dc:title>Tand huyÖn ViÖt Yªn</dc:title>
</cp:coreProperties>
</file>