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882" w:right="-41" w:hanging="7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4495</wp:posOffset>
                </wp:positionH>
                <wp:positionV relativeFrom="paragraph">
                  <wp:posOffset>431165</wp:posOffset>
                </wp:positionV>
                <wp:extent cx="838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31.85pt;margin-top:33.95pt;width:6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ẠI Đ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6" w:before="1" w:after="0"/>
        <w:ind w:left="648" w:right="10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1140</wp:posOffset>
                </wp:positionH>
                <wp:positionV relativeFrom="paragraph">
                  <wp:posOffset>226060</wp:posOffset>
                </wp:positionV>
                <wp:extent cx="2133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18.2pt;margin-top:17.8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p - Tự do -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796" w:bottom="852"/>
          <w:pgNumType w:start="1" w:fmt="decimal"/>
          <w:cols w:num="2" w:equalWidth="false" w:sep="false">
            <w:col w:w="3520" w:space="516"/>
            <w:col w:w="5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  <w:szCs w:val="26"/>
        </w:rPr>
        <w:t>100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293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30/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position w:val="-1"/>
          <w:sz w:val="26"/>
          <w:szCs w:val="26"/>
        </w:rPr>
        <w:t>/20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6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right="1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3" w:right="16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G</w:t>
      </w:r>
    </w:p>
    <w:p>
      <w:pPr>
        <w:pStyle w:val="Normal"/>
        <w:widowControl w:val="false"/>
        <w:autoSpaceDE w:val="false"/>
        <w:spacing w:lineRule="auto" w:line="364" w:before="43" w:after="0"/>
        <w:ind w:left="668" w:righ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2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K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Ra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1020" w:gutter="0" w:header="0" w:top="1040" w:footer="796" w:bottom="8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627" w:right="71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 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ợ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9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796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796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Q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63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0090</wp:posOffset>
                </wp:positionH>
                <wp:positionV relativeFrom="paragraph">
                  <wp:posOffset>34290</wp:posOffset>
                </wp:positionV>
                <wp:extent cx="139065" cy="130810"/>
                <wp:effectExtent l="698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0680"/>
                          <a:chOff x="0" y="0"/>
                          <a:chExt cx="13896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7">
                                <a:moveTo>
                                  <a:pt x="200" y="71"/>
                                </a:moveTo>
                                <a:lnTo>
                                  <a:pt x="123" y="71"/>
                                </a:lnTo>
                                <a:lnTo>
                                  <a:pt x="100" y="0"/>
                                </a:lnTo>
                                <a:lnTo>
                                  <a:pt x="76" y="71"/>
                                </a:lnTo>
                                <a:lnTo>
                                  <a:pt x="0" y="71"/>
                                </a:lnTo>
                                <a:lnTo>
                                  <a:pt x="61" y="115"/>
                                </a:lnTo>
                                <a:lnTo>
                                  <a:pt x="38" y="186"/>
                                </a:lnTo>
                                <a:lnTo>
                                  <a:pt x="100" y="142"/>
                                </a:lnTo>
                                <a:lnTo>
                                  <a:pt x="161" y="186"/>
                                </a:lnTo>
                                <a:lnTo>
                                  <a:pt x="138" y="115"/>
                                </a:lnTo>
                                <a:lnTo>
                                  <a:pt x="20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7">
                                <a:moveTo>
                                  <a:pt x="0" y="71"/>
                                </a:moveTo>
                                <a:lnTo>
                                  <a:pt x="76" y="71"/>
                                </a:lnTo>
                                <a:lnTo>
                                  <a:pt x="100" y="0"/>
                                </a:lnTo>
                                <a:lnTo>
                                  <a:pt x="123" y="71"/>
                                </a:lnTo>
                                <a:lnTo>
                                  <a:pt x="200" y="71"/>
                                </a:lnTo>
                                <a:lnTo>
                                  <a:pt x="138" y="115"/>
                                </a:lnTo>
                                <a:lnTo>
                                  <a:pt x="161" y="186"/>
                                </a:lnTo>
                                <a:lnTo>
                                  <a:pt x="100" y="142"/>
                                </a:lnTo>
                                <a:lnTo>
                                  <a:pt x="38" y="186"/>
                                </a:lnTo>
                                <a:lnTo>
                                  <a:pt x="61" y="11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2.7pt;width:10.95pt;height:10.3pt" coordorigin="7134,54" coordsize="219,206">
                <v:shape id="shape_0" coordsize="200,187" path="m200,71l123,71l100,0l76,71l0,71l61,115l38,186l100,142l161,186l138,115l200,71xe" fillcolor="black" stroked="f" o:allowincell="f" style="position:absolute;left:7134;top:54;width:218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87" path="m0,71l76,71l100,0l123,71l200,71l138,115l161,186l100,142l38,186l61,115l0,71xe" stroked="t" o:allowincell="f" style="position:absolute;left:7134;top:54;width:218;height:20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Ế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Ậ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796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8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0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5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5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796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1020" w:gutter="0" w:header="0" w:top="1060" w:footer="796" w:bottom="852"/>
          <w:cols w:num="2" w:equalWidth="false" w:sep="false">
            <w:col w:w="659" w:space="10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796" w:bottom="8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4" w:after="0"/>
        <w:ind w:left="102" w:right="6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796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9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3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42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ẫ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z w:val="28"/>
          <w:szCs w:val="28"/>
        </w:rPr>
        <w:t xml:space="preserve">C-P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80" w:footer="796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ơ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”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6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ô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,</w:t>
      </w:r>
      <w:r>
        <w:rPr>
          <w:rFonts w:cs="Times New Roman" w:ascii="Times New Roman" w:hAnsi="Times New Roman"/>
          <w:spacing w:val="3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Xu</w:t>
      </w:r>
      <w:r>
        <w:rPr>
          <w:rFonts w:cs="Times New Roman" w:ascii="Times New Roman" w:hAnsi="Times New Roman"/>
          <w:position w:val="1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ồ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80" w:footer="796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4" w:after="0"/>
        <w:ind w:left="68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2" w:right="59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316" w:before="10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1920" w:h="16838"/>
          <w:pgMar w:left="1580" w:right="1020" w:gutter="0" w:header="0" w:top="1060" w:footer="796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1" w:before="0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47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CH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2" w:right="2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158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38"/>
      <w:pgMar w:left="1580" w:right="1020" w:gutter="0" w:header="0" w:top="1060" w:footer="796" w:bottom="852"/>
      <w:cols w:num="2" w:equalWidth="false" w:sep="false">
        <w:col w:w="3773" w:space="760"/>
        <w:col w:w="4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3744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6:00Z</dcterms:created>
  <dc:creator>Customer</dc:creator>
  <dc:description>Document was created by {applicationname}, version: {version}</dc:description>
  <cp:keywords/>
  <dc:language>en-US</dc:language>
  <cp:lastModifiedBy>PC</cp:lastModifiedBy>
  <dcterms:modified xsi:type="dcterms:W3CDTF">2023-05-25T11:06:00Z</dcterms:modified>
  <cp:revision>2</cp:revision>
  <dc:subject/>
  <dc:title/>
</cp:coreProperties>
</file>