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97" w:right="-21" w:hanging="4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570865</wp:posOffset>
                </wp:positionV>
                <wp:extent cx="1028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01.55pt;margin-top:44.95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Ằ</w:t>
      </w:r>
      <w:r>
        <w:rPr>
          <w:rFonts w:cs="Times New Roman" w:ascii="Times New Roman" w:hAnsi="Times New Roman"/>
          <w:b/>
          <w:bCs/>
          <w:sz w:val="24"/>
          <w:szCs w:val="24"/>
        </w:rPr>
        <w:t>NG TỈNH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12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221615</wp:posOffset>
                </wp:positionV>
                <wp:extent cx="17145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33pt;margin-top:17.45pt;width:13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440" w:right="1020" w:gutter="0" w:header="0" w:top="1380" w:footer="657" w:bottom="713"/>
          <w:pgNumType w:start="1" w:fmt="decimal"/>
          <w:cols w:num="2" w:equalWidth="false" w:sep="false">
            <w:col w:w="2926" w:space="1130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62" w:right="60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7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982" w:right="26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0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9" w:after="0"/>
        <w:ind w:left="10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59" w:after="0"/>
        <w:ind w:left="98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62" w:right="57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262" w:right="228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262" w:right="60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62" w:right="58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9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322" w:before="3" w:after="0"/>
        <w:ind w:left="26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26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6" w:after="0"/>
        <w:ind w:left="26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9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3" w:before="55" w:after="0"/>
        <w:ind w:left="970" w:right="5758" w:firstLine="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" w:after="0"/>
        <w:ind w:left="26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40" w:right="1020" w:gutter="0" w:header="0" w:top="138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8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5" w:before="6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ỏ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ẽ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K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910" w:right="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00" w:gutter="0" w:header="0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h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9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20" w:before="8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1" w:firstLine="5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9" w:after="0"/>
        <w:ind w:left="880" w:right="1358" w:hanging="7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firstLine="6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7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9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á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K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8" w:right="3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</w:p>
    <w:p>
      <w:pPr>
        <w:sectPr>
          <w:type w:val="continuous"/>
          <w:pgSz w:w="11920" w:h="16860"/>
          <w:pgMar w:left="1600" w:right="1020" w:gutter="0" w:header="0" w:top="1060" w:footer="657" w:bottom="713"/>
          <w:cols w:num="2" w:equalWidth="false" w:sep="false">
            <w:col w:w="636" w:space="174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129" w:firstLine="708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12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12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1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60"/>
          <w:pgMar w:left="1600" w:right="960" w:gutter="0" w:header="0" w:top="106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2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 B</w:t>
      </w:r>
      <w:r>
        <w:rPr>
          <w:rFonts w:cs="Times New Roman" w:ascii="Times New Roman" w:hAnsi="Times New Roman"/>
          <w:spacing w:val="-3"/>
        </w:rPr>
        <w:t>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o Bằ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D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auto" w:line="240" w:before="32" w:after="0"/>
        <w:ind w:right="73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hanging="0"/>
        <w:rPr/>
      </w:pP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Lƣơng</w:t>
      </w:r>
      <w:r>
        <w:rPr>
          <w:rFonts w:cs="Times New Roman" w:ascii="Times New Roman" w:hAnsi="Times New Roman"/>
          <w:b/>
          <w:bCs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ợp</w:t>
      </w:r>
    </w:p>
    <w:sectPr>
      <w:type w:val="continuous"/>
      <w:pgSz w:w="11920" w:h="16860"/>
      <w:pgMar w:left="1600" w:right="960" w:gutter="0" w:header="0" w:top="1060" w:footer="657" w:bottom="713"/>
      <w:cols w:num="2" w:equalWidth="false" w:sep="false">
        <w:col w:w="2919" w:space="1694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1013714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8.2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1:00Z</dcterms:created>
  <dc:creator>Ku Anh</dc:creator>
  <dc:description>Document was created by {applicationname}, version: {version}</dc:description>
  <cp:keywords/>
  <dc:language>en-US</dc:language>
  <cp:lastModifiedBy>PC</cp:lastModifiedBy>
  <dcterms:modified xsi:type="dcterms:W3CDTF">2023-12-29T02:11:00Z</dcterms:modified>
  <cp:revision>2</cp:revision>
  <dc:subject/>
  <dc:title>TÒA ÁN NHÂN DÂN</dc:title>
</cp:coreProperties>
</file>