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684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Ố 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HÀ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48" w:before="0" w:after="0"/>
        <w:ind w:left="1208" w:right="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position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position w:val="1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59" w:right="-22" w:hanging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HS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4" w:before="1" w:after="0"/>
        <w:ind w:left="751" w:right="1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6" w:before="0" w:after="0"/>
        <w:ind w:left="1233" w:right="15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920" w:footer="976" w:bottom="1032"/>
          <w:pgNumType w:start="1" w:fmt="decimal"/>
          <w:cols w:num="2" w:equalWidth="false" w:sep="false">
            <w:col w:w="3305" w:space="618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7" w:right="10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hủ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5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75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3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4/2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Ặ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920" w:footer="976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ể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ờ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ể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ả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1"/>
          <w:sz w:val="28"/>
          <w:szCs w:val="28"/>
        </w:rPr>
        <w:t>tố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2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5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4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ừ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8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ố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ẫu số A6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tê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K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ậ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è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à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o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ọ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Machilus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dora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ssima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ees,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V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3" w:firstLine="852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ẫu số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iệ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am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ế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 tên kho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ọ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Symp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cos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p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ó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”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P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ế,…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p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o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hậm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áo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è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</w:rPr>
        <w:t>Machilus od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atiss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ma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ee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nhó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 (Mu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ếc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y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plocos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óm VI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á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8.282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50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Tá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iệ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i/>
          <w:iCs/>
          <w:sz w:val="26"/>
          <w:szCs w:val="26"/>
        </w:rPr>
        <w:t>a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ă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i/>
          <w:iCs/>
          <w:sz w:val="26"/>
          <w:szCs w:val="26"/>
        </w:rPr>
        <w:t>ám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i/>
          <w:iCs/>
          <w:sz w:val="26"/>
          <w:szCs w:val="26"/>
        </w:rPr>
        <w:t>a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n,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i/>
          <w:iCs/>
          <w:sz w:val="26"/>
          <w:szCs w:val="26"/>
        </w:rPr>
        <w:t>m m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4" w:after="0"/>
        <w:ind w:left="102" w:right="79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ậ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è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Ma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i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od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ora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ss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nhó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V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giá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ị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6.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62.850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ồ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Sá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a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áu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a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hì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ăm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ăm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i đồ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81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ròn,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Mu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ếc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 Symplocos</w:t>
      </w:r>
      <w:r>
        <w:rPr>
          <w:rFonts w:cs="Times New Roman" w:ascii="Times New Roman" w:hAnsi="Times New Roman"/>
          <w:i/>
          <w:i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),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óm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I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á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.919.500 đồng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Mộ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iệu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í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ăm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ư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í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hì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ăm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60"/>
          <w:pgMar w:left="1600" w:right="100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ỉ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ủng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ố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ẫu số A6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 tên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a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K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ậ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K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è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2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à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o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ọ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Machilus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dora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ssima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ees,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IV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852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ẫ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ố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oại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ỗ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t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am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ây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ng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ế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ên khoa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ọ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Sympl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sz w:val="26"/>
          <w:szCs w:val="26"/>
        </w:rPr>
        <w:t>cos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p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ó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5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 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Rè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ếc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.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32" w:before="6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ậ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35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-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ẻ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n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 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7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09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8" w:after="0"/>
        <w:ind w:left="781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.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7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920" w:footer="976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h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ô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ì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á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ư</w:t>
      </w:r>
      <w:r>
        <w:rPr>
          <w:rFonts w:cs="Times New Roman" w:ascii="Times New Roman" w:hAnsi="Times New Roman"/>
          <w:spacing w:val="-7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h</w:t>
      </w:r>
      <w:r>
        <w:rPr>
          <w:rFonts w:cs="Times New Roman" w:ascii="Times New Roman" w:hAnsi="Times New Roman"/>
          <w:spacing w:val="-1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ụ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BP</w:t>
      </w:r>
    </w:p>
    <w:p>
      <w:pPr>
        <w:pStyle w:val="Normal"/>
        <w:widowControl w:val="false"/>
        <w:autoSpaceDE w:val="false"/>
        <w:spacing w:lineRule="auto" w:line="240" w:before="29" w:after="0"/>
        <w:ind w:left="330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/M H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ẨM</w:t>
      </w:r>
    </w:p>
    <w:p>
      <w:pPr>
        <w:pStyle w:val="Normal"/>
        <w:widowControl w:val="false"/>
        <w:autoSpaceDE w:val="false"/>
        <w:spacing w:lineRule="auto" w:line="240" w:before="3" w:after="0"/>
        <w:ind w:left="-44" w:right="2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1020" w:gutter="0" w:header="0" w:top="920" w:footer="976" w:bottom="1032"/>
      <w:cols w:num="2" w:equalWidth="false" w:sep="false">
        <w:col w:w="3439" w:space="1050"/>
        <w:col w:w="48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1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83361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4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0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4-13T03:04:00Z</dcterms:modified>
  <cp:revision>2</cp:revision>
  <dc:subject/>
  <dc:title/>
</cp:coreProperties>
</file>