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003" w:right="-41" w:hanging="9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413385</wp:posOffset>
                </wp:positionV>
                <wp:extent cx="946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0">
                              <a:moveTo>
                                <a:pt x="0" y="0"/>
                              </a:move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0,0e" stroked="t" o:allowincell="f" style="position:absolute;margin-left:119.5pt;margin-top:32.55pt;width:7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ẠI Đ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500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</w:p>
    <w:p>
      <w:pPr>
        <w:pStyle w:val="Normal"/>
        <w:widowControl w:val="false"/>
        <w:autoSpaceDE w:val="false"/>
        <w:spacing w:lineRule="exact" w:line="271"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 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5" w:after="0"/>
        <w:ind w:left="-44" w:right="40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85" w:right="15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6560</wp:posOffset>
                </wp:positionH>
                <wp:positionV relativeFrom="paragraph">
                  <wp:posOffset>230505</wp:posOffset>
                </wp:positionV>
                <wp:extent cx="18427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0">
                              <a:moveTo>
                                <a:pt x="0" y="0"/>
                              </a:moveTo>
                              <a:lnTo>
                                <a:pt x="29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1,0e" stroked="t" o:allowincell="f" style="position:absolute;margin-left:332.8pt;margin-top:18.15pt;width:145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280" w:right="740" w:gutter="0" w:header="0" w:top="940" w:footer="438" w:bottom="494"/>
          <w:pgNumType w:start="1" w:fmt="decimal"/>
          <w:cols w:num="2" w:equalWidth="false" w:sep="false">
            <w:col w:w="3520" w:space="410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66" w:right="4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3" w:before="50" w:after="0"/>
        <w:ind w:left="2337" w:right="1524" w:hanging="4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86" w:after="0"/>
        <w:ind w:left="1142" w:right="2507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2" w:right="119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42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3" w:before="4" w:after="0"/>
        <w:ind w:left="42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42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42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continuous"/>
          <w:pgSz w:w="12240" w:h="15840"/>
          <w:pgMar w:left="1280" w:right="740" w:gutter="0" w:header="0" w:top="940" w:footer="438" w:bottom="4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369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 xml:space="preserve">S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64" w:after="0"/>
        <w:ind w:left="102" w:right="5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q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4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ó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t</w:t>
      </w:r>
      <w:r>
        <w:rPr>
          <w:rFonts w:cs="Times New Roman" w:ascii="Times New Roman" w:hAnsi="Times New Roman"/>
          <w:spacing w:val="-5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ố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5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24" w:after="0"/>
        <w:ind w:left="102" w:right="5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2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57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ạ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0" w:after="0"/>
        <w:ind w:left="102" w:right="5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5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u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QS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 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QS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P</w:t>
      </w:r>
      <w:r>
        <w:rPr>
          <w:rFonts w:cs="Times New Roman" w:ascii="Times New Roman" w:hAnsi="Times New Roman"/>
          <w:i/>
          <w:iCs/>
          <w:sz w:val="28"/>
          <w:szCs w:val="28"/>
        </w:rPr>
        <w:t>L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59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T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 thẩm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0" w:firstLine="56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4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ừa đ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ă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đ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1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right="50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8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4450</wp:posOffset>
                </wp:positionH>
                <wp:positionV relativeFrom="paragraph">
                  <wp:posOffset>635</wp:posOffset>
                </wp:positionV>
                <wp:extent cx="210947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084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403.5pt;margin-top:0pt;width:166.05pt;height:16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4315</wp:posOffset>
                </wp:positionV>
                <wp:extent cx="2461260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084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85.1pt;margin-top:18.45pt;width:193.75pt;height:16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600" w:right="74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740" w:gutter="0" w:header="0" w:top="640" w:footer="438" w:bottom="494"/>
          <w:cols w:num="2" w:equalWidth="false" w:sep="false">
            <w:col w:w="2418" w:space="1582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740" w:gutter="0" w:header="0" w:top="640" w:footer="438" w:bottom="4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7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9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9"/>
          <w:type w:val="nextPage"/>
          <w:pgSz w:w="12240" w:h="15840"/>
          <w:pgMar w:left="1600" w:right="620" w:gutter="0" w:header="0" w:top="640" w:footer="438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m đố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m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ố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ỉ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4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N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tỉn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ỉn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m CA tỉn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21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right="149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600" w:right="620" w:gutter="0" w:header="0" w:top="640" w:footer="438" w:bottom="494"/>
      <w:cols w:num="2" w:equalWidth="false" w:sep="false">
        <w:col w:w="4416" w:space="490"/>
        <w:col w:w="5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7080</wp:posOffset>
              </wp:positionH>
              <wp:positionV relativeFrom="page">
                <wp:posOffset>9640570</wp:posOffset>
              </wp:positionV>
              <wp:extent cx="14224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pt;mso-wrap-distance-left:9.05pt;mso-wrap-distance-right:9.05pt;mso-wrap-distance-top:0pt;mso-wrap-distance-bottom:0pt;margin-top:759.1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8:00Z</dcterms:created>
  <dc:creator>IT.DATVO.VN</dc:creator>
  <dc:description>Document was created by {applicationname}, version: {version}</dc:description>
  <cp:keywords/>
  <dc:language>en-US</dc:language>
  <cp:lastModifiedBy>PC</cp:lastModifiedBy>
  <dcterms:modified xsi:type="dcterms:W3CDTF">2024-02-01T02:48:00Z</dcterms:modified>
  <cp:revision>2</cp:revision>
  <dc:subject/>
  <dc:title/>
</cp:coreProperties>
</file>