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102" w:right="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 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                             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úc</w:t>
      </w:r>
    </w:p>
    <w:p>
      <w:pPr>
        <w:pStyle w:val="Normal"/>
        <w:widowControl w:val="false"/>
        <w:autoSpaceDE w:val="false"/>
        <w:spacing w:lineRule="exact" w:line="274" w:before="0" w:after="0"/>
        <w:ind w:left="424" w:right="7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H C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8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</w:t>
      </w:r>
    </w:p>
    <w:p>
      <w:pPr>
        <w:pStyle w:val="Normal"/>
        <w:widowControl w:val="false"/>
        <w:autoSpaceDE w:val="false"/>
        <w:spacing w:lineRule="auto" w:line="240" w:before="0" w:after="0"/>
        <w:ind w:left="323" w:right="6989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– 3 – 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4" w:right="21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ành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ầ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ộ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ô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̀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é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ử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ẩm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ô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́:</w:t>
      </w:r>
    </w:p>
    <w:p>
      <w:pPr>
        <w:pStyle w:val="Normal"/>
        <w:widowControl w:val="false"/>
        <w:autoSpaceDE w:val="false"/>
        <w:spacing w:lineRule="exact" w:line="314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6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4487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44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 k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 á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</w:t>
      </w:r>
      <w:r>
        <w:rPr>
          <w:rFonts w:cs="Times New Roman" w:ascii="Times New Roman" w:hAnsi="Times New Roman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ẩ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́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3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̣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́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Cà Mau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̣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 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̀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̣ 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type w:val="nextPage"/>
          <w:pgSz w:w="11920" w:h="16838"/>
          <w:pgMar w:left="1600" w:right="10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0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̀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778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̀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.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̀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.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.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̀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1" w:right="302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U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X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̉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6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̉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 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 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820" w:footer="698" w:bottom="75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̉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37" w:before="57" w:after="0"/>
        <w:ind w:left="102" w:right="1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M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 M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r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 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̉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ợ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tẩ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9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̀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̀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̀ Mau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Ph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đi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ăn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 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4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d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.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820" w:footer="698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72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́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ố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ớ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̀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̀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820" w:footer="698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287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 M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ậ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C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v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9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”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820" w:footer="698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́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́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v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 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̀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̀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̀ 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 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đã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2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820" w:footer="698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 Bà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́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̉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4012" w:right="3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1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”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798" w:right="84" w:hanging="125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”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.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81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820" w:footer="698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ấ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: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820" w:footer="698" w:bottom="754"/>
          <w:cols w:num="2" w:equalWidth="false" w:sep="false">
            <w:col w:w="734" w:space="88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̀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 b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o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̃n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ề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́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ứ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ả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̀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̉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 cáo 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 Bắ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4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n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nh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eo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y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̣nh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ều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t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 dân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ự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ì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ự,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ải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ân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ự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ó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yền thỏa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uậ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á</w:t>
      </w:r>
      <w:r>
        <w:rPr>
          <w:rFonts w:cs="Times New Roman" w:ascii="Times New Roman" w:hAnsi="Times New Roman"/>
          <w:i/>
          <w:iCs/>
          <w:sz w:val="26"/>
          <w:szCs w:val="26"/>
        </w:rPr>
        <w:t>n,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ề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ê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ầ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,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ự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yện th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oặ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ị c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 chế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̣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ề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6,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7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7a,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7b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9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 dân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ự;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ời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u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ực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̣nh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ều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30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t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 á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ự.</w:t>
      </w:r>
    </w:p>
    <w:p>
      <w:pPr>
        <w:sectPr>
          <w:type w:val="continuous"/>
          <w:pgSz w:w="11920" w:h="16838"/>
          <w:pgMar w:left="1600" w:right="1020" w:gutter="0" w:header="0" w:top="820" w:footer="698" w:bottom="7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7" w:after="0"/>
        <w:ind w:left="2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́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500" w:right="1020" w:gutter="0" w:header="0" w:top="820" w:footer="698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 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ị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;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ác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đư</w:t>
      </w:r>
      <w:r>
        <w:rPr>
          <w:rFonts w:cs="Times New Roman" w:ascii="Times New Roman" w:hAnsi="Times New Roman"/>
          <w:i/>
          <w:iCs/>
          <w:spacing w:val="-3"/>
        </w:rPr>
        <w:t>ơ</w:t>
      </w:r>
      <w:r>
        <w:rPr>
          <w:rFonts w:cs="Times New Roman" w:ascii="Times New Roman" w:hAnsi="Times New Roman"/>
          <w:i/>
          <w:iCs/>
        </w:rPr>
        <w:t>ng sư</w:t>
      </w:r>
      <w:r>
        <w:rPr>
          <w:rFonts w:cs="Times New Roman" w:ascii="Times New Roman" w:hAnsi="Times New Roman"/>
          <w:i/>
          <w:iCs/>
          <w:spacing w:val="-2"/>
        </w:rPr>
        <w:t>̣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hành p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</w:rPr>
        <w:t xml:space="preserve">ố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à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u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>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u;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-1"/>
        </w:rPr>
        <w:t xml:space="preserve"> C</w:t>
      </w:r>
      <w:r>
        <w:rPr>
          <w:rFonts w:cs="Times New Roman" w:ascii="Times New Roman" w:hAnsi="Times New Roman"/>
          <w:i/>
          <w:iCs/>
        </w:rPr>
        <w:t>ơ quan điều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</w:rPr>
        <w:t>hành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hố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ơ quan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 xml:space="preserve">.A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â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ự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hành phố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ơ quan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 xml:space="preserve">.A </w:t>
      </w:r>
      <w:r>
        <w:rPr>
          <w:rFonts w:cs="Times New Roman" w:ascii="Times New Roman" w:hAnsi="Times New Roman"/>
          <w:i/>
          <w:iCs/>
          <w:spacing w:val="-4"/>
        </w:rPr>
        <w:t>H</w:t>
      </w:r>
      <w:r>
        <w:rPr>
          <w:rFonts w:cs="Times New Roman" w:ascii="Times New Roman" w:hAnsi="Times New Roman"/>
          <w:i/>
          <w:iCs/>
          <w:spacing w:val="1"/>
        </w:rPr>
        <w:t>ì</w:t>
      </w:r>
      <w:r>
        <w:rPr>
          <w:rFonts w:cs="Times New Roman" w:ascii="Times New Roman" w:hAnsi="Times New Roman"/>
          <w:i/>
          <w:iCs/>
        </w:rPr>
        <w:t>nh sự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</w:rPr>
        <w:t xml:space="preserve">ành phố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h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ơ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á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văn;</w:t>
      </w:r>
    </w:p>
    <w:p>
      <w:pPr>
        <w:pStyle w:val="Normal"/>
        <w:widowControl w:val="false"/>
        <w:autoSpaceDE w:val="false"/>
        <w:spacing w:lineRule="auto" w:line="240" w:before="2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à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au.</w:t>
      </w:r>
    </w:p>
    <w:p>
      <w:pPr>
        <w:pStyle w:val="Normal"/>
        <w:widowControl w:val="false"/>
        <w:autoSpaceDE w:val="false"/>
        <w:spacing w:lineRule="auto" w:line="240" w:before="24" w:after="0"/>
        <w:ind w:left="-42" w:right="12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-21" w:right="1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Á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ÒA</w:t>
      </w:r>
    </w:p>
    <w:p>
      <w:pPr>
        <w:pStyle w:val="Normal"/>
        <w:widowControl w:val="false"/>
        <w:autoSpaceDE w:val="false"/>
        <w:spacing w:lineRule="exact" w:line="267" w:before="0" w:after="0"/>
        <w:ind w:left="2002" w:right="19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đã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9" w:right="140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</w:t>
      </w:r>
    </w:p>
    <w:sectPr>
      <w:type w:val="continuous"/>
      <w:pgSz w:w="11920" w:h="16838"/>
      <w:pgMar w:left="1500" w:right="1020" w:gutter="0" w:header="0" w:top="820" w:footer="698" w:bottom="754"/>
      <w:cols w:num="2" w:equalWidth="false" w:sep="false">
        <w:col w:w="4229" w:space="412"/>
        <w:col w:w="4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06157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1006157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8265</wp:posOffset>
              </wp:positionH>
              <wp:positionV relativeFrom="page">
                <wp:posOffset>1006157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1006157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1006157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10061575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3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2-19T01:37:00Z</dcterms:modified>
  <cp:revision>2</cp:revision>
  <dc:subject/>
  <dc:title>TOÀ ÁN NHÂN DÂN</dc:title>
</cp:coreProperties>
</file>