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58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6992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2.7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5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680" w:footer="768" w:bottom="824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78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 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26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322" w:before="3" w:after="0"/>
        <w:ind w:left="808" w:right="20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P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808" w:right="148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C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l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left="3532" w:right="3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960" w:gutter="0" w:header="0" w:top="68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Th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Th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 ng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Th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ư v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ụng n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T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9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9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1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06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4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0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GTV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7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i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63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28" w:before="1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>R–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66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left="80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cols w:num="2" w:equalWidth="false" w:sep="false">
            <w:col w:w="2379" w:space="1478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>R–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đ 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 t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 t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28" w:after="0"/>
        <w:ind w:left="543" w:right="569" w:hanging="54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486" w:right="1705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20" w:gutter="0" w:header="0" w:top="660" w:footer="768" w:bottom="824"/>
          <w:cols w:num="2" w:equalWidth="false" w:sep="false">
            <w:col w:w="3705" w:space="79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9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2-19T01:39:00Z</dcterms:modified>
  <cp:revision>2</cp:revision>
  <dc:subject/>
  <dc:title>TÒA ÁN NHÂN DÂN</dc:title>
</cp:coreProperties>
</file>