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3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83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Ỉ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NH</w:t>
      </w:r>
      <w:r>
        <w:rPr>
          <w:rFonts w:cs="Times New Roman" w:ascii="Times New Roman" w:hAnsi="Times New Roman"/>
          <w:b/>
          <w:bCs/>
          <w:spacing w:val="58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single"/>
        </w:rPr>
        <w:t xml:space="preserve">ẮK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single"/>
        </w:rPr>
        <w:t>L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Ắ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K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08" w:right="-48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59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1" w:before="0" w:after="0"/>
        <w:ind w:left="1018" w:right="130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04335</wp:posOffset>
                </wp:positionH>
                <wp:positionV relativeFrom="paragraph">
                  <wp:posOffset>226695</wp:posOffset>
                </wp:positionV>
                <wp:extent cx="2153920" cy="635"/>
                <wp:effectExtent l="3175" t="381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2" h="0">
                              <a:moveTo>
                                <a:pt x="0" y="0"/>
                              </a:moveTo>
                              <a:lnTo>
                                <a:pt x="33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91,0e" stroked="t" o:allowincell="f" style="position:absolute;margin-left:331.05pt;margin-top:17.85pt;width:169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 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 -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footerReference w:type="default" r:id="rId2"/>
          <w:type w:val="nextPage"/>
          <w:pgSz w:w="12240" w:h="15840"/>
          <w:pgMar w:left="1520" w:right="880" w:gutter="0" w:header="0" w:top="860" w:footer="914" w:bottom="970"/>
          <w:pgNumType w:start="1" w:fmt="decimal"/>
          <w:cols w:num="2" w:equalWidth="false" w:sep="false">
            <w:col w:w="3237" w:space="764"/>
            <w:col w:w="58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511" w:right="15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NAM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ĐẮ</w:t>
      </w:r>
      <w:r>
        <w:rPr>
          <w:rFonts w:cs="Times New Roman" w:ascii="Times New Roman" w:hAnsi="Times New Roman"/>
          <w:b/>
          <w:bCs/>
          <w:sz w:val="28"/>
          <w:szCs w:val="28"/>
        </w:rPr>
        <w:t>K 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1130" w:right="1935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10" w:after="0"/>
        <w:ind w:left="4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865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át 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L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t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19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át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 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/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8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Ỳ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ô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0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À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ỌC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,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type w:val="continuous"/>
          <w:pgSz w:w="12240" w:h="15840"/>
          <w:pgMar w:left="1520" w:right="880" w:gutter="0" w:header="0" w:top="860" w:footer="914" w:bottom="9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left="100" w:right="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: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 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 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, v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Ư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 t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9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ỄN 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1" w:before="0" w:after="0"/>
        <w:ind w:left="100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47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8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3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58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 ng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 t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"/>
          <w:type w:val="nextPage"/>
          <w:pgSz w:w="12240" w:h="15840"/>
          <w:pgMar w:left="1520" w:right="880" w:gutter="0" w:header="0" w:top="820" w:footer="914" w:bottom="9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0" w:right="59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37" w:before="73" w:after="0"/>
        <w:ind w:left="100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: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58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Ê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4" w:before="2" w:after="0"/>
        <w:ind w:left="100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 (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widowControl w:val="false"/>
        <w:autoSpaceDE w:val="false"/>
        <w:spacing w:lineRule="exact" w:line="317" w:before="0" w:after="0"/>
        <w:ind w:left="100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ng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go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tr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hô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h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h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h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ng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3" w:right="36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K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sectPr>
          <w:footerReference w:type="default" r:id="rId4"/>
          <w:type w:val="nextPage"/>
          <w:pgSz w:w="12240" w:h="15840"/>
          <w:pgMar w:left="1520" w:right="880" w:gutter="0" w:header="0" w:top="820" w:footer="914" w:bottom="9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0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73" w:after="0"/>
        <w:ind w:left="100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r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K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ức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 v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 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 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ọ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 xml:space="preserve">a;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8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cấu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ác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ủ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7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 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568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ã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2240" w:h="15840"/>
          <w:pgMar w:left="1520" w:right="880" w:gutter="0" w:header="0" w:top="820" w:footer="914" w:bottom="9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 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Bắc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,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ì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ề</w:t>
      </w:r>
    </w:p>
    <w:p>
      <w:pPr>
        <w:pStyle w:val="Normal"/>
        <w:widowControl w:val="false"/>
        <w:autoSpaceDE w:val="false"/>
        <w:spacing w:lineRule="auto" w:line="240" w:before="73" w:after="0"/>
        <w:ind w:left="100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u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ặ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ặ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t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ợ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uyể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cụ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ể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a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Bắ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ắ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1" w:before="0" w:after="0"/>
        <w:ind w:left="100" w:right="50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á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ều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tại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áo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ụ thể nh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sectPr>
          <w:footerReference w:type="default" r:id="rId6"/>
          <w:type w:val="nextPage"/>
          <w:pgSz w:w="12240" w:h="15840"/>
          <w:pgMar w:left="1520" w:right="880" w:gutter="0" w:header="0" w:top="820" w:footer="914" w:bottom="9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0" w:right="7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</w:p>
    <w:p>
      <w:pPr>
        <w:pStyle w:val="Normal"/>
        <w:widowControl w:val="false"/>
        <w:autoSpaceDE w:val="false"/>
        <w:spacing w:lineRule="auto" w:line="240" w:before="73" w:after="0"/>
        <w:ind w:left="100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ha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78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 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v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4" w:before="2" w:after="0"/>
        <w:ind w:left="100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 T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co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7" w:before="0" w:after="0"/>
        <w:ind w:left="100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3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1" w:before="0" w:after="0"/>
        <w:ind w:left="100" w:right="773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ắc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42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4" w:before="2" w:after="0"/>
        <w:ind w:left="100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4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</w:p>
    <w:p>
      <w:pPr>
        <w:pStyle w:val="Normal"/>
        <w:widowControl w:val="false"/>
        <w:autoSpaceDE w:val="false"/>
        <w:spacing w:lineRule="exact" w:line="317" w:before="0" w:after="0"/>
        <w:ind w:left="100" w:right="7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4" w:after="0"/>
        <w:ind w:left="100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7"/>
          <w:type w:val="nextPage"/>
          <w:pgSz w:w="12240" w:h="15840"/>
          <w:pgMar w:left="1520" w:right="880" w:gutter="0" w:header="0" w:top="820" w:footer="914" w:bottom="9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0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78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ấ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37" w:before="73" w:after="0"/>
        <w:ind w:left="100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 l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6" w:after="0"/>
        <w:ind w:left="100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445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2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7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</w:p>
    <w:p>
      <w:pPr>
        <w:pStyle w:val="Normal"/>
        <w:widowControl w:val="false"/>
        <w:autoSpaceDE w:val="false"/>
        <w:spacing w:lineRule="exact" w:line="322" w:before="6" w:after="0"/>
        <w:ind w:left="100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6" w:after="0"/>
        <w:ind w:left="100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0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 đ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là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5.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footerReference w:type="default" r:id="rId8"/>
          <w:type w:val="nextPage"/>
          <w:pgSz w:w="12240" w:h="15840"/>
          <w:pgMar w:left="1520" w:right="880" w:gutter="0" w:header="0" w:top="820" w:footer="914" w:bottom="9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0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5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3" w:after="0"/>
        <w:ind w:left="100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/6/2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9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2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 B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4.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 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2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/6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/6/2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ú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ắ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1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 đ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) là </w:t>
      </w:r>
      <w:r>
        <w:rPr>
          <w:rFonts w:cs="Times New Roman" w:ascii="Times New Roman" w:hAnsi="Times New Roman"/>
          <w:spacing w:val="1"/>
          <w:sz w:val="28"/>
          <w:szCs w:val="28"/>
        </w:rPr>
        <w:t>3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2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) là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9"/>
          <w:type w:val="nextPage"/>
          <w:pgSz w:w="12240" w:h="15840"/>
          <w:pgMar w:left="1520" w:right="880" w:gutter="0" w:header="0" w:top="820" w:footer="914" w:bottom="9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73" w:after="0"/>
        <w:ind w:left="100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 (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ch 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i 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  Bắc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3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-ST,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 n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h ph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uô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t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ịnh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7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 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3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9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8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ắ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9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/7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79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9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10"/>
          <w:type w:val="nextPage"/>
          <w:pgSz w:w="12240" w:h="15840"/>
          <w:pgMar w:left="1520" w:right="880" w:gutter="0" w:header="0" w:top="820" w:footer="914" w:bottom="9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5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/7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73" w:after="0"/>
        <w:ind w:left="100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thời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 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ê 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 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”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ội.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footerReference w:type="default" r:id="rId11"/>
          <w:type w:val="nextPage"/>
          <w:pgSz w:w="12240" w:h="15840"/>
          <w:pgMar w:left="1520" w:right="880" w:gutter="0" w:header="0" w:top="820" w:footer="914" w:bottom="9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0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73" w:after="0"/>
        <w:ind w:left="100" w:right="5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hộ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3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ử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24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694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20" w:right="327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" w:after="0"/>
        <w:ind w:left="100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h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c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3" w:right="31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s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ở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sectPr>
          <w:footerReference w:type="default" r:id="rId12"/>
          <w:type w:val="nextPage"/>
          <w:pgSz w:w="12240" w:h="15840"/>
          <w:pgMar w:left="1520" w:right="880" w:gutter="0" w:header="0" w:top="820" w:footer="914" w:bottom="9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59" w:right="75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77" w:after="0"/>
        <w:ind w:left="100" w:right="72" w:hanging="0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 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 Bắ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ắ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3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ụ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 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9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35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4" w:after="0"/>
        <w:ind w:left="100" w:right="5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1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4" w:before="2" w:after="0"/>
        <w:ind w:left="100" w:right="6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</w:p>
    <w:p>
      <w:pPr>
        <w:pStyle w:val="Normal"/>
        <w:widowControl w:val="false"/>
        <w:autoSpaceDE w:val="false"/>
        <w:spacing w:lineRule="exact" w:line="317" w:before="0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 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footerReference w:type="default" r:id="rId13"/>
          <w:type w:val="nextPage"/>
          <w:pgSz w:w="12240" w:h="15840"/>
          <w:pgMar w:left="1520" w:right="880" w:gutter="0" w:header="0" w:top="820" w:footer="914" w:bottom="9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3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auto" w:line="237" w:before="73" w:after="0"/>
        <w:ind w:left="100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172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 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444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3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4"/>
          <w:type w:val="nextPage"/>
          <w:pgSz w:w="12240" w:h="15840"/>
          <w:pgMar w:left="1520" w:right="880" w:gutter="0" w:header="0" w:top="820" w:footer="914" w:bottom="9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0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4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auto" w:line="240" w:before="73" w:after="0"/>
        <w:ind w:left="100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o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5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S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 c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ự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9" w:right="3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1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15"/>
          <w:type w:val="nextPage"/>
          <w:pgSz w:w="12240" w:h="15840"/>
          <w:pgMar w:left="1520" w:right="880" w:gutter="0" w:header="0" w:top="820" w:footer="914" w:bottom="9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 B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73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;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S</w:t>
      </w:r>
      <w:r>
        <w:rPr>
          <w:rFonts w:cs="Times New Roman" w:ascii="Times New Roman" w:hAnsi="Times New Roman"/>
          <w:sz w:val="28"/>
          <w:szCs w:val="28"/>
        </w:rPr>
        <w:t>-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”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c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>ề hình 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t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9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3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8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2.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/7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8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3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 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18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8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8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7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5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16"/>
          <w:type w:val="nextPage"/>
          <w:pgSz w:w="12240" w:h="15840"/>
          <w:pgMar w:left="1520" w:right="880" w:gutter="0" w:header="0" w:top="820" w:footer="914" w:bottom="9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6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77" w:after="0"/>
        <w:ind w:left="100" w:right="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/7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7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9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8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9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ọ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6 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 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s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8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                                                    </w:t>
      </w:r>
      <w:r>
        <w:rPr>
          <w:rFonts w:cs="Times New Roman" w:ascii="Times New Roman" w:hAnsi="Times New Roman"/>
          <w:i/>
          <w:iCs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ẨM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ố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ụ 1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;                                  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7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 tại Đ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ẵ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 Đ</w:t>
      </w:r>
      <w:r>
        <w:rPr>
          <w:rFonts w:cs="Times New Roman" w:ascii="Times New Roman" w:hAnsi="Times New Roman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ạ</w:t>
      </w:r>
      <w:r>
        <w:rPr>
          <w:rFonts w:cs="Times New Roman" w:ascii="Times New Roman" w:hAnsi="Times New Roman"/>
          <w:sz w:val="24"/>
          <w:szCs w:val="24"/>
        </w:rPr>
        <w:t>i tạ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m CA tỉnh Đ</w:t>
      </w:r>
      <w:r>
        <w:rPr>
          <w:rFonts w:cs="Times New Roman" w:ascii="Times New Roman" w:hAnsi="Times New Roman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 xml:space="preserve">k;                                                   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)</w:t>
      </w:r>
    </w:p>
    <w:p>
      <w:pPr>
        <w:pStyle w:val="Normal"/>
        <w:widowControl w:val="false"/>
        <w:autoSpaceDE w:val="false"/>
        <w:spacing w:lineRule="exact" w:line="275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 Tư p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 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 Đ;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P.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MT;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P.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MT;</w:t>
      </w:r>
    </w:p>
    <w:p>
      <w:pPr>
        <w:pStyle w:val="Normal"/>
        <w:widowControl w:val="false"/>
        <w:autoSpaceDE w:val="false"/>
        <w:spacing w:lineRule="auto" w:line="240" w:before="6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P.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MT;                                                               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ươ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ì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7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ơ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 TP.BMT;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 cụ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P.B;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ị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ưu hồ sơ.</w:t>
      </w:r>
    </w:p>
    <w:sectPr>
      <w:footerReference w:type="default" r:id="rId17"/>
      <w:type w:val="nextPage"/>
      <w:pgSz w:w="12240" w:h="15840"/>
      <w:pgMar w:left="1520" w:right="880" w:gutter="0" w:header="0" w:top="820" w:footer="914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6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4625</wp:posOffset>
              </wp:positionH>
              <wp:positionV relativeFrom="page">
                <wp:posOffset>9253855</wp:posOffset>
              </wp:positionV>
              <wp:extent cx="2032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28.65pt;mso-position-vertical-relative:page;margin-left:31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42:00Z</dcterms:created>
  <dc:creator>BinhTC</dc:creator>
  <dc:description>Document was created by {applicationname}, version: {version}</dc:description>
  <cp:keywords/>
  <dc:language>en-US</dc:language>
  <cp:lastModifiedBy>ASUS</cp:lastModifiedBy>
  <dcterms:modified xsi:type="dcterms:W3CDTF">2024-06-04T15:03:00Z</dcterms:modified>
  <cp:revision>3</cp:revision>
  <dc:subject/>
  <dc:title/>
</cp:coreProperties>
</file>