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71" w:after="0"/>
        <w:ind w:left="691" w:right="18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5600</wp:posOffset>
                </wp:positionH>
                <wp:positionV relativeFrom="paragraph">
                  <wp:posOffset>617855</wp:posOffset>
                </wp:positionV>
                <wp:extent cx="112204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0">
                              <a:moveTo>
                                <a:pt x="0" y="0"/>
                              </a:moveTo>
                              <a:lnTo>
                                <a:pt x="17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7,0e" stroked="t" o:allowincell="f" style="position:absolute;margin-left:128pt;margin-top:48.65pt;width:88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HUYỆN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À 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Á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NH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60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ind w:left="105" w:right="44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27" w:after="0"/>
        <w:ind w:left="898" w:right="123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0370</wp:posOffset>
                </wp:positionH>
                <wp:positionV relativeFrom="paragraph">
                  <wp:posOffset>229870</wp:posOffset>
                </wp:positionV>
                <wp:extent cx="199072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0">
                              <a:moveTo>
                                <a:pt x="0" y="0"/>
                              </a:move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5,0e" stroked="t" o:allowincell="f" style="position:absolute;margin-left:333.1pt;margin-top:18.1pt;width:15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DANH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188" w:space="732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82" w:after="0"/>
        <w:ind w:left="1492" w:right="15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YỆN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À, 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Á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NH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5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293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8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4"/>
          <w:sz w:val="28"/>
          <w:szCs w:val="28"/>
        </w:rPr>
        <w:t>2023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QĐ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197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ị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29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9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firstLine="67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595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(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X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bi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59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3333" w:right="262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3"/>
          <w:type w:val="nextPage"/>
          <w:pgSz w:w="11920" w:h="16860"/>
          <w:pgMar w:left="1600" w:right="74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1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3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ra)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KL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4" w:firstLine="74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20" w:h="16860"/>
          <w:pgMar w:left="1600" w:right="74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57" w:firstLine="64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ớp giậ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8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8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auto" w:line="240" w:before="64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65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auto" w:line="240" w:before="64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3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20" w:h="16860"/>
          <w:pgMar w:left="1600" w:right="74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8]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67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A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F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t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m</w:t>
      </w:r>
      <w:r>
        <w:rPr>
          <w:rFonts w:cs="Times New Roman" w:ascii="Times New Roman" w:hAnsi="Times New Roman"/>
          <w:spacing w:val="-4"/>
          <w:sz w:val="28"/>
          <w:szCs w:val="28"/>
        </w:rPr>
        <w:t>obil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n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 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4214" w:right="36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:</w:t>
      </w:r>
    </w:p>
    <w:p>
      <w:pPr>
        <w:pStyle w:val="Normal"/>
        <w:widowControl w:val="false"/>
        <w:autoSpaceDE w:val="false"/>
        <w:spacing w:lineRule="auto" w:line="240" w:before="49" w:after="0"/>
        <w:ind w:left="668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0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bi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94" w:right="6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e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20" w:h="16860"/>
          <w:pgMar w:left="1600" w:right="74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ược 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i</w:t>
      </w:r>
      <w:r>
        <w:rPr>
          <w:rFonts w:cs="Times New Roman" w:ascii="Times New Roman" w:hAnsi="Times New Roman"/>
          <w:position w:val="-1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60"/>
          <w:pgMar w:left="1600" w:right="74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cá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N</w:t>
      </w:r>
      <w:r>
        <w:rPr>
          <w:rFonts w:cs="Times New Roman" w:ascii="Times New Roman" w:hAnsi="Times New Roman"/>
          <w:spacing w:val="7"/>
        </w:rPr>
        <w:t>h</w:t>
      </w:r>
      <w:r>
        <w:rPr>
          <w:rFonts w:cs="Times New Roman" w:ascii="Times New Roman" w:hAnsi="Times New Roman"/>
          <w:spacing w:val="5"/>
        </w:rPr>
        <w:t>ữ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5"/>
        </w:rPr>
        <w:t>gư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g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5"/>
        </w:rPr>
        <w:t>ụ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5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V</w:t>
      </w:r>
      <w:r>
        <w:rPr>
          <w:rFonts w:cs="Times New Roman" w:ascii="Times New Roman" w:hAnsi="Times New Roman"/>
          <w:spacing w:val="3"/>
        </w:rPr>
        <w:t>i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>i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T.Th</w:t>
      </w:r>
      <w:r>
        <w:rPr>
          <w:rFonts w:cs="Times New Roman" w:ascii="Times New Roman" w:hAnsi="Times New Roman"/>
        </w:rPr>
        <w:t>á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3"/>
        </w:rPr>
        <w:t>ì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Vi</w:t>
      </w:r>
      <w:r>
        <w:rPr>
          <w:rFonts w:cs="Times New Roman" w:ascii="Times New Roman" w:hAnsi="Times New Roman"/>
          <w:spacing w:val="7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8"/>
        </w:rPr>
        <w:t>i</w:t>
      </w:r>
      <w:r>
        <w:rPr>
          <w:rFonts w:cs="Times New Roman" w:ascii="Times New Roman" w:hAnsi="Times New Roman"/>
          <w:spacing w:val="7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s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nh</w:t>
      </w:r>
      <w:r>
        <w:rPr>
          <w:rFonts w:cs="Times New Roman" w:ascii="Times New Roman" w:hAnsi="Times New Roman"/>
          <w:spacing w:val="7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d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6"/>
        </w:rPr>
        <w:t>H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5"/>
        </w:rPr>
        <w:t>ư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5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7"/>
        </w:rPr>
        <w:t>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5"/>
        </w:rPr>
        <w:t>y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7"/>
        </w:rPr>
        <w:t>ư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5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7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THA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5"/>
        </w:rPr>
        <w:t>y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H</w:t>
      </w:r>
      <w:r>
        <w:rPr>
          <w:rFonts w:cs="Times New Roman" w:ascii="Times New Roman" w:hAnsi="Times New Roman"/>
          <w:spacing w:val="5"/>
        </w:rPr>
        <w:t>ư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5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5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6" w:before="36" w:after="0"/>
        <w:ind w:left="-21" w:right="360" w:hanging="103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Ử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Ọ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14" w:before="0" w:after="0"/>
        <w:ind w:left="1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1202" w:hanging="0"/>
        <w:jc w:val="center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600" w:right="740" w:gutter="0" w:header="595" w:top="860" w:footer="0" w:bottom="280"/>
      <w:cols w:num="2" w:equalWidth="false" w:sep="false">
        <w:col w:w="3650" w:space="1306"/>
        <w:col w:w="46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208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208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0:00Z</dcterms:created>
  <dc:creator>Vinaghost.Com</dc:creator>
  <dc:description>Document was created by {applicationname}, version: {version}</dc:description>
  <cp:keywords/>
  <dc:language>en-US</dc:language>
  <cp:lastModifiedBy>PC</cp:lastModifiedBy>
  <dcterms:modified xsi:type="dcterms:W3CDTF">2024-04-15T03:40:00Z</dcterms:modified>
  <cp:revision>2</cp:revision>
  <dc:subject/>
  <dc:title>TOÀ ÁN NHÂN DÂN HUYỆN HƯNG HÀ</dc:title>
</cp:coreProperties>
</file>