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222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C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110" w:right="148" w:hanging="298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0</w:t>
      </w:r>
      <w:r>
        <w:rPr>
          <w:rFonts w:cs="Times New Roman" w:ascii="Times New Roman" w:hAnsi="Times New Roman"/>
          <w:spacing w:val="1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DTM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2</w:t>
      </w:r>
    </w:p>
    <w:p>
      <w:pPr>
        <w:pStyle w:val="Normal"/>
        <w:widowControl w:val="false"/>
        <w:autoSpaceDE w:val="false"/>
        <w:spacing w:lineRule="exact" w:line="268" w:before="0" w:after="0"/>
        <w:ind w:left="585" w:righ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/v hợp đồ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-44"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ÒA X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49" w:righ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480" w:gutter="0" w:header="0" w:top="1040" w:footer="0" w:bottom="280"/>
          <w:cols w:num="2" w:equalWidth="false" w:sep="false">
            <w:col w:w="4246" w:space="456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4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563" w:right="1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0" w:right="2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U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32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à Ma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32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à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2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D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8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7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0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 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600" w:right="4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M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5" w:right="3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4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½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sectPr>
          <w:footerReference w:type="default" r:id="rId2"/>
          <w:type w:val="nextPage"/>
          <w:pgSz w:w="11920" w:h="16838"/>
          <w:pgMar w:left="1600" w:right="740" w:gutter="0" w:header="0" w:top="1040" w:footer="788" w:bottom="84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oa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ư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</w:p>
    <w:p>
      <w:pPr>
        <w:sectPr>
          <w:type w:val="continuous"/>
          <w:pgSz w:w="11920" w:h="16838"/>
          <w:pgMar w:left="1600" w:right="740" w:gutter="0" w:header="0" w:top="1040" w:footer="788" w:bottom="844"/>
          <w:cols w:num="2" w:equalWidth="false" w:sep="false">
            <w:col w:w="665" w:space="156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30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495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5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40" w:gutter="0" w:header="0" w:top="1040" w:footer="78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282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½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7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2" w:right="3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è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 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5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5"/>
          <w:sz w:val="26"/>
          <w:szCs w:val="26"/>
        </w:rPr>
        <w:t>ồ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1/12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57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ằ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ồn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4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ố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74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59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9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b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1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495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1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75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h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1182" w:right="33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82" w:right="33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520" w:right="460" w:gutter="0" w:header="0" w:top="1040" w:footer="78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6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n 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ậ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ầ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ơ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ầ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ơ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hồ </w:t>
      </w:r>
      <w:r>
        <w:rPr>
          <w:rFonts w:cs="Times New Roman" w:ascii="Times New Roman" w:hAnsi="Times New Roman"/>
          <w:spacing w:val="1"/>
        </w:rPr>
        <w:t>sơ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ưu á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TM</w:t>
      </w:r>
      <w:r>
        <w:rPr>
          <w:rFonts w:cs="Times New Roman" w:ascii="Times New Roman" w:hAnsi="Times New Roman"/>
          <w:spacing w:val="-1"/>
        </w:rPr>
        <w:t>: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322" w:before="34" w:after="0"/>
        <w:ind w:left="-24" w:right="88" w:hanging="1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3" w:right="2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right="1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sectPr>
          <w:type w:val="continuous"/>
          <w:pgSz w:w="11920" w:h="16838"/>
          <w:pgMar w:left="520" w:right="460" w:gutter="0" w:header="0" w:top="1040" w:footer="788" w:bottom="844"/>
          <w:cols w:num="3" w:equalWidth="false" w:sep="false">
            <w:col w:w="1140" w:space="150"/>
            <w:col w:w="3425" w:space="110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left="4596" w:right="37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596" w:right="3744" w:hanging="0"/>
        <w:jc w:val="center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8</w:t>
      </w:r>
    </w:p>
    <w:sectPr>
      <w:footerReference w:type="default" r:id="rId8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260</wp:posOffset>
              </wp:positionH>
              <wp:positionV relativeFrom="page">
                <wp:posOffset>10048875</wp:posOffset>
              </wp:positionV>
              <wp:extent cx="132715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4.95pt;mso-wrap-distance-left:9.05pt;mso-wrap-distance-right:9.05pt;mso-wrap-distance-top:0pt;mso-wrap-distance-bottom:0pt;margin-top:791.25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4:00Z</dcterms:created>
  <dc:creator>Ha Giang</dc:creator>
  <dc:description>Document was created by {applicationname}, version: {version}</dc:description>
  <cp:keywords/>
  <dc:language>en-US</dc:language>
  <cp:lastModifiedBy>PC</cp:lastModifiedBy>
  <dcterms:modified xsi:type="dcterms:W3CDTF">2023-05-25T06:44:00Z</dcterms:modified>
  <cp:revision>2</cp:revision>
  <dc:subject/>
  <dc:title>TOØA AÙN NHAÂN DAÂN</dc:title>
</cp:coreProperties>
</file>