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N NHÂN DÂN           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NG HOÀ XÃ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 N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 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M HU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ẠCH                                 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ộ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p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ự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ạ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102" w:right="678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T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Ả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B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H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 103/2023/HS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gày: 14 /11 /2023.</w:t>
      </w:r>
    </w:p>
    <w:p>
      <w:pPr>
        <w:pStyle w:val="Normal"/>
        <w:widowControl w:val="false"/>
        <w:autoSpaceDE w:val="false"/>
        <w:spacing w:lineRule="auto" w:line="240" w:before="0" w:after="0"/>
        <w:ind w:left="4153" w:right="41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 DANH</w:t>
      </w:r>
    </w:p>
    <w:p>
      <w:pPr>
        <w:pStyle w:val="Normal"/>
        <w:widowControl w:val="false"/>
        <w:autoSpaceDE w:val="false"/>
        <w:spacing w:lineRule="auto" w:line="240" w:before="0" w:after="0"/>
        <w:ind w:left="1633" w:right="1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NG HOÀ XÃ H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 N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0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 NHÂN DÂN HU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ẠCH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ẢN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ành phầ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ội đồng xét xử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ảm 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ó: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phán - chủ tọa phiên tòa:Ông Nguy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 Vân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thẩm nhân dâ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õ Đình V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bà Nguy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ùy Hương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ê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-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nhân 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 Qu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ch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a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ên– Ki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2023, tại H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ường xét x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dân 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, tỉnh Qu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,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công 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2023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Quy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 đưa 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xét x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 /2023/QĐXX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-</w:t>
      </w:r>
      <w:r>
        <w:rPr>
          <w:rFonts w:cs="Times New Roman" w:ascii="Times New Roman" w:hAnsi="Times New Roman"/>
          <w:sz w:val="28"/>
          <w:szCs w:val="28"/>
        </w:rPr>
        <w:t>HS, ngày03 /11/2023, đối với  bị cáo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 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ới tín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m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 gọ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. Sinh ngày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10/1984, 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Nghệ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.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nh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 giáo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. Ngh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iệp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 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: Qu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úng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độ học vấ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/12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Ngô Hùng H bà b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. Vợ: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n: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con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ớn nhấ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2012, nhỏ nhấ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3" w:hanging="0"/>
        <w:rPr/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ô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p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/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ĐăkLăk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ộ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t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20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án nhân d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ới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”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ơ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t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”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2016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uy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ng Dương, tỉnh Nghệ An xử phạt 02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"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ộm cắp t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 đã được xó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án, tiề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 không.</w:t>
      </w:r>
    </w:p>
    <w:p>
      <w:pPr>
        <w:pStyle w:val="Normal"/>
        <w:widowControl w:val="false"/>
        <w:autoSpaceDE w:val="false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/6/2023 cho đến 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ặt.</w:t>
      </w:r>
    </w:p>
    <w:p>
      <w:pPr>
        <w:pStyle w:val="Normal"/>
        <w:widowControl w:val="false"/>
        <w:autoSpaceDE w:val="false"/>
        <w:spacing w:lineRule="auto" w:line="240" w:before="6" w:after="0"/>
        <w:ind w:left="822" w:right="2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Người làm chứng: +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1993; nghề nghiệp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độ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do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tại: Xóm G, 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 huyện N, tỉnh N; vắng mặt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26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P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 ngh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iệp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động tự do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tại: Xó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N, huyện N, tỉnh N; vắng mặt.</w:t>
      </w:r>
    </w:p>
    <w:p>
      <w:pPr>
        <w:pStyle w:val="Normal"/>
        <w:widowControl w:val="false"/>
        <w:autoSpaceDE w:val="false"/>
        <w:spacing w:lineRule="auto" w:line="240" w:before="0" w:after="0"/>
        <w:ind w:left="3563" w:right="41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 VỤ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:</w:t>
      </w:r>
    </w:p>
    <w:p>
      <w:pPr>
        <w:sectPr>
          <w:headerReference w:type="default" r:id="rId2"/>
          <w:type w:val="nextPage"/>
          <w:pgSz w:w="12240" w:h="15840"/>
          <w:pgMar w:left="1340" w:right="800" w:gutter="0" w:header="217" w:top="4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5" w:firstLine="78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di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ph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 n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được tóm tắt nh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202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egram"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n với tài khoản "Đ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t"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a tháng 01/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khoản "Đời phiêu bạt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ắn tin thuê H 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 Qu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 hàng là vải may mặc.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h vào Quả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l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 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 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e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m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 người phụ nữ, lấy vải may 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giao cho một ng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n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n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3.000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 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01/2022, t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t"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ắ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01/202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kh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t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ắn t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ẹn g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n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ệ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 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00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mộ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kh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e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m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 Qu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ng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 l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 nổ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10.000.000 đồ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ng20/01/2022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ọ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 Qu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 pháo cùng với H và hứ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ho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00.000 đồng và mộ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 pháo, M đồ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8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đị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 kh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 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 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 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6.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khi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 Qu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g 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 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 hu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Quả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ọ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egram"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ớ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00.00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 qu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ú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ới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bố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 1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 ph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A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56.35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 Khoả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01/202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 ph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t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ò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 t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 tỉ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n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 huy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ừ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A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6.35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ay lập tức H xuống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ỏ chạy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cò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ngồi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ghế phụ,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xe có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ố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834"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 n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ng, 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836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h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 ngoài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6/20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 V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Đ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 đầu thú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01/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k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tỉnh Quản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 luận: 10 kh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 hình lập phương, in chữ 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836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ph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ổ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 ho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ối lư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,8 kg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ố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834"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 nước ngoài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o nổ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oại pháo ho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ối lượng 123,3kg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 khối lượng: 137,1 kg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8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2022/H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21/9/2022 củ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nhân dân 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ạch tuyên phạ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năm tù, về tội "Vận chuy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 cấm".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, tạm giữ tài liệu, đồ vật; xử lý vật chứng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 t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HUYND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10 màu bạc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A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6.35 và đã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lại cho chủ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ữu là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N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năm 1988,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tại khố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phường N, thị xã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N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0 hộp pháo nổ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loại pháo hoa nổ)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ch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NG K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" 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834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 tự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o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N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0836"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ùn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oà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ịch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êu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ủy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headerReference w:type="default" r:id="rId3"/>
          <w:type w:val="nextPage"/>
          <w:pgSz w:w="12240" w:h="15840"/>
          <w:pgMar w:left="1340" w:right="800" w:gutter="0" w:header="217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54/2022/HS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9/2022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dân 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ạch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H đã khai nhận 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t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nêu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hừa nhận quyết định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uy tố của Viện ki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úng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/</w:t>
      </w:r>
      <w:r>
        <w:rPr>
          <w:rFonts w:cs="Times New Roman" w:ascii="Times New Roman" w:hAnsi="Times New Roman"/>
          <w:spacing w:val="-1"/>
          <w:sz w:val="28"/>
          <w:szCs w:val="28"/>
        </w:rPr>
        <w:t>C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KS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8/10/2023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 k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hu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Điều 191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hì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ẫ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 đi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H đ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 thành t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 chuyển hàng cấ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 th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rPr/>
      </w:pP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6/2023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ổ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phạt tiền) đối với bị cáo; bị cáo phải chị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 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ND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 b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A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6.35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 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ủ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ữu là Nguyễn Văn N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1988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tại khố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phường N, thị xã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tỉnh N, nên không xét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0 hộp pháo nổ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loại pháo hoa nổ)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ch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NG K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" 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834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 tự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o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N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0836"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ùn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oà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ịch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êu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ủy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54/2022/HS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9/2022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dân 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ạch, nên không xét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HUYND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6.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ng 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 p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 không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. 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 có 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 mạng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egram" "Đời phi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t"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g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 ph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đ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b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, tuổ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 chỉ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c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hô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khoản 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egram" và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điện thoại. Nên 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ười này cơ qua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SĐT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ạc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tiếp tục 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và xử l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, nên không xé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ờ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: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nh, ăn năn hối lỗi, xin giảm nhẹ hình phạ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1" w:right="334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HẬN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Ủ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h tụng tại phiên tòa, Hội đồng xét xử nhận định nh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, qu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tố tụng củ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; V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; Ki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qu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 củ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ch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ếu n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 ti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tiến hành tố tụng; người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tố tụng đã thực hiện đều hợp pháp.</w:t>
      </w:r>
    </w:p>
    <w:p>
      <w:pPr>
        <w:sectPr>
          <w:headerReference w:type="default" r:id="rId4"/>
          <w:type w:val="nextPage"/>
          <w:pgSz w:w="12240" w:h="15840"/>
          <w:pgMar w:left="1340" w:right="800" w:gutter="0" w:header="217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 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 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ình.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của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ch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ph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đ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 k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p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. 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đồng 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 V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 cấm” theo điểm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19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ạng của Viện ki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 nhân 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 tố đối với bị cáo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 co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 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 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01/2022 Ng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 chuy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 pháo n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 nổ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kh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ng 137,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g, x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qu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ới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ại hàng hóa mà Nhà nước c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u hà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Hàn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hẳng nhữ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ấ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địa phươn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 t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ng ma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ần chúng 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. 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y, cần xử phạt nghiêm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mới có t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,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c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êng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 đ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ngừ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l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ày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ấy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ph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 c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 hạn chế, đây c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 tiết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 xét cho bị cáo khi lượng hình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 tiết tă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 nh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 tă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ặng: không; tình tiết giảm nhẹ: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ỏ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thành kh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 báo, ăn năn hối cải; 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đầu th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hì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để giảm nhẹ 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 nào về hình phạt 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g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 khăn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ề l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 t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, 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p thấp, 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 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 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hình p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(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HUYND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6.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ng 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 p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 không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. 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 có 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 mạng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egram" "Đời phi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t"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g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 ph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đ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b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, tuổ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 chỉ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c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hô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khoản 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egram" và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điện thoại. Nên 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ười này cơ qua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Đ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ạc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 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ữ lý vật chứng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 hu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 gi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 tô HUYND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10 màu bạc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A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56.35 và đã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lại cho chủ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ữu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1988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kh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 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 không xét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0 hộp pháo nổ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loại pháo hoa nổ)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ch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NG K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" 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834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 tự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o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N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0836"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ùn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oà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ịch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êu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ủy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86" w:hanging="720"/>
        <w:rPr/>
      </w:pPr>
      <w:r>
        <w:rPr>
          <w:rFonts w:cs="Times New Roman" w:ascii="Times New Roman" w:hAnsi="Times New Roman"/>
          <w:sz w:val="28"/>
          <w:szCs w:val="28"/>
        </w:rPr>
        <w:t>54/2022/HS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9/2022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dân huy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ạch, nên không xét. </w:t>
      </w:r>
      <w:r>
        <w:rPr>
          <w:rFonts w:cs="Times New Roman" w:ascii="Times New Roman" w:hAnsi="Times New Roman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</w:p>
    <w:p>
      <w:pPr>
        <w:sectPr>
          <w:headerReference w:type="default" r:id="rId5"/>
          <w:type w:val="nextPage"/>
          <w:pgSz w:w="12240" w:h="15840"/>
          <w:pgMar w:left="1340" w:right="780" w:gutter="0" w:header="217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 các lẽ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sectPr>
          <w:type w:val="continuous"/>
          <w:pgSz w:w="12240" w:h="15840"/>
          <w:pgMar w:left="1340" w:right="780" w:gutter="0" w:header="217" w:top="480" w:footer="0" w:bottom="280"/>
          <w:cols w:num="3" w:equalWidth="false" w:sep="false">
            <w:col w:w="737" w:space="84"/>
            <w:col w:w="1593" w:space="1522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u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rPr/>
      </w:pPr>
      <w:r>
        <w:rPr>
          <w:rFonts w:cs="Times New Roman" w:ascii="Times New Roman" w:hAnsi="Times New Roman"/>
          <w:sz w:val="28"/>
          <w:szCs w:val="28"/>
        </w:rPr>
        <w:t>2016/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Q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1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, miễn, giảm, thu, nộp, quản lý v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án phí và lệ ph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án;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ên bố bị cáo Ngô Việt H p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 chuyển hàng cấm”;</w:t>
      </w:r>
    </w:p>
    <w:p>
      <w:pPr>
        <w:pStyle w:val="Normal"/>
        <w:widowControl w:val="false"/>
        <w:autoSpaceDE w:val="false"/>
        <w:spacing w:lineRule="auto" w:line="240" w:before="0" w:after="0"/>
        <w:ind w:left="904" w:hanging="0"/>
        <w:rPr/>
      </w:pP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/6/2023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rPr/>
      </w:pPr>
      <w:r>
        <w:rPr>
          <w:rFonts w:cs="Times New Roman" w:ascii="Times New Roman" w:hAnsi="Times New Roman"/>
          <w:sz w:val="28"/>
          <w:szCs w:val="28"/>
        </w:rPr>
        <w:t>2.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uộ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.00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ìn)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tiền án phí hì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thẩm đ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quỹ Nhà nước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Án x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công khai, báo cho 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ặt tại phiên tòa có quyền kháng cáo bả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thời hạn 15 ngày kể từ ngày tu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4 /11 /2023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ơi nhận: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M.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NG 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Ẩ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òa 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D </w:t>
      </w:r>
      <w:r>
        <w:rPr>
          <w:rFonts w:cs="Times New Roman" w:ascii="Times New Roman" w:hAnsi="Times New Roman"/>
          <w:spacing w:val="-1"/>
          <w:sz w:val="24"/>
          <w:szCs w:val="24"/>
        </w:rPr>
        <w:t>t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nh;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Ẩ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Á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 K.S N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D huyện Bố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ạch;</w:t>
      </w:r>
    </w:p>
    <w:p>
      <w:pPr>
        <w:pStyle w:val="Normal"/>
        <w:widowControl w:val="false"/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V.K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S ND </w:t>
      </w:r>
      <w:r>
        <w:rPr>
          <w:rFonts w:cs="Times New Roman" w:ascii="Times New Roman" w:hAnsi="Times New Roman"/>
          <w:spacing w:val="-1"/>
          <w:sz w:val="24"/>
          <w:szCs w:val="24"/>
        </w:rPr>
        <w:t>tỉ</w:t>
      </w:r>
      <w:r>
        <w:rPr>
          <w:rFonts w:cs="Times New Roman" w:ascii="Times New Roman" w:hAnsi="Times New Roman"/>
          <w:sz w:val="24"/>
          <w:szCs w:val="24"/>
        </w:rPr>
        <w:t>nh Quảng B</w:t>
      </w:r>
      <w:r>
        <w:rPr>
          <w:rFonts w:cs="Times New Roman" w:ascii="Times New Roman" w:hAnsi="Times New Roman"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Phòng P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 –CA </w:t>
      </w:r>
      <w:r>
        <w:rPr>
          <w:rFonts w:cs="Times New Roman" w:ascii="Times New Roman" w:hAnsi="Times New Roman"/>
          <w:spacing w:val="-1"/>
          <w:sz w:val="24"/>
          <w:szCs w:val="24"/>
        </w:rPr>
        <w:t>t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nh;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 ký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nh án phạ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ù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Công 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yện Bố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ạch(3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ạ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ạ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-1"/>
          <w:sz w:val="24"/>
          <w:szCs w:val="24"/>
        </w:rPr>
        <w:t>tỉ</w:t>
      </w:r>
      <w:r>
        <w:rPr>
          <w:rFonts w:cs="Times New Roman" w:ascii="Times New Roman" w:hAnsi="Times New Roman"/>
          <w:sz w:val="24"/>
          <w:szCs w:val="24"/>
        </w:rPr>
        <w:t>nh Quảng B</w:t>
      </w:r>
      <w:r>
        <w:rPr>
          <w:rFonts w:cs="Times New Roman" w:ascii="Times New Roman" w:hAnsi="Times New Roman"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nh;                     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uyễ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anh Vân</w:t>
      </w:r>
    </w:p>
    <w:p>
      <w:pPr>
        <w:pStyle w:val="Normal"/>
        <w:widowControl w:val="false"/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C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ục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H.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Bố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ạc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B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o Ngô 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S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áp </w:t>
      </w:r>
      <w:r>
        <w:rPr>
          <w:rFonts w:cs="Times New Roman" w:ascii="Times New Roman" w:hAnsi="Times New Roman"/>
          <w:spacing w:val="-1"/>
          <w:sz w:val="24"/>
          <w:szCs w:val="24"/>
        </w:rPr>
        <w:t>t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 s</w:t>
      </w:r>
      <w:r>
        <w:rPr>
          <w:rFonts w:cs="Times New Roman" w:ascii="Times New Roman" w:hAnsi="Times New Roman"/>
          <w:spacing w:val="-1"/>
          <w:sz w:val="24"/>
          <w:szCs w:val="24"/>
        </w:rPr>
        <w:t>ơ;L</w:t>
      </w:r>
      <w:r>
        <w:rPr>
          <w:rFonts w:cs="Times New Roman" w:ascii="Times New Roman" w:hAnsi="Times New Roman"/>
          <w:sz w:val="24"/>
          <w:szCs w:val="24"/>
        </w:rPr>
        <w:t xml:space="preserve">ưu V.P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òa án.</w:t>
      </w:r>
    </w:p>
    <w:sectPr>
      <w:headerReference w:type="default" r:id="rId6"/>
      <w:type w:val="nextPage"/>
      <w:pgSz w:w="12240" w:h="15840"/>
      <w:pgMar w:left="1340" w:right="800" w:gutter="0" w:header="217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7640</wp:posOffset>
              </wp:positionH>
              <wp:positionV relativeFrom="page">
                <wp:posOffset>125095</wp:posOffset>
              </wp:positionV>
              <wp:extent cx="16383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27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6pt;mso-wrap-distance-left:9.05pt;mso-wrap-distance-right:9.05pt;mso-wrap-distance-top:0pt;mso-wrap-distance-bottom:0pt;margin-top:9.8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4" w:before="0" w:after="0"/>
                      <w:ind w:left="40" w:right="0" w:hanging="0"/>
                      <w:rPr>
                        <w:rFonts w:ascii="Times New Roman" w:hAnsi="Times New Roman" w:cs="Times New Roman"/>
                        <w:w w:val="127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7640</wp:posOffset>
              </wp:positionH>
              <wp:positionV relativeFrom="page">
                <wp:posOffset>125095</wp:posOffset>
              </wp:positionV>
              <wp:extent cx="16383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27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6pt;mso-wrap-distance-left:9.05pt;mso-wrap-distance-right:9.05pt;mso-wrap-distance-top:0pt;mso-wrap-distance-bottom:0pt;margin-top:9.8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4" w:before="0" w:after="0"/>
                      <w:ind w:left="40" w:right="0" w:hanging="0"/>
                      <w:rPr>
                        <w:rFonts w:ascii="Times New Roman" w:hAnsi="Times New Roman" w:cs="Times New Roman"/>
                        <w:w w:val="127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640</wp:posOffset>
              </wp:positionH>
              <wp:positionV relativeFrom="page">
                <wp:posOffset>125095</wp:posOffset>
              </wp:positionV>
              <wp:extent cx="16383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27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6pt;mso-wrap-distance-left:9.05pt;mso-wrap-distance-right:9.05pt;mso-wrap-distance-top:0pt;mso-wrap-distance-bottom:0pt;margin-top:9.8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4" w:before="0" w:after="0"/>
                      <w:ind w:left="40" w:right="0" w:hanging="0"/>
                      <w:rPr>
                        <w:rFonts w:ascii="Times New Roman" w:hAnsi="Times New Roman" w:cs="Times New Roman"/>
                        <w:w w:val="127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7640</wp:posOffset>
              </wp:positionH>
              <wp:positionV relativeFrom="page">
                <wp:posOffset>125095</wp:posOffset>
              </wp:positionV>
              <wp:extent cx="163830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27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w w:val="12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6pt;mso-wrap-distance-left:9.05pt;mso-wrap-distance-right:9.05pt;mso-wrap-distance-top:0pt;mso-wrap-distance-bottom:0pt;margin-top:9.8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4" w:before="0" w:after="0"/>
                      <w:ind w:left="40" w:right="0" w:hanging="0"/>
                      <w:rPr>
                        <w:rFonts w:ascii="Times New Roman" w:hAnsi="Times New Roman" w:cs="Times New Roman"/>
                        <w:w w:val="127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w w:val="12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29:00Z</dcterms:created>
  <dc:creator>NP-COMPUTER</dc:creator>
  <dc:description>Document was created by {applicationname}, version: {version}</dc:description>
  <cp:keywords/>
  <dc:language>en-US</dc:language>
  <cp:lastModifiedBy>PC</cp:lastModifiedBy>
  <dcterms:modified xsi:type="dcterms:W3CDTF">2024-04-20T03:29:00Z</dcterms:modified>
  <cp:revision>2</cp:revision>
  <dc:subject/>
  <dc:title>TÒA ÁN NHÂN DÂN</dc:title>
</cp:coreProperties>
</file>