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41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2" w:after="0"/>
        <w:ind w:left="707" w:right="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77" w:before="0" w:after="0"/>
        <w:ind w:left="1048" w:right="7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———————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9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9" w:after="0"/>
        <w:ind w:left="-24"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8" w:before="0" w:after="0"/>
        <w:ind w:left="1234" w:right="1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spacing w:val="-5"/>
          <w:position w:val="1"/>
          <w:sz w:val="18"/>
          <w:szCs w:val="18"/>
        </w:rPr>
        <w:t>———</w:t>
      </w:r>
      <w:r>
        <w:rPr>
          <w:rFonts w:cs="Times New Roman" w:ascii="Times New Roman" w:hAnsi="Times New Roman"/>
          <w:b/>
          <w:bCs/>
          <w:spacing w:val="-2"/>
          <w:position w:val="1"/>
          <w:sz w:val="18"/>
          <w:szCs w:val="18"/>
        </w:rPr>
        <w:t>—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>—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173" w:space="470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14" w:right="2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4" w:after="0"/>
        <w:ind w:right="2515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7" w:after="0"/>
        <w:ind w:left="20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a: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ễ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689" w:space="132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u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861" w:right="3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(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/B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V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i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i</w:t>
      </w:r>
      <w:r>
        <w:rPr>
          <w:rFonts w:cs="Times New Roman" w:ascii="Times New Roman" w:hAnsi="Times New Roman"/>
          <w:spacing w:val="1"/>
          <w:sz w:val="28"/>
          <w:szCs w:val="28"/>
        </w:rPr>
        <w:t>/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Re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ứ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l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e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biển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Re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I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479" w:bottom="5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C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B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 c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/B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V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ù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i</w:t>
      </w:r>
      <w:r>
        <w:rPr>
          <w:rFonts w:cs="Times New Roman" w:ascii="Times New Roman" w:hAnsi="Times New Roman"/>
          <w:spacing w:val="1"/>
          <w:sz w:val="28"/>
          <w:szCs w:val="28"/>
        </w:rPr>
        <w:t>/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ù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c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I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82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firstLine="72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479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Phú Tâ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Phú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Phú Tâ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ú Tâ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M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21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 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148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</w:p>
    <w:sectPr>
      <w:type w:val="continuous"/>
      <w:pgSz w:w="11920" w:h="16860"/>
      <w:pgMar w:left="1600" w:right="740" w:gutter="0" w:header="0" w:top="1060" w:footer="479" w:bottom="535"/>
      <w:cols w:num="2" w:equalWidth="false" w:sep="false">
        <w:col w:w="3760" w:space="936"/>
        <w:col w:w="4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64965</wp:posOffset>
              </wp:positionH>
              <wp:positionV relativeFrom="page">
                <wp:posOffset>10250170</wp:posOffset>
              </wp:positionV>
              <wp:extent cx="13335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7.1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2:00Z</dcterms:created>
  <dc:creator>hant2</dc:creator>
  <dc:description>Document was created by {applicationname}, version: {version}</dc:description>
  <cp:keywords/>
  <dc:language>en-US</dc:language>
  <cp:lastModifiedBy>PC</cp:lastModifiedBy>
  <dcterms:modified xsi:type="dcterms:W3CDTF">2023-07-04T09:32:00Z</dcterms:modified>
  <cp:revision>2</cp:revision>
  <dc:subject/>
  <dc:title/>
</cp:coreProperties>
</file>