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638" w:right="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5" w:after="0"/>
        <w:ind w:left="74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Y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  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 ỈNH  NIN </w:t>
      </w:r>
      <w:r>
        <w:rPr>
          <w:rFonts w:cs="Times New Roman" w:ascii="Times New Roman" w:hAnsi="Times New Roman"/>
          <w:b/>
          <w:bCs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HS-ST</w:t>
      </w:r>
    </w:p>
    <w:p>
      <w:pPr>
        <w:pStyle w:val="Normal"/>
        <w:widowControl w:val="false"/>
        <w:autoSpaceDE w:val="false"/>
        <w:spacing w:lineRule="auto" w:line="240" w:before="62" w:after="0"/>
        <w:ind w:left="808" w:right="6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ày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auto" w:line="283" w:before="69" w:after="0"/>
        <w:ind w:left="1344" w:right="60" w:hanging="1208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4825</wp:posOffset>
                </wp:positionH>
                <wp:positionV relativeFrom="paragraph">
                  <wp:posOffset>-649605</wp:posOffset>
                </wp:positionV>
                <wp:extent cx="208534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0">
                              <a:moveTo>
                                <a:pt x="0" y="0"/>
                              </a:moveTo>
                              <a:lnTo>
                                <a:pt x="32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4,0e" stroked="t" o:allowincell="f" style="position:absolute;margin-left:339.75pt;margin-top:-51.15pt;width:164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60"/>
          <w:pgMar w:left="1220" w:right="440" w:gutter="0" w:header="0" w:top="780" w:footer="205" w:bottom="280"/>
          <w:pgNumType w:start="1" w:fmt="decimal"/>
          <w:cols w:num="2" w:equalWidth="false" w:sep="false">
            <w:col w:w="3400" w:space="758"/>
            <w:col w:w="6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right="18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3" w:after="0"/>
        <w:ind w:left="1847" w:right="205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H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919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5" w:after="0"/>
        <w:ind w:left="919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5" w:after="0"/>
        <w:ind w:left="91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98" w:after="0"/>
        <w:ind w:left="19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91" w:after="0"/>
        <w:ind w:left="19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312" w:before="95" w:after="0"/>
        <w:ind w:left="199" w:right="3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2" w:after="0"/>
        <w:ind w:left="199" w:right="35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99" w:right="3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9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n vụ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93" w:after="0"/>
        <w:ind w:left="9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5" w:after="0"/>
        <w:ind w:left="19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5" w:after="0"/>
        <w:ind w:left="9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8" w:after="0"/>
        <w:ind w:left="19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5" w:after="0"/>
        <w:ind w:left="9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8" w:after="0"/>
        <w:ind w:left="19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6" w:after="0"/>
        <w:ind w:left="9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5" w:after="0"/>
        <w:ind w:left="19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8" w:after="0"/>
        <w:ind w:left="9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95" w:after="0"/>
        <w:ind w:left="1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4" w:right="3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220" w:right="440" w:gutter="0" w:header="0" w:top="780" w:footer="205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64" w:after="0"/>
        <w:ind w:left="119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3" w:after="0"/>
        <w:ind w:left="119" w:right="5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312" w:before="4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c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L</w:t>
      </w:r>
      <w:r>
        <w:rPr>
          <w:rFonts w:cs="Times New Roman" w:ascii="Times New Roman" w:hAnsi="Times New Roman"/>
          <w:color w:val="000000"/>
          <w:sz w:val="28"/>
          <w:szCs w:val="28"/>
        </w:rPr>
        <w:t>IM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7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 C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Â</w:t>
      </w:r>
      <w:r>
        <w:rPr>
          <w:rFonts w:cs="Times New Roman" w:ascii="Times New Roman" w:hAnsi="Times New Roman"/>
          <w:color w:val="000000"/>
          <w:sz w:val="28"/>
          <w:szCs w:val="28"/>
        </w:rPr>
        <w:t>M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5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95" w:after="0"/>
        <w:ind w:left="119" w:right="272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tư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5" w:after="0"/>
        <w:ind w:left="119" w:right="30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2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312" w:before="98" w:after="0"/>
        <w:ind w:left="119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 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</w:p>
    <w:p>
      <w:pPr>
        <w:sectPr>
          <w:footerReference w:type="default" r:id="rId3"/>
          <w:type w:val="nextPage"/>
          <w:pgSz w:w="11920" w:h="16860"/>
          <w:pgMar w:left="1300" w:right="740" w:gutter="0" w:header="0" w:top="780" w:footer="205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5" w:after="0"/>
        <w:ind w:left="119" w:right="58" w:firstLine="6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, x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N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auto" w:line="312" w:before="64" w:after="0"/>
        <w:ind w:left="119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cá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1, M2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G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-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ổ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119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309" w:before="96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16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312" w:before="96" w:after="0"/>
        <w:ind w:left="119" w:right="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ố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4" w:hanging="0"/>
        <w:jc w:val="both"/>
        <w:rPr/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</w:p>
    <w:p>
      <w:pPr>
        <w:sectPr>
          <w:footerReference w:type="default" r:id="rId4"/>
          <w:type w:val="nextPage"/>
          <w:pgSz w:w="11920" w:h="16860"/>
          <w:pgMar w:left="1300" w:right="740" w:gutter="0" w:header="0" w:top="780" w:footer="205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300" w:right="740" w:gutter="0" w:header="0" w:top="780" w:footer="205" w:bottom="280"/>
          <w:cols w:num="2" w:equalWidth="false" w:sep="false">
            <w:col w:w="611" w:space="216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1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300" w:right="740" w:gutter="0" w:header="0" w:top="780" w:footer="205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, căn 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96" w:after="0"/>
        <w:ind w:left="119" w:right="29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19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ã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hà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G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-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gi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cấ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hi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</w:p>
    <w:p>
      <w:pPr>
        <w:sectPr>
          <w:footerReference w:type="default" r:id="rId5"/>
          <w:type w:val="nextPage"/>
          <w:pgSz w:w="11920" w:h="16860"/>
          <w:pgMar w:left="1300" w:right="740" w:gutter="0" w:header="0" w:top="780" w:footer="205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88" w:after="0"/>
        <w:ind w:left="119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đây,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309" w:before="64" w:after="0"/>
        <w:ind w:left="119" w:righ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98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bu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pháo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ôga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212121"/>
          <w:spacing w:val="-1"/>
          <w:sz w:val="28"/>
          <w:szCs w:val="28"/>
        </w:rPr>
        <w:t>ôgam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 w:before="95" w:after="0"/>
        <w:ind w:left="119" w:right="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”</w:t>
      </w:r>
    </w:p>
    <w:p>
      <w:pPr>
        <w:pStyle w:val="Normal"/>
        <w:widowControl w:val="false"/>
        <w:autoSpaceDE w:val="false"/>
        <w:spacing w:lineRule="auto" w:line="240" w:before="98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9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98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312" w:before="95" w:after="0"/>
        <w:ind w:left="827" w:right="934" w:hanging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ì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auto" w:line="312" w:before="98" w:after="0"/>
        <w:ind w:left="119" w:right="56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 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áo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ệ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ó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ă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ố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ẹ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 cáo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ó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ề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19" w:right="5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FF0000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áo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ớ</w:t>
      </w:r>
      <w:r>
        <w:rPr>
          <w:rFonts w:cs="Times New Roman" w:ascii="Times New Roman" w:hAnsi="Times New Roman"/>
          <w:color w:val="FF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o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ó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ác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ậ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ề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 cá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300" w:right="740" w:gutter="0" w:header="0" w:top="780" w:footer="205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các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auto" w:line="309" w:before="64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5" w:after="0"/>
        <w:ind w:left="119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 L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u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5" w:after="0"/>
        <w:ind w:left="119" w:right="58" w:firstLine="7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19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09" w:before="5" w:after="0"/>
        <w:ind w:left="119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qua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98" w:after="0"/>
        <w:ind w:left="119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L</w:t>
      </w:r>
      <w:r>
        <w:rPr>
          <w:rFonts w:cs="Times New Roman" w:ascii="Times New Roman" w:hAnsi="Times New Roman"/>
          <w:color w:val="000000"/>
          <w:sz w:val="28"/>
          <w:szCs w:val="28"/>
        </w:rPr>
        <w:t>IM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7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309" w:before="6" w:after="0"/>
        <w:ind w:left="119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19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5"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t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300" w:right="740" w:gutter="0" w:header="0" w:top="780" w:footer="205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5" w:after="0"/>
        <w:ind w:left="119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309" w:before="64" w:after="0"/>
        <w:ind w:left="119" w:right="6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3" w:after="0"/>
        <w:ind w:left="119" w:right="57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8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39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8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95" w:after="0"/>
        <w:ind w:left="11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;</w:t>
      </w:r>
    </w:p>
    <w:p>
      <w:pPr>
        <w:pStyle w:val="Normal"/>
        <w:widowControl w:val="false"/>
        <w:autoSpaceDE w:val="false"/>
        <w:spacing w:lineRule="auto" w:line="240" w:before="98" w:after="0"/>
        <w:ind w:left="119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12" w:before="96" w:after="0"/>
        <w:ind w:left="119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s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7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19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98" w:after="0"/>
        <w:ind w:left="119" w:right="74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ứ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93" w:after="0"/>
        <w:ind w:left="119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6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12" w:before="95" w:after="0"/>
        <w:ind w:left="11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”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có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).</w:t>
      </w:r>
    </w:p>
    <w:p>
      <w:pPr>
        <w:pStyle w:val="Normal"/>
        <w:widowControl w:val="false"/>
        <w:autoSpaceDE w:val="false"/>
        <w:spacing w:lineRule="auto" w:line="240" w:before="1" w:after="0"/>
        <w:ind w:left="827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sectPr>
          <w:footerReference w:type="default" r:id="rId8"/>
          <w:type w:val="nextPage"/>
          <w:pgSz w:w="11920" w:h="16860"/>
          <w:pgMar w:left="1300" w:right="740" w:gutter="0" w:header="0" w:top="780" w:footer="205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19" w:right="709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4" w:after="0"/>
        <w:ind w:left="119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16" w:before="5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àn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3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60"/>
          <w:pgMar w:left="1300" w:right="740" w:gutter="0" w:header="0" w:top="780" w:footer="205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 Nin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ình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h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tỉn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ì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ông an h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S h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áo;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ên qu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hồ sơ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562" w:hanging="6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6" w:right="24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right="17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ng</w:t>
      </w:r>
    </w:p>
    <w:sectPr>
      <w:type w:val="continuous"/>
      <w:pgSz w:w="11920" w:h="16860"/>
      <w:pgMar w:left="1300" w:right="740" w:gutter="0" w:header="0" w:top="780" w:footer="205" w:bottom="280"/>
      <w:cols w:num="2" w:equalWidth="false" w:sep="false">
        <w:col w:w="2665" w:space="2070"/>
        <w:col w:w="5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5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35558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5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5:00Z</dcterms:created>
  <dc:creator>Nguyen Hoang Dan</dc:creator>
  <dc:description>Document was created by {applicationname}, version: {version}</dc:description>
  <cp:keywords/>
  <dc:language>en-US</dc:language>
  <cp:lastModifiedBy>PC</cp:lastModifiedBy>
  <dcterms:modified xsi:type="dcterms:W3CDTF">2024-01-03T01:55:00Z</dcterms:modified>
  <cp:revision>2</cp:revision>
  <dc:subject/>
  <dc:title>tßa ¸n nh©n d©n</dc:title>
</cp:coreProperties>
</file>