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" w:after="0"/>
        <w:ind w:left="404" w:right="1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4495</wp:posOffset>
                </wp:positionH>
                <wp:positionV relativeFrom="paragraph">
                  <wp:posOffset>53022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85pt;margin-top:41.7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ẤU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64" w:after="0"/>
        <w:ind w:left="625" w:right="4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8" w:before="67" w:after="0"/>
        <w:ind w:left="1208" w:right="62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2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96410</wp:posOffset>
                </wp:positionH>
                <wp:positionV relativeFrom="paragraph">
                  <wp:posOffset>-895350</wp:posOffset>
                </wp:positionV>
                <wp:extent cx="200723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1,0e" stroked="t" o:allowincell="f" style="position:absolute;margin-left:338.3pt;margin-top:-70.5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cols w:num="2" w:equalWidth="false" w:sep="false">
            <w:col w:w="3243" w:space="490"/>
            <w:col w:w="5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0" w:after="0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position w:val="-1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509" w:right="1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ấ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cols w:num="2" w:equalWidth="false" w:sep="false">
            <w:col w:w="609" w:space="58"/>
            <w:col w:w="9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4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8"/>
          <w:sz w:val="28"/>
          <w:szCs w:val="28"/>
        </w:rPr>
        <w:t>06/8/198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4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4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3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57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i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64" w:before="59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3400" w:right="34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16" w:after="0"/>
        <w:ind w:left="102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)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10" w:after="0"/>
        <w:ind w:left="102" w:right="5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ủ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LĐ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54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54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29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7/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cols w:num="2" w:equalWidth="false" w:sep="false">
            <w:col w:w="651" w:space="18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3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561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24" w:after="0"/>
        <w:ind w:left="102" w:right="5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7" w:after="0"/>
        <w:ind w:left="102" w:right="6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CN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N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2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 cây 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h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r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2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6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cols w:num="2" w:equalWidth="false" w:sep="false">
            <w:col w:w="2272" w:space="1750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5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8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 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ể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1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th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1600" w:right="5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KSND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Y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ó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hạ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, Hồ sơ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ù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24" w:after="0"/>
        <w:ind w:left="-24" w:right="87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20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14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60"/>
      <w:pgMar w:left="1600" w:right="500" w:gutter="0" w:header="748" w:top="1020" w:footer="0" w:bottom="280"/>
      <w:cols w:num="2" w:equalWidth="false" w:sep="false">
        <w:col w:w="4351" w:space="442"/>
        <w:col w:w="5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4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10:41:00Z</dcterms:modified>
  <cp:revision>2</cp:revision>
  <dc:subject/>
  <dc:title/>
</cp:coreProperties>
</file>