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430530</wp:posOffset>
                </wp:positionV>
                <wp:extent cx="174307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0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5,0e" stroked="t" o:allowincell="f" style="position:absolute;margin-left:112.05pt;margin-top:33.9pt;width:137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ÊN BÁI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YÊN BÁI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684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20" w:h="16860"/>
          <w:pgMar w:left="1280" w:right="560" w:gutter="0" w:header="0" w:top="1060" w:footer="0" w:bottom="280"/>
          <w:cols w:num="2" w:equalWidth="false" w:sep="false">
            <w:col w:w="4413" w:space="538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624" w:right="5958" w:hanging="593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2" w:righ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auto" w:line="240" w:before="55" w:after="0"/>
        <w:ind w:left="1821" w:right="1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right="9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988" w:hanging="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55" w:after="0"/>
        <w:ind w:left="422" w:right="52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.</w:t>
      </w:r>
    </w:p>
    <w:p>
      <w:pPr>
        <w:pStyle w:val="Normal"/>
        <w:widowControl w:val="false"/>
        <w:autoSpaceDE w:val="false"/>
        <w:spacing w:lineRule="auto" w:line="252" w:before="39" w:after="0"/>
        <w:ind w:left="422" w:right="5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41" w:after="0"/>
        <w:ind w:left="422" w:right="5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422" w:right="2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7" w:after="0"/>
        <w:ind w:left="422" w:right="520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9" w:before="1" w:after="0"/>
        <w:ind w:left="422" w:right="5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2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5" w:after="0"/>
        <w:ind w:left="422" w:right="52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422" w:right="49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98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1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6" w:after="0"/>
        <w:ind w:left="422" w:right="6519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280" w:right="5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</w:t>
      </w:r>
      <w:r>
        <w:rPr>
          <w:rFonts w:cs="Times New Roman" w:ascii="Times New Roman" w:hAnsi="Times New Roman"/>
          <w:spacing w:val="-1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2"/>
          <w:sz w:val="28"/>
          <w:szCs w:val="28"/>
        </w:rPr>
        <w:t>ư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6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5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43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5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42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1" w:after="0"/>
        <w:ind w:left="627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49" w:before="1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393" w:bottom="44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4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26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à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cols w:num="2" w:equalWidth="false" w:sep="false">
            <w:col w:w="493" w:space="176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7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21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ò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41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9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9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9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 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7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244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43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57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781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/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41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79.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96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64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22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26.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ò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27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36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5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P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2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ok”,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81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ớ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102" w:right="619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096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3107" w:righ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2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41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41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rè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ự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41" w:after="0"/>
        <w:ind w:left="102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42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 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28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9" w:before="57" w:after="0"/>
        <w:ind w:left="102" w:right="8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0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9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9" w:before="4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 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5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đ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u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Đ-C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9</w:t>
      </w:r>
      <w:r>
        <w:rPr>
          <w:rFonts w:cs="Times New Roman" w:ascii="Times New Roman" w:hAnsi="Times New Roman"/>
          <w:spacing w:val="1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5 lầ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316" w:before="3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í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6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cols w:num="2" w:equalWidth="false" w:sep="false">
            <w:col w:w="569" w:space="100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2" w:after="0"/>
        <w:ind w:left="102" w:right="7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52" w:before="52" w:after="0"/>
        <w:ind w:left="102" w:right="5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57" w:after="0"/>
        <w:ind w:left="627"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6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cols w:num="2" w:equalWidth="false" w:sep="false">
            <w:col w:w="428" w:space="240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7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5 x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252" w:before="4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3-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9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4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85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7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1" w:after="0"/>
        <w:ind w:left="668" w:right="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left="102" w:right="12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55" w:after="0"/>
        <w:ind w:left="102" w:right="58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 w:before="41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ỡ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, 7, 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i;                         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1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ã ký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Bái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Bá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ĩa v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02" w:righ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 sự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ÀNH VIÊ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Ò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60"/>
          <w:pgMar w:left="1600" w:right="1300" w:gutter="0" w:header="0" w:top="1580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VIÊ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Ò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1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12"/>
      <w:type w:val="nextPage"/>
      <w:pgSz w:w="11920" w:h="16860"/>
      <w:pgMar w:left="1600" w:right="1300" w:gutter="0" w:header="0" w:top="1060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1030478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11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10304780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811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9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3-12-25T01:19:00Z</dcterms:modified>
  <cp:revision>2</cp:revision>
  <dc:subject/>
  <dc:title>Toµ ¸n nh©n d©n huyÖn yªn B×nh              Céng hoµ x• héi chñ nghÜa ViÖt Nam</dc:title>
</cp:coreProperties>
</file>