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628" w:right="270" w:hanging="7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6730</wp:posOffset>
                </wp:positionH>
                <wp:positionV relativeFrom="paragraph">
                  <wp:posOffset>470535</wp:posOffset>
                </wp:positionV>
                <wp:extent cx="7715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e" stroked="t" o:allowincell="f" style="position:absolute;margin-left:139.9pt;margin-top:37.05pt;width:60.7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5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19" w:right="12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235585</wp:posOffset>
                </wp:positionV>
                <wp:extent cx="21812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0">
                              <a:moveTo>
                                <a:pt x="0" y="0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5,0e" stroked="t" o:allowincell="f" style="position:absolute;margin-left:331.05pt;margin-top:18.55pt;width:171.7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520" w:gutter="0" w:header="0" w:top="920" w:footer="0" w:bottom="280"/>
          <w:cols w:num="2" w:equalWidth="false" w:sep="false">
            <w:col w:w="3519" w:space="306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7" w:before="2" w:after="0"/>
        <w:ind w:left="1235" w:right="17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24" w:before="11" w:after="0"/>
        <w:ind w:left="668" w:righ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u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</w:p>
    <w:p>
      <w:pPr>
        <w:pStyle w:val="Normal"/>
        <w:widowControl w:val="false"/>
        <w:autoSpaceDE w:val="false"/>
        <w:spacing w:lineRule="auto" w:line="240" w:before="7" w:after="0"/>
        <w:ind w:left="2860" w:right="3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3" w:before="59" w:after="0"/>
        <w:ind w:left="668" w:right="35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 (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3" w:before="59" w:after="0"/>
        <w:ind w:left="668" w:right="152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sectPr>
          <w:type w:val="continuous"/>
          <w:pgSz w:w="11920" w:h="16860"/>
          <w:pgMar w:left="1600" w:right="5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K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m 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3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3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920" w:footer="762" w:bottom="81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b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59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7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5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2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9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2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687" w:right="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[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71717"/>
          <w:sz w:val="28"/>
          <w:szCs w:val="28"/>
        </w:rPr>
        <w:t>]</w:t>
      </w:r>
      <w:r>
        <w:rPr>
          <w:rFonts w:cs="Times New Roman" w:ascii="Times New Roman" w:hAnsi="Times New Roman"/>
          <w:color w:val="171717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 á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z w:val="28"/>
          <w:szCs w:val="28"/>
        </w:rPr>
        <w:t>: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71717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184" w:firstLine="6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[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71717"/>
          <w:sz w:val="28"/>
          <w:szCs w:val="28"/>
        </w:rPr>
        <w:t>]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ầ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á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ó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ậ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z w:val="28"/>
          <w:szCs w:val="28"/>
        </w:rPr>
        <w:t>ể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ừ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ày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ế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6" w:before="86" w:after="0"/>
        <w:ind w:left="102" w:right="184" w:firstLine="5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before="57" w:after="0"/>
        <w:ind w:left="102" w:right="18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58" w:after="0"/>
        <w:ind w:left="102" w:right="18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U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1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c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18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before="86" w:after="0"/>
        <w:ind w:left="102" w:right="19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92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21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16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u</w:t>
      </w:r>
    </w:p>
    <w:sectPr>
      <w:type w:val="continuous"/>
      <w:pgSz w:w="11920" w:h="16860"/>
      <w:pgMar w:left="1600" w:right="900" w:gutter="0" w:header="0" w:top="920" w:footer="762" w:bottom="818"/>
      <w:cols w:num="2" w:equalWidth="false" w:sep="false">
        <w:col w:w="2875" w:space="143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5090</wp:posOffset>
              </wp:positionH>
              <wp:positionV relativeFrom="page">
                <wp:posOffset>9996805</wp:posOffset>
              </wp:positionV>
              <wp:extent cx="13271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87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996805</wp:posOffset>
              </wp:positionV>
              <wp:extent cx="13271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87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9996805</wp:posOffset>
              </wp:positionV>
              <wp:extent cx="13271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87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9996805</wp:posOffset>
              </wp:positionV>
              <wp:extent cx="13271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87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0:00Z</dcterms:created>
  <dc:creator>Nguyen Minh Canh</dc:creator>
  <dc:description>Document was created by {applicationname}, version: {version}</dc:description>
  <cp:keywords/>
  <dc:language>en-US</dc:language>
  <cp:lastModifiedBy>PC</cp:lastModifiedBy>
  <dcterms:modified xsi:type="dcterms:W3CDTF">2023-06-06T03:30:00Z</dcterms:modified>
  <cp:revision>2</cp:revision>
  <dc:subject/>
  <dc:title/>
</cp:coreProperties>
</file>