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534" w:right="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5" w:before="0" w:after="0"/>
        <w:ind w:left="1167" w:right="7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Y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846" w:right="4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À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single"/>
        </w:rPr>
        <w:t>Ĩ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right="-22" w:hanging="0"/>
        <w:jc w:val="center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ản </w:t>
      </w:r>
      <w:r>
        <w:rPr>
          <w:rFonts w:cs="Times New Roman" w:ascii="Times New Roman" w:hAnsi="Times New Roman"/>
          <w:spacing w:val="-1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3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ST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 29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58" w:after="0"/>
        <w:ind w:left="-44" w:right="10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H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A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19" w:before="0" w:after="0"/>
        <w:ind w:left="954" w:right="1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c  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p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ự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 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ạ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úc</w:t>
      </w:r>
    </w:p>
    <w:p>
      <w:pPr>
        <w:sectPr>
          <w:type w:val="continuous"/>
          <w:pgSz w:w="11920" w:h="16838"/>
          <w:pgMar w:left="1600" w:right="1020" w:gutter="0" w:header="0" w:top="1080" w:footer="0" w:bottom="280"/>
          <w:cols w:num="2" w:equalWidth="false" w:sep="false">
            <w:col w:w="3212" w:space="506"/>
            <w:col w:w="5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7" w:right="3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7" w:right="11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H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GH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Ĩ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1" w:right="15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ần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ồng xé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 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ủ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ọa p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òa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9" w:firstLine="75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 nghề n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 Phòng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 dụ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a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nghề 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PT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yên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</w:p>
    <w:p>
      <w:pPr>
        <w:pStyle w:val="Normal"/>
        <w:widowControl w:val="false"/>
        <w:autoSpaceDE w:val="false"/>
        <w:spacing w:lineRule="exact" w:line="320" w:before="0" w:after="0"/>
        <w:ind w:left="101" w:right="461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hâ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y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1" w:right="62" w:firstLine="7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ễn 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vụ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64" w:firstLine="7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 dân huy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án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eo 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ế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 vụ  á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</w:p>
    <w:p>
      <w:pPr>
        <w:pStyle w:val="Normal"/>
        <w:widowControl w:val="false"/>
        <w:autoSpaceDE w:val="false"/>
        <w:spacing w:lineRule="auto" w:line="240" w:before="3" w:after="0"/>
        <w:ind w:left="101" w:right="17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n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9" w:firstLine="7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961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h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: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ó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h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c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ộ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:</w:t>
      </w:r>
    </w:p>
    <w:p>
      <w:pPr>
        <w:pStyle w:val="Normal"/>
        <w:widowControl w:val="false"/>
        <w:autoSpaceDE w:val="false"/>
        <w:spacing w:lineRule="exact" w:line="319" w:before="0" w:after="0"/>
        <w:ind w:left="101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ng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</w:p>
    <w:p>
      <w:pPr>
        <w:pStyle w:val="Normal"/>
        <w:widowControl w:val="false"/>
        <w:autoSpaceDE w:val="false"/>
        <w:spacing w:lineRule="auto" w:line="237" w:before="3" w:after="0"/>
        <w:ind w:left="101" w:right="5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ho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xó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ế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y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position w:val="2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ông: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position w:val="2"/>
          <w:sz w:val="28"/>
          <w:szCs w:val="28"/>
        </w:rPr>
        <w:t>ậu C</w:t>
      </w:r>
      <w:r>
        <w:rPr>
          <w:rFonts w:cs="Times New Roman" w:ascii="Times New Roman" w:hAnsi="Times New Roman"/>
          <w:spacing w:val="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Phan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đều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đ</w:t>
      </w:r>
      <w:r>
        <w:rPr>
          <w:rFonts w:cs="Times New Roman" w:ascii="Times New Roman" w:hAnsi="Times New Roman"/>
          <w:position w:val="2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ộ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66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7, nhỏ nh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 đ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 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 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ăn ch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khỏ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 đến 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huyện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" w:right="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9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ó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101" w:right="2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ề n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ắng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8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n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6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2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hề n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1" w:right="58" w:firstLine="7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 quy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62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ề n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ó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 x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hu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8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pháp 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ú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ú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ợ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01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ó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101" w:hanging="0"/>
        <w:rPr/>
      </w:pP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93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ó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101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ó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0" w:before="0" w:after="0"/>
        <w:ind w:left="10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ó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Ph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n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ó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, x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hu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4" w:before="0" w:after="0"/>
        <w:ind w:lef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position w:val="-1"/>
          <w:sz w:val="28"/>
          <w:szCs w:val="28"/>
        </w:rPr>
        <w:t>nh;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ắ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6" w:right="3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1" w:right="68" w:firstLine="76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ụ án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ó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7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ả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H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ã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u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n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ố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v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 nhà 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9" w:before="0" w:after="0"/>
        <w:ind w:left="101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6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ả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</w:p>
    <w:p>
      <w:pPr>
        <w:pStyle w:val="Normal"/>
        <w:widowControl w:val="false"/>
        <w:autoSpaceDE w:val="false"/>
        <w:spacing w:lineRule="exact" w:line="324" w:before="0" w:after="0"/>
        <w:ind w:left="101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6" w:before="0" w:after="0"/>
        <w:ind w:left="101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 n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ng ngồ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 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p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 g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ỏ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490" w:top="7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1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ồ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ố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ế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ầ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ấ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 nh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do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ố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ồ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ục đ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á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khi x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ố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ồ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và đ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ố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ùn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ph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 đó nắ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ầu vú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, xoa, bóp vú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á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ú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 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éo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ống 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ủ đó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 đ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, đ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à nó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gọ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o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e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ắ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ng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book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1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n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ng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 v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uy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ú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ột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Y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uổ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ớ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20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ò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ngo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ạ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úc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đến 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9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3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ú v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eo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bản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kết</w:t>
      </w:r>
      <w:r>
        <w:rPr>
          <w:rFonts w:cs="Times New Roman" w:ascii="Times New Roman" w:hAnsi="Times New Roman"/>
          <w:color w:val="FF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</w:rPr>
        <w:t>uận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ám</w:t>
      </w:r>
      <w:r>
        <w:rPr>
          <w:rFonts w:cs="Times New Roman" w:ascii="Times New Roman" w:hAnsi="Times New Roman"/>
          <w:color w:val="FF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z w:val="28"/>
          <w:szCs w:val="28"/>
        </w:rPr>
        <w:t>nh</w:t>
      </w:r>
      <w:r>
        <w:rPr>
          <w:rFonts w:cs="Times New Roman" w:ascii="Times New Roman" w:hAnsi="Times New Roman"/>
          <w:color w:val="FF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pháp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về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FF0000"/>
          <w:sz w:val="28"/>
          <w:szCs w:val="28"/>
        </w:rPr>
        <w:t>nh</w:t>
      </w:r>
      <w:r>
        <w:rPr>
          <w:rFonts w:cs="Times New Roman" w:ascii="Times New Roman" w:hAnsi="Times New Roman"/>
          <w:color w:val="FF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z w:val="28"/>
          <w:szCs w:val="28"/>
        </w:rPr>
        <w:t>ục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ố:</w:t>
      </w:r>
      <w:r>
        <w:rPr>
          <w:rFonts w:cs="Times New Roman" w:ascii="Times New Roman" w:hAnsi="Times New Roman"/>
          <w:color w:val="FF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03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µ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02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z w:val="28"/>
          <w:szCs w:val="28"/>
        </w:rPr>
        <w:t>02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z w:val="28"/>
          <w:szCs w:val="28"/>
        </w:rPr>
        <w:t>2023 của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ung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âm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Pháp y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z w:val="28"/>
          <w:szCs w:val="28"/>
        </w:rPr>
        <w:t>nh y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khoa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ở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ế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color w:val="FF0000"/>
          <w:sz w:val="28"/>
          <w:szCs w:val="28"/>
        </w:rPr>
        <w:t>nh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à 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z w:val="28"/>
          <w:szCs w:val="28"/>
        </w:rPr>
        <w:t>ết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</w:rPr>
        <w:t>uậ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ai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vú b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FF0000"/>
          <w:sz w:val="28"/>
          <w:szCs w:val="28"/>
        </w:rPr>
        <w:t>nh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ng: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FF0000"/>
          <w:sz w:val="28"/>
          <w:szCs w:val="28"/>
        </w:rPr>
        <w:t>n,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>ôi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bé,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ầng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nh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>ô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không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ấy</w:t>
      </w:r>
      <w:r>
        <w:rPr>
          <w:rFonts w:cs="Times New Roman" w:ascii="Times New Roman" w:hAnsi="Times New Roman"/>
          <w:color w:val="FF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bị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FF0000"/>
          <w:sz w:val="28"/>
          <w:szCs w:val="28"/>
        </w:rPr>
        <w:t>ổ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àng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z w:val="28"/>
          <w:szCs w:val="28"/>
        </w:rPr>
        <w:t>hông bị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FF0000"/>
          <w:sz w:val="28"/>
          <w:szCs w:val="28"/>
        </w:rPr>
        <w:t>ổn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hông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ấy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FF0000"/>
          <w:sz w:val="28"/>
          <w:szCs w:val="28"/>
        </w:rPr>
        <w:t>nh ảnh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i</w:t>
      </w:r>
      <w:r>
        <w:rPr>
          <w:rFonts w:cs="Times New Roman" w:ascii="Times New Roman" w:hAnsi="Times New Roman"/>
          <w:color w:val="FF0000"/>
          <w:sz w:val="28"/>
          <w:szCs w:val="28"/>
        </w:rPr>
        <w:t>nh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ùng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ong d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h âm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ạ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hông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hấy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á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ổn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khá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z w:val="28"/>
          <w:szCs w:val="28"/>
        </w:rPr>
        <w:t>n cơ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y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ộp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g</w:t>
      </w:r>
    </w:p>
    <w:p>
      <w:pPr>
        <w:pStyle w:val="Normal"/>
        <w:widowControl w:val="false"/>
        <w:autoSpaceDE w:val="false"/>
        <w:spacing w:lineRule="auto" w:line="240" w:before="33" w:after="0"/>
        <w:ind w:left="101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1.22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ung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6807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:</w:t>
      </w:r>
    </w:p>
    <w:p>
      <w:pPr>
        <w:pStyle w:val="Normal"/>
        <w:widowControl w:val="false"/>
        <w:autoSpaceDE w:val="false"/>
        <w:spacing w:lineRule="auto" w:line="261" w:before="33" w:after="0"/>
        <w:ind w:left="101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310619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ộ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ã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en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68613046884657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68613046884640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dụng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áu Lê Th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yện 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nộp 0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ó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ắng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 2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á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 x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 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o và x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hãn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11.22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ôn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 qua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ó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ắ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ụ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ù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đã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ch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ủ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ùng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 đ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yện 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n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ự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ầ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á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.000.000 đồng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ph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 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ôn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yê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u gì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ê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 ph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1" w:right="61" w:firstLine="6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ủ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â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y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ố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ổ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oản 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 14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8" w:firstLine="7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y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y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an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ố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i đồ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ản 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6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 kho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</w:p>
    <w:p>
      <w:pPr>
        <w:pStyle w:val="Normal"/>
        <w:widowControl w:val="false"/>
        <w:autoSpaceDE w:val="false"/>
        <w:spacing w:lineRule="exact" w:line="320" w:before="3" w:after="0"/>
        <w:ind w:left="101" w:right="59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á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á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ng ch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áng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e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4" w:before="0" w:after="0"/>
        <w:ind w:left="1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49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1" w:right="59" w:firstLine="6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 kh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m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 nộ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u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ô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n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a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ù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57" w:firstLine="6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Ý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úp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 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 Th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 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 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u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y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ỏ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â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ả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o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 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ố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v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ù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y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da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ự 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ng 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 đố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 do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gâ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6" w:right="20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ộ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un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0" w:before="0" w:after="0"/>
        <w:ind w:left="101" w:right="17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n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òa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ng x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n 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 n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59" w:firstLine="8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1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, h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 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a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ì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ế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 củ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 củ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đã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ú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ền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á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ạ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quy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 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a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 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z w:val="28"/>
          <w:szCs w:val="28"/>
        </w:rPr>
        <w:t>ến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ng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 vậy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a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àn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hàn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 pháp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8" w:firstLine="8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2]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uộ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a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à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 hà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ì</w:t>
      </w:r>
      <w:r>
        <w:rPr>
          <w:rFonts w:cs="Times New Roman" w:ascii="Times New Roman" w:hAnsi="Times New Roman"/>
          <w:color w:val="000000"/>
          <w:sz w:val="28"/>
          <w:szCs w:val="28"/>
        </w:rPr>
        <w:t>nh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ố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z w:val="28"/>
          <w:szCs w:val="28"/>
        </w:rPr>
        <w:t>ệu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ậ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vụ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oả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23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ố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ệnh ch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y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, xã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yệ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ặ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exact" w:line="320" w:before="0" w:after="0"/>
        <w:ind w:left="101" w:right="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0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áng 14 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ang ngồ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3" w:after="0"/>
        <w:ind w:left="101" w:right="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ồ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 x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é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ồ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ù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ù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 đ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p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, x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 bóp vào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ầu v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n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á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au đã x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ồ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éo áo xuống và bỏ 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y vào phòng ngủ đón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gọ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 b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c đ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ấ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nh 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 n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2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49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57" w:firstLine="8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3]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n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n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nh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o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y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ế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à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ố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y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n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101" w:right="63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yệ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nh,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, k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nó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đúng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ún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 đúng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5" w:firstLine="720"/>
        <w:jc w:val="both"/>
        <w:rPr/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ôm na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à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ẩ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n hành 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ì</w:t>
      </w:r>
      <w:r>
        <w:rPr>
          <w:rFonts w:cs="Times New Roman" w:ascii="Times New Roman" w:hAnsi="Times New Roman"/>
          <w:color w:val="000000"/>
          <w:sz w:val="28"/>
          <w:szCs w:val="28"/>
        </w:rPr>
        <w:t>nh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 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h 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 nguy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ồ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uộ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ẩ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ng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ng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o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 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đầ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ú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uộ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ỹ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 phá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ph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 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nên 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 x 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khoản 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5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ô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ặng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ẹ, 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,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ành khẩn kh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 ăn năn h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 công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; c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6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á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 nh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 ngh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 quy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ú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ch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o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ng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ân đ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áp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 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 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ph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1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6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ạ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ện h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p của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i có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color w:val="FF0000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ền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vụ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color w:val="FF0000"/>
          <w:sz w:val="28"/>
          <w:szCs w:val="28"/>
        </w:rPr>
        <w:t>uan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ông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z w:val="28"/>
          <w:szCs w:val="28"/>
        </w:rPr>
        <w:t>u c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color w:val="FF0000"/>
          <w:sz w:val="28"/>
          <w:szCs w:val="28"/>
        </w:rPr>
        <w:t>u b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>ì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êm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về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color w:val="FF0000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dân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ự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ên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color w:val="FF0000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color w:val="FF0000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xử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ông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66"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 v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g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á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 đ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ch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pháp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àn đúng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 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áp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n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i đồng x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i</w:t>
      </w:r>
      <w:r>
        <w:rPr>
          <w:rFonts w:cs="Times New Roman" w:ascii="Times New Roman" w:hAnsi="Times New Roman"/>
          <w:color w:val="000000"/>
          <w:sz w:val="28"/>
          <w:szCs w:val="28"/>
        </w:rPr>
        <w:t>ễn 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1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7]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 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ộ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ng 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nên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 quy 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 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FF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FF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FF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FF0000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color w:val="FF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FF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FF0000"/>
          <w:position w:val="-1"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UYẾ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ă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ứ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khoả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ều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46;</w:t>
      </w:r>
      <w:r>
        <w:rPr>
          <w:rFonts w:cs="Times New Roman" w:ascii="Times New Roman" w:hAnsi="Times New Roman"/>
          <w:color w:val="FF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 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C00000"/>
          <w:sz w:val="28"/>
          <w:szCs w:val="28"/>
        </w:rPr>
        <w:t>ộ</w:t>
      </w:r>
      <w:r>
        <w:rPr>
          <w:rFonts w:cs="Times New Roman" w:ascii="Times New Roman" w:hAnsi="Times New Roman"/>
          <w:color w:val="C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C00000"/>
          <w:sz w:val="28"/>
          <w:szCs w:val="28"/>
        </w:rPr>
        <w:t>uật</w:t>
      </w:r>
      <w:r>
        <w:rPr>
          <w:rFonts w:cs="Times New Roman" w:ascii="Times New Roman" w:hAnsi="Times New Roman"/>
          <w:color w:val="C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C00000"/>
          <w:sz w:val="28"/>
          <w:szCs w:val="28"/>
        </w:rPr>
        <w:t>nh</w:t>
      </w:r>
      <w:r>
        <w:rPr>
          <w:rFonts w:cs="Times New Roman" w:ascii="Times New Roman" w:hAnsi="Times New Roman"/>
          <w:color w:val="C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color w:val="C00000"/>
          <w:sz w:val="28"/>
          <w:szCs w:val="28"/>
        </w:rPr>
        <w:t>;</w:t>
      </w:r>
      <w:r>
        <w:rPr>
          <w:rFonts w:cs="Times New Roman" w:ascii="Times New Roman" w:hAnsi="Times New Roman"/>
          <w:color w:val="C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01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UB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uyên x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1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ề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ội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dan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uyên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bố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bị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áo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z w:val="28"/>
          <w:szCs w:val="28"/>
        </w:rPr>
        <w:t>hạm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“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z w:val="28"/>
          <w:szCs w:val="28"/>
        </w:rPr>
        <w:t>âm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ô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ối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i d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6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uổ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49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65"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ề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FF0000"/>
          <w:sz w:val="28"/>
          <w:szCs w:val="28"/>
        </w:rPr>
        <w:t>n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phạ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 ph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án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FF0000"/>
          <w:sz w:val="28"/>
          <w:szCs w:val="28"/>
        </w:rPr>
        <w:t>ù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ho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ng án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eo,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ử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0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áng kể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ừ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uyên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ẩ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01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ao bị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cho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FF0000"/>
          <w:sz w:val="28"/>
          <w:szCs w:val="28"/>
        </w:rPr>
        <w:t>y ba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hân d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xã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, huyện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à 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FF0000"/>
          <w:sz w:val="28"/>
          <w:szCs w:val="28"/>
        </w:rPr>
        <w:t>nh 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ám</w:t>
      </w:r>
      <w:r>
        <w:rPr>
          <w:rFonts w:cs="Times New Roman" w:ascii="Times New Roman" w:hAnsi="Times New Roman"/>
          <w:color w:val="FF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áo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dục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ong</w:t>
      </w:r>
      <w:r>
        <w:rPr>
          <w:rFonts w:cs="Times New Roman" w:ascii="Times New Roman" w:hAnsi="Times New Roman"/>
          <w:color w:val="FF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an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ử</w:t>
      </w:r>
      <w:r>
        <w:rPr>
          <w:rFonts w:cs="Times New Roman" w:ascii="Times New Roman" w:hAnsi="Times New Roman"/>
          <w:color w:val="FF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ch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án</w:t>
      </w:r>
      <w:r>
        <w:rPr>
          <w:rFonts w:cs="Times New Roman" w:ascii="Times New Roman" w:hAnsi="Times New Roman"/>
          <w:color w:val="FF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eo.</w:t>
      </w:r>
      <w:r>
        <w:rPr>
          <w:rFonts w:cs="Times New Roman" w:ascii="Times New Roman" w:hAnsi="Times New Roman"/>
          <w:color w:val="FF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FF0000"/>
          <w:sz w:val="28"/>
          <w:szCs w:val="28"/>
        </w:rPr>
        <w:t>nh</w:t>
      </w:r>
      <w:r>
        <w:rPr>
          <w:rFonts w:cs="Times New Roman" w:ascii="Times New Roman" w:hAnsi="Times New Roman"/>
          <w:color w:val="FF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bị</w:t>
      </w:r>
      <w:r>
        <w:rPr>
          <w:rFonts w:cs="Times New Roman" w:ascii="Times New Roman" w:hAnsi="Times New Roman"/>
          <w:color w:val="FF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ó</w:t>
      </w:r>
      <w:r>
        <w:rPr>
          <w:rFonts w:cs="Times New Roman" w:ascii="Times New Roman" w:hAnsi="Times New Roman"/>
          <w:color w:val="FF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h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ệm phối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FF0000"/>
          <w:sz w:val="28"/>
          <w:szCs w:val="28"/>
        </w:rPr>
        <w:t>nh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quyề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p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ong v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ệc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áo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dục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bị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ong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an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ử</w:t>
      </w:r>
      <w:r>
        <w:rPr>
          <w:rFonts w:cs="Times New Roman" w:ascii="Times New Roman" w:hAnsi="Times New Roman"/>
          <w:color w:val="FF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á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án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e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color w:val="FF0000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án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eo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ay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ổ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ú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ì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ều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92 của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color w:val="FF0000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hành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ong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an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ử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á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, ng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color w:val="FF0000"/>
          <w:sz w:val="28"/>
          <w:szCs w:val="28"/>
        </w:rPr>
        <w:t>ng á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eo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ố ý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vi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ạm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ĩ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vụ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02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</w:rPr>
        <w:t>ầ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ở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ì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òa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ể quyết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z w:val="28"/>
          <w:szCs w:val="28"/>
        </w:rPr>
        <w:t>nh buộc ng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z w:val="28"/>
          <w:szCs w:val="28"/>
        </w:rPr>
        <w:t>c 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ng án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z w:val="28"/>
          <w:szCs w:val="28"/>
        </w:rPr>
        <w:t>hải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FF0000"/>
          <w:sz w:val="28"/>
          <w:szCs w:val="28"/>
        </w:rPr>
        <w:t>p hành 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FF0000"/>
          <w:sz w:val="28"/>
          <w:szCs w:val="28"/>
        </w:rPr>
        <w:t>nh phạt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FF0000"/>
          <w:sz w:val="28"/>
          <w:szCs w:val="28"/>
        </w:rPr>
        <w:t>ù của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bản án đã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ho 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ng án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eo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ph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61"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ề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quyề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kháng 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o;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ại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pháp của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bị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ạ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, ng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i bảo vệ quyền,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lợ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í</w:t>
      </w:r>
      <w:r>
        <w:rPr>
          <w:rFonts w:cs="Times New Roman" w:ascii="Times New Roman" w:hAnsi="Times New Roman"/>
          <w:color w:val="FF0000"/>
          <w:sz w:val="28"/>
          <w:szCs w:val="28"/>
        </w:rPr>
        <w:t>ch 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z w:val="28"/>
          <w:szCs w:val="28"/>
        </w:rPr>
        <w:t>p pháp cho bị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ại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ó quyền kháng 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o bản án </w:t>
      </w:r>
      <w:r>
        <w:rPr>
          <w:rFonts w:cs="Times New Roman" w:ascii="Times New Roman" w:hAnsi="Times New Roman"/>
          <w:color w:val="FF0000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hẩm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ong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ạn 15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gày,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ừ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gày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uyên á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ạ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ó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quyền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và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a vụ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ên qua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vắng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>ặt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ó quyền kháng 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o bản án 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ẩm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ong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ạn 15 ngà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kể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ừ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gày n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FF0000"/>
          <w:sz w:val="28"/>
          <w:szCs w:val="28"/>
        </w:rPr>
        <w:t>n đ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z w:val="28"/>
          <w:szCs w:val="28"/>
        </w:rPr>
        <w:t>c ho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color w:val="FF0000"/>
          <w:sz w:val="28"/>
          <w:szCs w:val="28"/>
        </w:rPr>
        <w:t>c b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FF0000"/>
          <w:sz w:val="28"/>
          <w:szCs w:val="28"/>
        </w:rPr>
        <w:t>n án đ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z w:val="28"/>
          <w:szCs w:val="28"/>
        </w:rPr>
        <w:t>c n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êm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1600" w:right="1020" w:gutter="0" w:header="49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ơ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211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á</w:t>
      </w:r>
      <w:r>
        <w:rPr>
          <w:rFonts w:cs="Times New Roman" w:ascii="Times New Roman" w:hAnsi="Times New Roman"/>
          <w:color w:val="000000"/>
        </w:rPr>
        <w:t>o;</w:t>
      </w:r>
    </w:p>
    <w:p>
      <w:pPr>
        <w:pStyle w:val="Normal"/>
        <w:widowControl w:val="false"/>
        <w:autoSpaceDE w:val="false"/>
        <w:spacing w:lineRule="auto" w:line="240" w:before="2" w:after="0"/>
        <w:ind w:left="211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ạ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11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gư</w:t>
      </w:r>
      <w:r>
        <w:rPr>
          <w:rFonts w:cs="Times New Roman" w:ascii="Times New Roman" w:hAnsi="Times New Roman"/>
          <w:color w:val="000000"/>
          <w:spacing w:val="-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  <w:spacing w:val="2"/>
        </w:rPr>
        <w:t>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ệ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ho b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ạ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11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gư</w:t>
      </w:r>
      <w:r>
        <w:rPr>
          <w:rFonts w:cs="Times New Roman" w:ascii="Times New Roman" w:hAnsi="Times New Roman"/>
          <w:color w:val="000000"/>
          <w:spacing w:val="-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VQ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ho b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ạ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11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uy</w:t>
      </w:r>
      <w:r>
        <w:rPr>
          <w:rFonts w:cs="Times New Roman" w:ascii="Times New Roman" w:hAnsi="Times New Roman"/>
          <w:color w:val="000000"/>
          <w:spacing w:val="2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11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ông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 huy</w:t>
      </w:r>
      <w:r>
        <w:rPr>
          <w:rFonts w:cs="Times New Roman" w:ascii="Times New Roman" w:hAnsi="Times New Roman"/>
          <w:color w:val="000000"/>
          <w:spacing w:val="2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11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ục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2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11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</w:rPr>
        <w:t>ì</w:t>
      </w:r>
      <w:r>
        <w:rPr>
          <w:rFonts w:cs="Times New Roman" w:ascii="Times New Roman" w:hAnsi="Times New Roman"/>
          <w:color w:val="000000"/>
        </w:rPr>
        <w:t>nh sự;</w:t>
      </w:r>
    </w:p>
    <w:p>
      <w:pPr>
        <w:pStyle w:val="Normal"/>
        <w:widowControl w:val="false"/>
        <w:autoSpaceDE w:val="false"/>
        <w:spacing w:lineRule="auto" w:line="240" w:before="2" w:after="0"/>
        <w:ind w:left="211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xã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11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S</w:t>
      </w:r>
      <w:r>
        <w:rPr>
          <w:rFonts w:cs="Times New Roman" w:ascii="Times New Roman" w:hAnsi="Times New Roman"/>
          <w:color w:val="000000"/>
        </w:rPr>
        <w:t>ở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2"/>
        </w:rPr>
        <w:t>á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ĩnh;</w:t>
      </w:r>
    </w:p>
    <w:p>
      <w:pPr>
        <w:pStyle w:val="Normal"/>
        <w:widowControl w:val="false"/>
        <w:autoSpaceDE w:val="false"/>
        <w:spacing w:lineRule="auto" w:line="240" w:before="2" w:after="0"/>
        <w:ind w:left="211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ĩnh;</w:t>
      </w:r>
    </w:p>
    <w:p>
      <w:pPr>
        <w:pStyle w:val="Normal"/>
        <w:widowControl w:val="false"/>
        <w:autoSpaceDE w:val="false"/>
        <w:spacing w:lineRule="auto" w:line="240" w:before="2" w:after="0"/>
        <w:ind w:left="211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ĩnh;</w:t>
      </w:r>
    </w:p>
    <w:p>
      <w:pPr>
        <w:pStyle w:val="Normal"/>
        <w:widowControl w:val="false"/>
        <w:autoSpaceDE w:val="false"/>
        <w:spacing w:lineRule="exact" w:line="250" w:before="0" w:after="0"/>
        <w:ind w:left="211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ư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-44" w:right="21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M.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22" w:after="0"/>
        <w:ind w:left="196" w:right="4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ẩ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án -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ọa 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ò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5" w:right="15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ú</w:t>
      </w:r>
    </w:p>
    <w:sectPr>
      <w:type w:val="continuous"/>
      <w:pgSz w:w="11920" w:h="16838"/>
      <w:pgMar w:left="1600" w:right="1020" w:gutter="0" w:header="490" w:top="760" w:footer="0" w:bottom="280"/>
      <w:cols w:num="2" w:equalWidth="false" w:sep="false">
        <w:col w:w="2826" w:space="1956"/>
        <w:col w:w="45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1280</wp:posOffset>
              </wp:positionH>
              <wp:positionV relativeFrom="page">
                <wp:posOffset>298450</wp:posOffset>
              </wp:positionV>
              <wp:extent cx="1397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23.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ge">
                <wp:posOffset>298450</wp:posOffset>
              </wp:positionV>
              <wp:extent cx="139700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23.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280</wp:posOffset>
              </wp:positionH>
              <wp:positionV relativeFrom="page">
                <wp:posOffset>298450</wp:posOffset>
              </wp:positionV>
              <wp:extent cx="139700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23.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280</wp:posOffset>
              </wp:positionH>
              <wp:positionV relativeFrom="page">
                <wp:posOffset>298450</wp:posOffset>
              </wp:positionV>
              <wp:extent cx="139700" cy="203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23.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280</wp:posOffset>
              </wp:positionH>
              <wp:positionV relativeFrom="page">
                <wp:posOffset>298450</wp:posOffset>
              </wp:positionV>
              <wp:extent cx="139700" cy="203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23.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3:06:00Z</dcterms:created>
  <dc:creator>Thanh Tam</dc:creator>
  <dc:description>Document was created by {applicationname}, version: {version}</dc:description>
  <cp:keywords/>
  <dc:language>en-US</dc:language>
  <cp:lastModifiedBy>PC</cp:lastModifiedBy>
  <dcterms:modified xsi:type="dcterms:W3CDTF">2024-04-13T03:06:00Z</dcterms:modified>
  <cp:revision>2</cp:revision>
  <dc:subject/>
  <dc:title/>
</cp:coreProperties>
</file>