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73" w:after="0"/>
        <w:ind w:left="221" w:right="-22" w:firstLine="5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56435</wp:posOffset>
                </wp:positionH>
                <wp:positionV relativeFrom="paragraph">
                  <wp:posOffset>730885</wp:posOffset>
                </wp:positionV>
                <wp:extent cx="57086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0">
                              <a:moveTo>
                                <a:pt x="0" y="0"/>
                              </a:moveTo>
                              <a:lnTo>
                                <a:pt x="89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,0e" stroked="t" o:allowincell="f" style="position:absolute;margin-left:154.05pt;margin-top:57.55pt;width:44.9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ÂN THÀ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O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XUYÊN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GIANG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444" w:right="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8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w w:val="99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3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1/2023</w:t>
      </w:r>
    </w:p>
    <w:p>
      <w:pPr>
        <w:pStyle w:val="Normal"/>
        <w:widowControl w:val="false"/>
        <w:autoSpaceDE w:val="false"/>
        <w:spacing w:lineRule="exact" w:line="276" w:before="0" w:after="0"/>
        <w:ind w:left="1024" w:right="160" w:hanging="82"/>
        <w:rPr/>
      </w:pPr>
      <w:r>
        <w:rPr>
          <w:rFonts w:cs="Times New Roman" w:ascii="Times New Roman" w:hAnsi="Times New Roman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như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sử</w:t>
      </w:r>
    </w:p>
    <w:p>
      <w:pPr>
        <w:pStyle w:val="Normal"/>
        <w:widowControl w:val="false"/>
        <w:autoSpaceDE w:val="false"/>
        <w:spacing w:lineRule="exact" w:line="268" w:before="0" w:after="0"/>
        <w:ind w:left="1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ụ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1" w:after="0"/>
        <w:ind w:left="-42" w:right="49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ỆT</w:t>
      </w:r>
    </w:p>
    <w:p>
      <w:pPr>
        <w:pStyle w:val="Normal"/>
        <w:widowControl w:val="false"/>
        <w:autoSpaceDE w:val="false"/>
        <w:spacing w:lineRule="auto" w:line="240" w:before="1" w:after="0"/>
        <w:ind w:left="2018" w:right="25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693" w:right="122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10685</wp:posOffset>
                </wp:positionH>
                <wp:positionV relativeFrom="paragraph">
                  <wp:posOffset>195580</wp:posOffset>
                </wp:positionV>
                <wp:extent cx="200787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2" h="0">
                              <a:moveTo>
                                <a:pt x="0" y="0"/>
                              </a:moveTo>
                              <a:lnTo>
                                <a:pt x="316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2,0e" stroked="t" o:allowincell="f" style="position:absolute;margin-left:331.55pt;margin-top:15.4pt;width:158.0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600" w:right="840" w:gutter="0" w:header="0" w:top="1060" w:footer="0" w:bottom="280"/>
          <w:cols w:num="2" w:equalWidth="false" w:sep="false">
            <w:col w:w="3642" w:space="558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3633" w:right="3653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1"/>
          <w:sz w:val="34"/>
          <w:szCs w:val="34"/>
        </w:rPr>
        <w:t>N</w:t>
      </w:r>
      <w:r>
        <w:rPr>
          <w:rFonts w:cs="Times New Roman" w:ascii="Times New Roman" w:hAnsi="Times New Roman"/>
          <w:b/>
          <w:bCs/>
          <w:spacing w:val="-1"/>
          <w:sz w:val="34"/>
          <w:szCs w:val="34"/>
        </w:rPr>
        <w:t>HÂ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34"/>
          <w:szCs w:val="34"/>
        </w:rPr>
        <w:t>D</w:t>
      </w:r>
      <w:r>
        <w:rPr>
          <w:rFonts w:cs="Times New Roman" w:ascii="Times New Roman" w:hAnsi="Times New Roman"/>
          <w:b/>
          <w:bCs/>
          <w:spacing w:val="1"/>
          <w:sz w:val="34"/>
          <w:szCs w:val="34"/>
        </w:rPr>
        <w:t>AN</w:t>
      </w:r>
      <w:r>
        <w:rPr>
          <w:rFonts w:cs="Times New Roman" w:ascii="Times New Roman" w:hAnsi="Times New Roman"/>
          <w:b/>
          <w:bCs/>
          <w:sz w:val="34"/>
          <w:szCs w:val="34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0" w:right="108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Ư</w:t>
      </w:r>
      <w:r>
        <w:rPr>
          <w:rFonts w:cs="Times New Roman" w:ascii="Times New Roman" w:hAnsi="Times New Roman"/>
          <w:b/>
          <w:bCs/>
          <w:sz w:val="30"/>
          <w:szCs w:val="30"/>
        </w:rPr>
        <w:t>Ớ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X</w:t>
      </w:r>
      <w:r>
        <w:rPr>
          <w:rFonts w:cs="Times New Roman" w:ascii="Times New Roman" w:hAnsi="Times New Roman"/>
          <w:b/>
          <w:bCs/>
          <w:sz w:val="30"/>
          <w:szCs w:val="30"/>
        </w:rPr>
        <w:t>Ã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z w:val="30"/>
          <w:szCs w:val="30"/>
        </w:rPr>
        <w:t>I 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Ủ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>IỆ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AM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9" w:right="15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95" w:before="81" w:after="0"/>
        <w:ind w:left="810" w:right="253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9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81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86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uyê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61" w:right="10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ể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ợ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ơ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 B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8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Bà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sectPr>
          <w:type w:val="continuous"/>
          <w:pgSz w:w="11920" w:h="16860"/>
          <w:pgMar w:left="1600" w:right="8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. 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 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ợi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6" w:right="3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ung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3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B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sz w:val="28"/>
          <w:szCs w:val="28"/>
        </w:rPr>
        <w:t>+ B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sz w:val="28"/>
          <w:szCs w:val="28"/>
        </w:rPr>
        <w:t>+ B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9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0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8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/L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2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K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600" w:right="840" w:gutter="0" w:header="0" w:top="1060" w:footer="954" w:bottom="101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4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1" w:hanging="0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K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5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c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9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¼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ỹ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840" w:gutter="0" w:header="0" w:top="106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H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n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2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ờ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60"/>
          <w:pgMar w:left="1600" w:right="840" w:gutter="0" w:header="1086" w:top="128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1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H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 d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1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840" w:gutter="0" w:header="1086" w:top="128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4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ế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Mỹ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ư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cá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11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M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60"/>
          <w:pgMar w:left="1600" w:right="840" w:gutter="0" w:header="0" w:top="1500" w:footer="954" w:bottom="101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]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 d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60"/>
          <w:pgMar w:left="1600" w:right="840" w:gutter="0" w:header="0" w:top="1060" w:footer="954" w:bottom="101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ỷ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01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3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 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headerReference w:type="default" r:id="rId12"/>
          <w:footerReference w:type="default" r:id="rId13"/>
          <w:type w:val="nextPage"/>
          <w:pgSz w:w="11920" w:h="16860"/>
          <w:pgMar w:left="1600" w:right="840" w:gutter="0" w:header="0" w:top="1060" w:footer="954" w:bottom="1010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3 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2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3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</w:p>
    <w:p>
      <w:pPr>
        <w:sectPr>
          <w:headerReference w:type="default" r:id="rId14"/>
          <w:footerReference w:type="default" r:id="rId15"/>
          <w:type w:val="nextPage"/>
          <w:pgSz w:w="11920" w:h="16860"/>
          <w:pgMar w:left="1600" w:right="840" w:gutter="0" w:header="0" w:top="1060" w:footer="954" w:bottom="101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ì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ô</w:t>
      </w:r>
    </w:p>
    <w:p>
      <w:pPr>
        <w:sectPr>
          <w:type w:val="continuous"/>
          <w:pgSz w:w="11920" w:h="16860"/>
          <w:pgMar w:left="1600" w:right="840" w:gutter="0" w:header="0" w:top="1060" w:footer="954" w:bottom="1010"/>
          <w:cols w:num="2" w:equalWidth="false" w:sep="false">
            <w:col w:w="630" w:space="38"/>
            <w:col w:w="8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a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ực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,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, 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n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.”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4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 kể t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i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ký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840" w:gutter="0" w:header="0" w:top="106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ấ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6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2]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60"/>
          <w:pgMar w:left="1600" w:right="840" w:gutter="0" w:header="0" w:top="1060" w:footer="954" w:bottom="1010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.84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60"/>
          <w:pgMar w:left="1600" w:right="840" w:gutter="0" w:header="0" w:top="1060" w:footer="954" w:bottom="101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668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840" w:gutter="0" w:header="0" w:top="1060" w:footer="954" w:bottom="1010"/>
          <w:cols w:num="2" w:equalWidth="false" w:sep="false">
            <w:col w:w="2413" w:space="1412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5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thu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840" w:gutter="0" w:header="0" w:top="1060" w:footer="954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71" w:firstLine="59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101" w:firstLine="5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 d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 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1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1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1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100" w:firstLine="5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/A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x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K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ức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60"/>
          <w:pgMar w:left="1600" w:right="840" w:gutter="0" w:header="0" w:top="1060" w:footer="954" w:bottom="1010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B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5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1920" w:h="16860"/>
          <w:pgMar w:left="1600" w:right="840" w:gutter="0" w:header="0" w:top="1060" w:footer="1108" w:bottom="1164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ự “ Để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8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48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8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  <w:spacing w:val="-1"/>
        </w:rPr>
        <w:t>;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36" w:after="0"/>
        <w:ind w:left="-24" w:right="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2" w:right="1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úy</w:t>
      </w:r>
    </w:p>
    <w:p>
      <w:pPr>
        <w:sectPr>
          <w:type w:val="continuous"/>
          <w:pgSz w:w="11920" w:h="16860"/>
          <w:pgMar w:left="1600" w:right="840" w:gutter="0" w:header="0" w:top="1060" w:footer="1108" w:bottom="1164"/>
          <w:cols w:num="2" w:equalWidth="false" w:sep="false">
            <w:col w:w="3234" w:space="1152"/>
            <w:col w:w="5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74" w:right="3734" w:hanging="0"/>
        <w:jc w:val="center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4</w:t>
      </w:r>
    </w:p>
    <w:sectPr>
      <w:headerReference w:type="default" r:id="rId24"/>
      <w:footerReference w:type="default" r:id="rId25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715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0715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0715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0715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0715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0715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0715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8430</wp:posOffset>
              </wp:positionH>
              <wp:positionV relativeFrom="page">
                <wp:posOffset>9850755</wp:posOffset>
              </wp:positionV>
              <wp:extent cx="13335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5.6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8430</wp:posOffset>
              </wp:positionH>
              <wp:positionV relativeFrom="page">
                <wp:posOffset>9850755</wp:posOffset>
              </wp:positionV>
              <wp:extent cx="133350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5.6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8430</wp:posOffset>
              </wp:positionH>
              <wp:positionV relativeFrom="page">
                <wp:posOffset>9850755</wp:posOffset>
              </wp:positionV>
              <wp:extent cx="133350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5.6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8430</wp:posOffset>
              </wp:positionH>
              <wp:positionV relativeFrom="page">
                <wp:posOffset>9850755</wp:posOffset>
              </wp:positionV>
              <wp:extent cx="133350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5.6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0715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27480</wp:posOffset>
              </wp:positionH>
              <wp:positionV relativeFrom="page">
                <wp:posOffset>712470</wp:posOffset>
              </wp:positionV>
              <wp:extent cx="5532755" cy="215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+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ện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1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ử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ấ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ố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ờ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ả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ồ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ố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ụ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í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ử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ụ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17pt;mso-wrap-distance-left:9.05pt;mso-wrap-distance-right:9.05pt;mso-wrap-distance-top:0pt;mso-wrap-distance-bottom:0pt;margin-top:56.1pt;mso-position-vertical-relative:page;margin-left:1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+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ện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1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ử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ấ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ố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ờ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ả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ồ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ố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ụ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í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ử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ụ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27480</wp:posOffset>
              </wp:positionH>
              <wp:positionV relativeFrom="page">
                <wp:posOffset>712470</wp:posOffset>
              </wp:positionV>
              <wp:extent cx="5532755" cy="215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+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ện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í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1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ử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ấ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ố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ờ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ả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ồ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ố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ụ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í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ử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ụ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17pt;mso-wrap-distance-left:9.05pt;mso-wrap-distance-right:9.05pt;mso-wrap-distance-top:0pt;mso-wrap-distance-bottom:0pt;margin-top:56.1pt;mso-position-vertical-relative:page;margin-left:1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+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ện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í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1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ử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ấ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ố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ờ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ả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ồ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ố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ụ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í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ử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ụ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40" w:leader="none"/>
        <w:tab w:val="right" w:pos="94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9:46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1-06T09:46:00Z</dcterms:modified>
  <cp:revision>2</cp:revision>
  <dc:subject/>
  <dc:title/>
</cp:coreProperties>
</file>