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475" w:right="-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329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Ả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3" w:before="0" w:after="0"/>
        <w:ind w:left="663" w:right="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ỈNH</w:t>
      </w:r>
      <w:r>
        <w:rPr>
          <w:rFonts w:cs="Times New Roman" w:ascii="Times New Roman" w:hAnsi="Times New Roman"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ĐỒ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 xml:space="preserve">NG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NAI</w:t>
      </w:r>
      <w:r>
        <w:rPr>
          <w:rFonts w:cs="Times New Roman" w:ascii="Times New Roman" w:hAnsi="Times New Roman"/>
          <w:spacing w:val="3"/>
          <w:w w:val="99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62" w:right="-20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2023</w:t>
      </w:r>
    </w:p>
    <w:p>
      <w:pPr>
        <w:pStyle w:val="Normal"/>
        <w:widowControl w:val="false"/>
        <w:autoSpaceDE w:val="false"/>
        <w:spacing w:lineRule="auto" w:line="240" w:before="58" w:after="0"/>
        <w:ind w:left="-39" w:right="56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039" w:right="16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ập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– 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–  H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phúc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H</w:t>
      </w:r>
    </w:p>
    <w:p>
      <w:pPr>
        <w:sectPr>
          <w:footerReference w:type="default" r:id="rId2"/>
          <w:type w:val="nextPage"/>
          <w:pgSz w:w="12240" w:h="15840"/>
          <w:pgMar w:left="1540" w:right="1020" w:gutter="0" w:header="0" w:top="1360" w:footer="477" w:bottom="533"/>
          <w:pgNumType w:start="1" w:fmt="decimal"/>
          <w:cols w:num="2" w:equalWidth="false" w:sep="false">
            <w:col w:w="2996" w:space="662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7" w:right="16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right="11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OM,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1" w:right="2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ứ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5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0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ên: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6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882" w:right="6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6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62" w:right="8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8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2240" w:h="15840"/>
          <w:pgMar w:left="1540" w:right="1020" w:gutter="0" w:header="0" w:top="1360" w:footer="477" w:bottom="5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7/8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spacing w:val="3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/7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8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 xml:space="preserve">h ý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4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3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3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s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3/10/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9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360" w:footer="477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spacing w:val="3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7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spacing w:val="3"/>
          <w:sz w:val="28"/>
          <w:szCs w:val="28"/>
        </w:rPr>
        <w:t>u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9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sst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340" w:footer="477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 Ma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c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340" w:footer="477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5" w:after="0"/>
        <w:ind w:left="102" w:right="64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340" w:footer="477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</w:rPr>
        <w:t xml:space="preserve">ơi 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nhậ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</w:rPr>
        <w:t>:</w:t>
      </w: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9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9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322" w:before="40" w:after="0"/>
        <w:ind w:left="-24"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right="2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sectPr>
      <w:type w:val="continuous"/>
      <w:pgSz w:w="12240" w:h="15840"/>
      <w:pgMar w:left="1600" w:right="1020" w:gutter="0" w:header="0" w:top="1340" w:footer="477" w:bottom="533"/>
      <w:cols w:num="2" w:equalWidth="false" w:sep="false">
        <w:col w:w="3153" w:space="1244"/>
        <w:col w:w="5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615805</wp:posOffset>
              </wp:positionV>
              <wp:extent cx="1282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57.1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8:00Z</dcterms:created>
  <dc:creator>Windows xp sp2 Full</dc:creator>
  <dc:description>Document was created by {applicationname}, version: {version}</dc:description>
  <cp:keywords/>
  <dc:language>en-US</dc:language>
  <cp:lastModifiedBy>PC</cp:lastModifiedBy>
  <dcterms:modified xsi:type="dcterms:W3CDTF">2023-12-15T01:08:00Z</dcterms:modified>
  <cp:revision>2</cp:revision>
  <dc:subject/>
  <dc:title>TOØA AÙN NHAÂN DAÂN                           COÄNG HOØA XAÕ HOÄI CHUÛ NGHÓA VIEÄT NAM</dc:title>
</cp:coreProperties>
</file>