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66" w:after="0"/>
        <w:ind w:left="400" w:right="28" w:firstLine="38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77670</wp:posOffset>
                </wp:positionH>
                <wp:positionV relativeFrom="paragraph">
                  <wp:posOffset>626745</wp:posOffset>
                </wp:positionV>
                <wp:extent cx="8001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0">
                              <a:moveTo>
                                <a:pt x="0" y="0"/>
                              </a:moveTo>
                              <a:lnTo>
                                <a:pt x="12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60,0e" stroked="t" o:allowincell="f" style="position:absolute;margin-left:132.1pt;margin-top:49.35pt;width:62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ÂN HUYỆ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ẮC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RÀ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MY TỈN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QU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AM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644" w:right="-45" w:hanging="317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/20</w:t>
      </w:r>
      <w:r>
        <w:rPr>
          <w:rFonts w:cs="Times New Roman" w:ascii="Times New Roman" w:hAnsi="Times New Roman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2/H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S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4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4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2</w:t>
      </w:r>
    </w:p>
    <w:p>
      <w:pPr>
        <w:pStyle w:val="Normal"/>
        <w:widowControl w:val="false"/>
        <w:autoSpaceDE w:val="false"/>
        <w:spacing w:lineRule="auto" w:line="240" w:before="66" w:after="0"/>
        <w:ind w:left="-39" w:right="264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298" w:before="0" w:after="0"/>
        <w:ind w:left="1082" w:right="1382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77970</wp:posOffset>
                </wp:positionH>
                <wp:positionV relativeFrom="paragraph">
                  <wp:posOffset>234315</wp:posOffset>
                </wp:positionV>
                <wp:extent cx="20574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0">
                              <a:moveTo>
                                <a:pt x="0" y="0"/>
                              </a:moveTo>
                              <a:lnTo>
                                <a:pt x="32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40,0e" stroked="t" o:allowincell="f" style="position:absolute;margin-left:321.1pt;margin-top:18.45pt;width:161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Độc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ập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ự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o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ạ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phúc</w:t>
      </w:r>
    </w:p>
    <w:p>
      <w:pPr>
        <w:sectPr>
          <w:footerReference w:type="default" r:id="rId2"/>
          <w:type w:val="nextPage"/>
          <w:pgSz w:w="11920" w:h="16860"/>
          <w:pgMar w:left="1480" w:right="840" w:gutter="0" w:header="0" w:top="840" w:footer="501" w:bottom="557"/>
          <w:pgNumType w:start="1" w:fmt="decimal"/>
          <w:cols w:num="2" w:equalWidth="false" w:sep="false">
            <w:col w:w="3137" w:space="726"/>
            <w:col w:w="5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887" w:right="39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367" w:right="13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4" w:right="6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MY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Q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9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9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87" w:right="3512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9" w:right="76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à M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 xml:space="preserve">n 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9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ắ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 M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3/2022/</w:t>
      </w:r>
      <w:r>
        <w:rPr>
          <w:rFonts w:cs="Times New Roman" w:ascii="Times New Roman" w:hAnsi="Times New Roman"/>
          <w:spacing w:val="-8"/>
          <w:sz w:val="28"/>
          <w:szCs w:val="28"/>
        </w:rPr>
        <w:t>TL</w:t>
      </w:r>
      <w:r>
        <w:rPr>
          <w:rFonts w:cs="Times New Roman" w:ascii="Times New Roman" w:hAnsi="Times New Roman"/>
          <w:spacing w:val="-5"/>
          <w:sz w:val="28"/>
          <w:szCs w:val="28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02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0" w:before="0" w:after="0"/>
        <w:ind w:left="68" w:right="2825" w:hanging="0"/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5/2021/</w:t>
      </w:r>
      <w:r>
        <w:rPr>
          <w:rFonts w:cs="Times New Roman" w:ascii="Times New Roman" w:hAnsi="Times New Roman"/>
          <w:spacing w:val="-8"/>
          <w:sz w:val="28"/>
          <w:szCs w:val="28"/>
        </w:rPr>
        <w:t>QĐ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7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 Bắ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g 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7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 B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n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7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 Bắ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sectPr>
          <w:type w:val="continuous"/>
          <w:pgSz w:w="11920" w:h="16860"/>
          <w:pgMar w:left="1480" w:right="840" w:gutter="0" w:header="0" w:top="840" w:footer="501" w:bottom="55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63" w:after="0"/>
        <w:ind w:left="109" w:right="7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,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 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ỏ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7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 B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n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á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72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ữ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`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ễ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,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ớ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9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ê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a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ợi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73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à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 M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13" w:right="3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9" w:right="8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6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exact" w:line="322" w:before="3" w:after="0"/>
        <w:ind w:left="109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1"/>
          <w:sz w:val="28"/>
          <w:szCs w:val="28"/>
        </w:rPr>
        <w:t>gỗ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)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)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 III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2" w:after="0"/>
        <w:ind w:left="109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;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3 </w:t>
      </w:r>
      <w:r>
        <w:rPr>
          <w:rFonts w:cs="Times New Roman" w:ascii="Times New Roman" w:hAnsi="Times New Roman"/>
          <w:spacing w:val="14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4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4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0" w:before="0" w:after="0"/>
        <w:ind w:left="109" w:right="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16" w:before="0" w:after="0"/>
        <w:ind w:left="109" w:right="8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9" w:hanging="0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x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sectPr>
          <w:footerReference w:type="default" r:id="rId3"/>
          <w:type w:val="nextPage"/>
          <w:pgSz w:w="11920" w:h="16860"/>
          <w:pgMar w:left="1480" w:right="840" w:gutter="0" w:header="0" w:top="840" w:footer="501" w:bottom="5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37" w:before="59" w:after="0"/>
        <w:ind w:left="109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 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ỗ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37" w:before="2" w:after="0"/>
        <w:ind w:left="109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 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 B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ại, 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-1"/>
          <w:sz w:val="28"/>
          <w:szCs w:val="28"/>
        </w:rPr>
        <w:t>d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câ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h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 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 III)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)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 B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pacing w:val="2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 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.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auto" w:line="240" w:before="2" w:after="0"/>
        <w:ind w:left="109" w:right="741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7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7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 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ã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 Sa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m </w:t>
      </w:r>
      <w:r>
        <w:rPr>
          <w:rFonts w:cs="Times New Roman" w:ascii="Times New Roman" w:hAnsi="Times New Roman"/>
          <w:spacing w:val="1"/>
          <w:sz w:val="28"/>
          <w:szCs w:val="28"/>
        </w:rPr>
        <w:t>x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) 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à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à M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là các c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1;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3" w:after="0"/>
        <w:ind w:left="109"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</w:p>
    <w:p>
      <w:pPr>
        <w:pStyle w:val="Normal"/>
        <w:widowControl w:val="false"/>
        <w:autoSpaceDE w:val="false"/>
        <w:spacing w:lineRule="exact" w:line="320" w:before="0" w:after="0"/>
        <w:ind w:left="109"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ẻ</w:t>
      </w:r>
    </w:p>
    <w:p>
      <w:pPr>
        <w:pStyle w:val="Normal"/>
        <w:widowControl w:val="false"/>
        <w:autoSpaceDE w:val="false"/>
        <w:spacing w:lineRule="auto" w:line="235" w:before="2" w:after="0"/>
        <w:ind w:left="109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0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pacing w:val="2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9" w:right="73" w:firstLine="56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kh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uấ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 M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4"/>
          <w:type w:val="nextPage"/>
          <w:pgSz w:w="11920" w:h="16860"/>
          <w:pgMar w:left="1480" w:right="840" w:gutter="0" w:header="0" w:top="840" w:footer="501" w:bottom="5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9" w:right="71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ĐG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/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72" w:after="0"/>
        <w:ind w:left="109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3  </w:t>
      </w:r>
      <w:r>
        <w:rPr>
          <w:rFonts w:cs="Times New Roman" w:ascii="Times New Roman" w:hAnsi="Times New Roman"/>
          <w:spacing w:val="27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>,022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pacing w:val="2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35" w:before="2" w:after="0"/>
        <w:ind w:left="109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3 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4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pacing w:val="33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3 </w:t>
      </w:r>
      <w:r>
        <w:rPr>
          <w:rFonts w:cs="Times New Roman" w:ascii="Times New Roman" w:hAnsi="Times New Roman"/>
          <w:spacing w:val="19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6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pacing w:val="40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t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3  </w:t>
      </w:r>
      <w:r>
        <w:rPr>
          <w:rFonts w:cs="Times New Roman" w:ascii="Times New Roman" w:hAnsi="Times New Roman"/>
          <w:spacing w:val="15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ị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062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pacing w:val="40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733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9" w:right="71" w:firstLine="56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ĐG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/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y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ò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1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8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71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-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,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ệ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ừn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3" w:after="0"/>
        <w:ind w:left="109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7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pacing w:val="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9" w:right="7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n 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7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9" w:right="6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 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7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09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8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5"/>
          <w:type w:val="nextPage"/>
          <w:pgSz w:w="11920" w:h="16860"/>
          <w:pgMar w:left="1480" w:right="840" w:gutter="0" w:header="0" w:top="820" w:footer="501" w:bottom="5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9" w:right="7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y 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ỏ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ừ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0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đ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 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59" w:after="0"/>
        <w:ind w:left="109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 M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9" w:right="7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c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N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 s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buộ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9" w:right="7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m 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T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6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ẻ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)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</w:p>
    <w:p>
      <w:pPr>
        <w:pStyle w:val="Normal"/>
        <w:widowControl w:val="false"/>
        <w:autoSpaceDE w:val="false"/>
        <w:spacing w:lineRule="exact" w:line="322" w:before="6" w:after="0"/>
        <w:ind w:left="109" w:right="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2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cm x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ẻ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 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)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2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cm 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)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5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7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3 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5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 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 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à M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7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s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.00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exact" w:line="321" w:before="0" w:after="0"/>
        <w:ind w:left="109" w:right="69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TTH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ngh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6"/>
          <w:type w:val="nextPage"/>
          <w:pgSz w:w="11920" w:h="16860"/>
          <w:pgMar w:left="1480" w:right="840" w:gutter="0" w:header="0" w:top="840" w:footer="501" w:bottom="5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9" w:right="7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ự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hộ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khó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37" w:before="59" w:after="0"/>
        <w:ind w:left="109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</w:p>
    <w:p>
      <w:pPr>
        <w:pStyle w:val="Normal"/>
        <w:widowControl w:val="false"/>
        <w:autoSpaceDE w:val="false"/>
        <w:spacing w:lineRule="exact" w:line="322" w:before="6" w:after="0"/>
        <w:ind w:left="109" w:right="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exact" w:line="322" w:before="2" w:after="0"/>
        <w:ind w:left="109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7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l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iệ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à M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7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9" w:right="7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c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26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9" w:right="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ã T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 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ẻ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pacing w:val="2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9" w:right="7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a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</w:p>
    <w:p>
      <w:pPr>
        <w:sectPr>
          <w:footerReference w:type="default" r:id="rId7"/>
          <w:type w:val="nextPage"/>
          <w:pgSz w:w="11920" w:h="16860"/>
          <w:pgMar w:left="1480" w:right="840" w:gutter="0" w:header="0" w:top="840" w:footer="501" w:bottom="5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9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ác 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àn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37" w:before="59" w:after="0"/>
        <w:ind w:left="109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ệ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ừn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V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,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ệ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â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auto" w:line="240" w:before="2" w:after="0"/>
        <w:ind w:left="109" w:right="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3" w:after="0"/>
        <w:ind w:left="109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-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ệ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â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9"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ì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ậ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color w:val="131722"/>
          <w:sz w:val="28"/>
          <w:szCs w:val="28"/>
        </w:rPr>
        <w:t>X cần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áp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ạt</w:t>
      </w:r>
      <w:r>
        <w:rPr>
          <w:rFonts w:cs="Times New Roman" w:ascii="Times New Roman" w:hAnsi="Times New Roman"/>
          <w:color w:val="131722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131722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131722"/>
          <w:sz w:val="28"/>
          <w:szCs w:val="28"/>
        </w:rPr>
        <w:t>ắc</w:t>
      </w:r>
      <w:r>
        <w:rPr>
          <w:rFonts w:cs="Times New Roman" w:ascii="Times New Roman" w:hAnsi="Times New Roman"/>
          <w:color w:val="131722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ằm</w:t>
      </w:r>
      <w:r>
        <w:rPr>
          <w:rFonts w:cs="Times New Roman" w:ascii="Times New Roman" w:hAnsi="Times New Roman"/>
          <w:color w:val="131722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131722"/>
          <w:sz w:val="28"/>
          <w:szCs w:val="28"/>
        </w:rPr>
        <w:t>áo</w:t>
      </w:r>
      <w:r>
        <w:rPr>
          <w:rFonts w:cs="Times New Roman" w:ascii="Times New Roman" w:hAnsi="Times New Roman"/>
          <w:color w:val="131722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ác</w:t>
      </w:r>
      <w:r>
        <w:rPr>
          <w:rFonts w:cs="Times New Roman" w:ascii="Times New Roman" w:hAnsi="Times New Roman"/>
          <w:color w:val="131722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131722"/>
          <w:sz w:val="28"/>
          <w:szCs w:val="28"/>
        </w:rPr>
        <w:t>ăn</w:t>
      </w:r>
      <w:r>
        <w:rPr>
          <w:rFonts w:cs="Times New Roman" w:ascii="Times New Roman" w:hAnsi="Times New Roman"/>
          <w:color w:val="131722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z w:val="28"/>
          <w:szCs w:val="28"/>
        </w:rPr>
        <w:t>e,</w:t>
      </w:r>
      <w:r>
        <w:rPr>
          <w:rFonts w:cs="Times New Roman" w:ascii="Times New Roman" w:hAnsi="Times New Roman"/>
          <w:color w:val="131722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131722"/>
          <w:sz w:val="28"/>
          <w:szCs w:val="28"/>
        </w:rPr>
        <w:t>a c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9" w:right="69" w:firstLine="62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rần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z w:val="28"/>
          <w:szCs w:val="28"/>
        </w:rPr>
        <w:t>ời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131722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ai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131722"/>
          <w:sz w:val="28"/>
          <w:szCs w:val="28"/>
        </w:rPr>
        <w:t>ác</w:t>
      </w:r>
      <w:r>
        <w:rPr>
          <w:rFonts w:cs="Times New Roman" w:ascii="Times New Roman" w:hAnsi="Times New Roman"/>
          <w:color w:val="131722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131722"/>
          <w:sz w:val="28"/>
          <w:szCs w:val="28"/>
        </w:rPr>
        <w:t>7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>ây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131722"/>
          <w:sz w:val="28"/>
          <w:szCs w:val="28"/>
        </w:rPr>
        <w:t>ỗ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lư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z w:val="28"/>
          <w:szCs w:val="28"/>
        </w:rPr>
        <w:t>ỗ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bị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color w:val="000000"/>
          <w:spacing w:val="2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uấ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 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color w:val="000000"/>
          <w:sz w:val="28"/>
          <w:szCs w:val="28"/>
        </w:rPr>
        <w:t>m câ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ỗ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 đ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ư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ìn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9" w:right="71" w:firstLine="5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ồ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7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í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22" w:before="2" w:after="0"/>
        <w:ind w:left="109" w:right="7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ắ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footerReference w:type="default" r:id="rId8"/>
          <w:type w:val="nextPage"/>
          <w:pgSz w:w="11920" w:h="16860"/>
          <w:pgMar w:left="1480" w:right="840" w:gutter="0" w:header="0" w:top="840" w:footer="501" w:bottom="5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9" w:right="71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c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cá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y: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ạ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è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y ra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29, s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7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z w:val="28"/>
          <w:szCs w:val="28"/>
        </w:rPr>
        <w:t>C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z w:val="28"/>
          <w:szCs w:val="28"/>
        </w:rPr>
        <w:t>g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iế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 t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 cầ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</w:p>
    <w:p>
      <w:pPr>
        <w:pStyle w:val="Normal"/>
        <w:widowControl w:val="false"/>
        <w:autoSpaceDE w:val="false"/>
        <w:spacing w:lineRule="auto" w:line="240" w:before="59" w:after="0"/>
        <w:ind w:left="109" w:right="6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 b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o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í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á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70" w:firstLine="63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è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 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h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ổ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9" w:right="6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â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3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color w:val="000000"/>
          <w:spacing w:val="7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 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 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u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o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ệ 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 Bắ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ố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e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9" w:right="72"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 c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72" w:firstLine="63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c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ắ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ắ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y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c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747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9" w:right="75" w:firstLine="70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ắ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y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 v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e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n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ụ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ần 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 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n 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09" w:right="8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sectPr>
          <w:footerReference w:type="default" r:id="rId9"/>
          <w:type w:val="nextPage"/>
          <w:pgSz w:w="11920" w:h="16860"/>
          <w:pgMar w:left="1480" w:right="840" w:gutter="0" w:header="0" w:top="840" w:footer="501" w:bottom="5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09" w:right="8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322" w:before="63" w:after="0"/>
        <w:ind w:left="109" w:right="7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ắ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ừ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8" w:before="0" w:after="0"/>
        <w:ind w:left="109" w:right="7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p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09" w:right="7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 B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bồ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 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9" w:right="71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ắ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n Bắ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à 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6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6" w:after="0"/>
        <w:ind w:left="109" w:right="8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669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75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í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cm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ầ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ẻ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âu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)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</w:p>
    <w:p>
      <w:pPr>
        <w:pStyle w:val="Normal"/>
        <w:widowControl w:val="false"/>
        <w:autoSpaceDE w:val="false"/>
        <w:spacing w:lineRule="exact" w:line="322" w:before="3" w:after="0"/>
        <w:ind w:left="109" w:right="7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2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cm x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ẻ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u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)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2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cm x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i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ấ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)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5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color w:val="000000"/>
          <w:sz w:val="28"/>
          <w:szCs w:val="28"/>
        </w:rPr>
        <w:t>cm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7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ữ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1" w:before="0" w:after="0"/>
        <w:ind w:left="109" w:right="471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9" w:right="74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 xml:space="preserve">3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ắ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C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</w:p>
    <w:p>
      <w:pPr>
        <w:pStyle w:val="Normal"/>
        <w:widowControl w:val="false"/>
        <w:autoSpaceDE w:val="false"/>
        <w:spacing w:lineRule="exact" w:line="318" w:before="0" w:after="0"/>
        <w:ind w:left="109" w:right="18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ắ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à M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e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9" w:right="75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â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ỗ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00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 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color w:val="000000"/>
          <w:sz w:val="28"/>
          <w:szCs w:val="28"/>
        </w:rPr>
        <w:t>S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TTH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 nước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69" w:firstLine="56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footerReference w:type="default" r:id="rId10"/>
          <w:type w:val="nextPage"/>
          <w:pgSz w:w="11920" w:h="16860"/>
          <w:pgMar w:left="1480" w:right="840" w:gutter="0" w:header="0" w:top="840" w:footer="501" w:bottom="5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 w:before="0" w:after="0"/>
        <w:ind w:left="109" w:right="66" w:firstLine="63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ắ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n Bắ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4" w:before="57" w:after="0"/>
        <w:ind w:left="109" w:right="67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ụ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ụ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ác lẽ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0" w:after="0"/>
        <w:ind w:left="4072" w:right="354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9" w:right="7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 k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ệ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9" w:right="73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 b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n 1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B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ă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9" w:right="72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àn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ừ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71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 b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 cá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ă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9" w:right="75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9" w:right="76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9" w:right="73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72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ắ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à 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o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ú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69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c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B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ụ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ắ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à 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ể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1" w:right="7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0" w:after="0"/>
        <w:ind w:left="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ươi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ră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ươi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5" w:right="8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ị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n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ẻ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1" w:right="76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: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sectPr>
          <w:footerReference w:type="default" r:id="rId11"/>
          <w:type w:val="nextPage"/>
          <w:pgSz w:w="11920" w:h="16860"/>
          <w:pgMar w:left="1480" w:right="840" w:gutter="0" w:header="0" w:top="840" w:footer="501" w:bottom="5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ẻ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9" w:right="92" w:firstLine="56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 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9" w:right="74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ắ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8" w:before="0" w:after="0"/>
        <w:ind w:left="109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ắ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à 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6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9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77" w:firstLine="56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 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h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S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cm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9" w:right="72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ỗ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ẻ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),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2m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cm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8" w:before="0" w:after="0"/>
        <w:ind w:left="109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ẻ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)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2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exact" w:line="324" w:before="0" w:after="0"/>
        <w:ind w:left="109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c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ấ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),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ấm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cm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9" w:right="84" w:firstLine="63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ệ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 T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6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</w:p>
    <w:p>
      <w:pPr>
        <w:pStyle w:val="Normal"/>
        <w:widowControl w:val="false"/>
        <w:autoSpaceDE w:val="false"/>
        <w:spacing w:lineRule="exact" w:line="322" w:before="0" w:after="0"/>
        <w:ind w:left="109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9" w:right="71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í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 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72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1" w:after="0"/>
        <w:ind w:left="109" w:right="68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75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á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</w:p>
    <w:p>
      <w:pPr>
        <w:sectPr>
          <w:footerReference w:type="default" r:id="rId12"/>
          <w:type w:val="nextPage"/>
          <w:pgSz w:w="11920" w:h="16860"/>
          <w:pgMar w:left="1480" w:right="840" w:gutter="0" w:header="0" w:top="840" w:footer="501" w:bottom="5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3" w:after="0"/>
        <w:ind w:left="1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ind w:left="1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color w:val="000000"/>
          <w:sz w:val="24"/>
          <w:szCs w:val="24"/>
        </w:rPr>
        <w:t>nh 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;</w:t>
      </w:r>
    </w:p>
    <w:p>
      <w:pPr>
        <w:pStyle w:val="Normal"/>
        <w:widowControl w:val="false"/>
        <w:autoSpaceDE w:val="false"/>
        <w:spacing w:lineRule="auto" w:line="240" w:before="0" w:after="0"/>
        <w:ind w:left="1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color w:val="000000"/>
          <w:sz w:val="24"/>
          <w:szCs w:val="24"/>
        </w:rPr>
        <w:t>nh 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;</w:t>
      </w:r>
    </w:p>
    <w:p>
      <w:pPr>
        <w:pStyle w:val="Normal"/>
        <w:widowControl w:val="false"/>
        <w:autoSpaceDE w:val="false"/>
        <w:spacing w:lineRule="auto" w:line="240" w:before="0" w:after="0"/>
        <w:ind w:left="1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ở tư p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p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color w:val="000000"/>
          <w:sz w:val="24"/>
          <w:szCs w:val="24"/>
        </w:rPr>
        <w:t>nh 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z w:val="24"/>
          <w:szCs w:val="24"/>
        </w:rPr>
        <w:t>ng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;</w:t>
      </w:r>
    </w:p>
    <w:p>
      <w:pPr>
        <w:pStyle w:val="Normal"/>
        <w:widowControl w:val="false"/>
        <w:autoSpaceDE w:val="false"/>
        <w:spacing w:lineRule="auto" w:line="240" w:before="0" w:after="0"/>
        <w:ind w:left="1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ắ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ơ 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ĐT 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ắ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9" w:right="-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i cụ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ắ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ị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ữ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ười 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ố tụ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ưu hồ sơ vụ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64" w:after="0"/>
        <w:ind w:left="95" w:right="41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-41" w:right="22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OẠ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OÀ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95" w:right="157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Thị H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hi</w:t>
      </w:r>
    </w:p>
    <w:p>
      <w:pPr>
        <w:sectPr>
          <w:footerReference w:type="default" r:id="rId13"/>
          <w:type w:val="nextPage"/>
          <w:pgSz w:w="11920" w:h="16860"/>
          <w:pgMar w:left="1480" w:right="800" w:gutter="0" w:header="0" w:top="840" w:footer="501" w:bottom="557"/>
          <w:pgNumType w:fmt="decimal"/>
          <w:cols w:num="2" w:equalWidth="false" w:sep="false">
            <w:col w:w="3777" w:space="676"/>
            <w:col w:w="5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7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2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ỘI T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      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Ủ TOẠ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OÀ</w:t>
      </w:r>
    </w:p>
    <w:p>
      <w:pPr>
        <w:sectPr>
          <w:type w:val="continuous"/>
          <w:pgSz w:w="11920" w:h="16860"/>
          <w:pgMar w:left="1480" w:right="800" w:gutter="0" w:header="0" w:top="840" w:footer="501" w:bottom="55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6" w:before="64" w:after="0"/>
        <w:ind w:left="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color w:val="000000"/>
          <w:spacing w:val="-4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n L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i     Tr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 xml:space="preserve">g                  </w:t>
      </w:r>
      <w:r>
        <w:rPr>
          <w:rFonts w:cs="Times New Roman" w:ascii="Times New Roman" w:hAnsi="Times New Roman"/>
          <w:b/>
          <w:bCs/>
          <w:color w:val="000000"/>
          <w:spacing w:val="6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hi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14"/>
          <w:type w:val="nextPage"/>
          <w:pgSz w:w="11920" w:h="16860"/>
          <w:pgMar w:left="1480" w:right="8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15"/>
          <w:type w:val="nextPage"/>
          <w:pgSz w:w="11920" w:h="16860"/>
          <w:pgMar w:left="1680" w:right="8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16"/>
          <w:type w:val="nextPage"/>
          <w:pgSz w:w="11920" w:h="16860"/>
          <w:pgMar w:left="1680" w:right="8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</w:p>
    <w:p>
      <w:pPr>
        <w:sectPr>
          <w:footerReference w:type="default" r:id="rId17"/>
          <w:type w:val="nextPage"/>
          <w:pgSz w:w="11920" w:h="16860"/>
          <w:pgMar w:left="1680" w:right="8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3" w:after="0"/>
        <w:ind w:left="1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ind w:left="1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color w:val="000000"/>
          <w:sz w:val="24"/>
          <w:szCs w:val="24"/>
        </w:rPr>
        <w:t>nh 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;</w:t>
      </w:r>
    </w:p>
    <w:p>
      <w:pPr>
        <w:pStyle w:val="Normal"/>
        <w:widowControl w:val="false"/>
        <w:autoSpaceDE w:val="false"/>
        <w:spacing w:lineRule="auto" w:line="240" w:before="0" w:after="0"/>
        <w:ind w:left="1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color w:val="000000"/>
          <w:sz w:val="24"/>
          <w:szCs w:val="24"/>
        </w:rPr>
        <w:t>nh 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;</w:t>
      </w:r>
    </w:p>
    <w:p>
      <w:pPr>
        <w:pStyle w:val="Normal"/>
        <w:widowControl w:val="false"/>
        <w:autoSpaceDE w:val="false"/>
        <w:spacing w:lineRule="auto" w:line="240" w:before="0" w:after="0"/>
        <w:ind w:left="1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ở tư p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p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color w:val="000000"/>
          <w:sz w:val="24"/>
          <w:szCs w:val="24"/>
        </w:rPr>
        <w:t>nh 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z w:val="24"/>
          <w:szCs w:val="24"/>
        </w:rPr>
        <w:t>ng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;</w:t>
      </w:r>
    </w:p>
    <w:p>
      <w:pPr>
        <w:pStyle w:val="Normal"/>
        <w:widowControl w:val="false"/>
        <w:autoSpaceDE w:val="false"/>
        <w:spacing w:lineRule="auto" w:line="240" w:before="0" w:after="0"/>
        <w:ind w:left="1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ắ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ơ 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Đ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ắ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9" w:right="-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i cụ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ắ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ị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ữ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ười 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ố tụ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ưu hồ sơ vụ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64" w:after="0"/>
        <w:ind w:left="148" w:right="20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ẨM</w:t>
      </w:r>
    </w:p>
    <w:p>
      <w:pPr>
        <w:pStyle w:val="Normal"/>
        <w:widowControl w:val="false"/>
        <w:autoSpaceDE w:val="false"/>
        <w:spacing w:lineRule="exact" w:line="322" w:before="0" w:after="0"/>
        <w:ind w:left="-41" w:right="7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OẠ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OÀ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Thị H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hi</w:t>
      </w:r>
    </w:p>
    <w:p>
      <w:pPr>
        <w:sectPr>
          <w:footerReference w:type="default" r:id="rId18"/>
          <w:type w:val="nextPage"/>
          <w:pgSz w:w="11920" w:h="16860"/>
          <w:pgMar w:left="1480" w:right="540" w:gutter="0" w:header="0" w:top="840" w:footer="0" w:bottom="280"/>
          <w:pgNumType w:fmt="decimal"/>
          <w:cols w:num="2" w:equalWidth="false" w:sep="false">
            <w:col w:w="3777" w:space="1092"/>
            <w:col w:w="5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4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</w:p>
    <w:sectPr>
      <w:type w:val="continuous"/>
      <w:pgSz w:w="11920" w:h="16860"/>
      <w:pgMar w:left="1480" w:right="540" w:gutter="0" w:header="0" w:top="8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2" w:before="0" w:after="0"/>
      <w:rPr>
        <w:rFonts w:ascii="Times New Roman" w:hAnsi="Times New Roman" w:cs="Times New Roman"/>
        <w:sz w:val="15"/>
        <w:szCs w:val="15"/>
        <w:lang w:val="en-US" w:eastAsia="en-US"/>
      </w:rPr>
    </w:pPr>
    <w:r>
      <w:rPr>
        <w:rFonts w:cs="Times New Roman" w:ascii="Times New Roman" w:hAnsi="Times New Roman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72910</wp:posOffset>
              </wp:positionH>
              <wp:positionV relativeFrom="page">
                <wp:posOffset>10180320</wp:posOffset>
              </wp:positionV>
              <wp:extent cx="2032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1.6pt;mso-position-vertical-relative:page;margin-left:53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4:04:00Z</dcterms:created>
  <dc:creator>Sky123.Org</dc:creator>
  <dc:description>Document was created by {applicationname}, version: {version}</dc:description>
  <cp:keywords/>
  <dc:language>en-US</dc:language>
  <cp:lastModifiedBy>PC</cp:lastModifiedBy>
  <dcterms:modified xsi:type="dcterms:W3CDTF">2024-01-05T04:04:00Z</dcterms:modified>
  <cp:revision>2</cp:revision>
  <dc:subject/>
  <dc:title>TÒA ÁN NHÂN DÂN</dc:title>
</cp:coreProperties>
</file>