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452"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30680</wp:posOffset>
                </wp:positionH>
                <wp:positionV relativeFrom="paragraph">
                  <wp:posOffset>681990</wp:posOffset>
                </wp:positionV>
                <wp:extent cx="1092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1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0,0e" stroked="t" o:allowincell="f" style="position:absolute;margin-left:128.4pt;margin-top:53.7pt;width: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Ọ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exact" w:line="316" w:before="0" w:after="0"/>
        <w:ind w:left="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76" w:after="0"/>
        <w:ind w:left="1188" w:right="269" w:hanging="118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780" w:gutter="0" w:header="0" w:top="840" w:footer="983" w:bottom="1039"/>
          <w:pgNumType w:start="1" w:fmt="decimal"/>
          <w:cols w:num="2" w:equalWidth="false" w:sep="false">
            <w:col w:w="3150" w:space="550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22" w:right="40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-1022350</wp:posOffset>
                </wp:positionV>
                <wp:extent cx="1644015" cy="635"/>
                <wp:effectExtent l="381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0">
                              <a:moveTo>
                                <a:pt x="0" y="0"/>
                              </a:moveTo>
                              <a:lnTo>
                                <a:pt x="25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9,0e" stroked="t" o:allowincell="f" style="position:absolute;margin-left:345.5pt;margin-top:-80.5pt;width:129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660" w:before="0" w:after="0"/>
        <w:ind w:left="1518" w:right="1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auto" w:line="240" w:before="2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780" w:gutter="0" w:header="0" w:top="840" w:footer="983" w:bottom="10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 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600" w:right="78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4"/>
          <w:type w:val="nextPage"/>
          <w:pgSz w:w="12240" w:h="15840"/>
          <w:pgMar w:left="1600" w:right="78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4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61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-4"/>
          <w:sz w:val="28"/>
          <w:szCs w:val="28"/>
        </w:rPr>
        <w:t>H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8X2</w:t>
      </w:r>
      <w:r>
        <w:rPr>
          <w:rFonts w:cs="Times New Roman" w:ascii="Times New Roman" w:hAnsi="Times New Roman"/>
          <w:spacing w:val="-4"/>
          <w:sz w:val="28"/>
          <w:szCs w:val="28"/>
        </w:rPr>
        <w:t>D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CCP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44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G8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D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o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 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2240" w:h="15840"/>
          <w:pgMar w:left="1600" w:right="78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3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610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J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-4"/>
          <w:sz w:val="28"/>
          <w:szCs w:val="28"/>
        </w:rPr>
        <w:t>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2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2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9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DN</w:t>
      </w:r>
      <w:r>
        <w:rPr>
          <w:rFonts w:cs="Times New Roman" w:ascii="Times New Roman" w:hAnsi="Times New Roman"/>
          <w:spacing w:val="-1"/>
          <w:sz w:val="28"/>
          <w:szCs w:val="28"/>
        </w:rPr>
        <w:t>/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CCP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44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8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7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5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3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sectPr>
          <w:footerReference w:type="default" r:id="rId6"/>
          <w:type w:val="nextPage"/>
          <w:pgSz w:w="12240" w:h="15840"/>
          <w:pgMar w:left="1600" w:right="78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1600" w:right="78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v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6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61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V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9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D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FCCP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44</w:t>
      </w:r>
      <w:r>
        <w:rPr>
          <w:rFonts w:cs="Times New Roman" w:ascii="Times New Roman" w:hAnsi="Times New Roman"/>
          <w:spacing w:val="-4"/>
          <w:sz w:val="28"/>
          <w:szCs w:val="28"/>
        </w:rPr>
        <w:t>G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9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footerReference w:type="default" r:id="rId8"/>
          <w:type w:val="nextPage"/>
          <w:pgSz w:w="12240" w:h="15840"/>
          <w:pgMar w:left="1600" w:right="78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2" w:after="0"/>
        <w:ind w:left="102" w:right="72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0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7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v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61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V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H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2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4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9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DN</w:t>
      </w:r>
      <w:r>
        <w:rPr>
          <w:rFonts w:cs="Times New Roman" w:ascii="Times New Roman" w:hAnsi="Times New Roman"/>
          <w:spacing w:val="-1"/>
          <w:sz w:val="28"/>
          <w:szCs w:val="28"/>
        </w:rPr>
        <w:t>/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CCP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744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8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7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5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.</w:t>
      </w:r>
    </w:p>
    <w:p>
      <w:pPr>
        <w:pStyle w:val="Normal"/>
        <w:widowControl w:val="false"/>
        <w:autoSpaceDE w:val="false"/>
        <w:spacing w:lineRule="auto" w:line="240" w:before="79" w:after="0"/>
        <w:ind w:left="778" w:right="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2240" w:h="15840"/>
          <w:pgMar w:left="1600" w:right="78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1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2240" w:h="15840"/>
          <w:pgMar w:left="1600" w:right="800" w:gutter="0" w:header="0" w:top="640" w:footer="983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884" w:right="14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auto" w:line="240" w:before="32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37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Đ;</w:t>
      </w:r>
    </w:p>
    <w:p>
      <w:pPr>
        <w:pStyle w:val="Normal"/>
        <w:widowControl w:val="false"/>
        <w:autoSpaceDE w:val="false"/>
        <w:spacing w:lineRule="auto" w:line="240" w:before="37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Đ;</w:t>
      </w:r>
    </w:p>
    <w:p>
      <w:pPr>
        <w:pStyle w:val="Normal"/>
        <w:widowControl w:val="false"/>
        <w:autoSpaceDE w:val="false"/>
        <w:spacing w:lineRule="auto" w:line="240" w:before="37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37" w:after="0"/>
        <w:ind w:left="8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37" w:after="0"/>
        <w:ind w:left="8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ư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322" w:before="86" w:after="0"/>
        <w:ind w:left="-24" w:right="629" w:hanging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183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2240" w:h="15840"/>
      <w:pgMar w:left="1600" w:right="800" w:gutter="0" w:header="0" w:top="640" w:footer="983" w:bottom="1039"/>
      <w:cols w:num="2" w:equalWidth="false" w:sep="false">
        <w:col w:w="3386" w:space="1036"/>
        <w:col w:w="5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1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1620</wp:posOffset>
              </wp:positionH>
              <wp:positionV relativeFrom="page">
                <wp:posOffset>9199880</wp:posOffset>
              </wp:positionV>
              <wp:extent cx="1403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24.4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09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3-12-15T01:09:00Z</dcterms:modified>
  <cp:revision>2</cp:revision>
  <dc:subject/>
  <dc:title>TOÀ ÁN NHÂN DÂN</dc:title>
</cp:coreProperties>
</file>