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15" w:right="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I 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HÀ TĨNH</w:t>
      </w:r>
    </w:p>
    <w:p>
      <w:pPr>
        <w:pStyle w:val="Normal"/>
        <w:widowControl w:val="false"/>
        <w:autoSpaceDE w:val="false"/>
        <w:spacing w:lineRule="exact" w:line="420" w:before="22" w:after="0"/>
        <w:ind w:left="762" w:right="64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7190</wp:posOffset>
                </wp:positionH>
                <wp:positionV relativeFrom="paragraph">
                  <wp:posOffset>20955</wp:posOffset>
                </wp:positionV>
                <wp:extent cx="9048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0">
                              <a:moveTo>
                                <a:pt x="0" y="0"/>
                              </a:moveTo>
                              <a:lnTo>
                                <a:pt x="14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5,0e" stroked="t" o:allowincell="f" style="position:absolute;margin-left:129.7pt;margin-top:1.65pt;width:7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8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97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4505</wp:posOffset>
                </wp:positionH>
                <wp:positionV relativeFrom="paragraph">
                  <wp:posOffset>208280</wp:posOffset>
                </wp:positionV>
                <wp:extent cx="201168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7,0e" stroked="t" o:allowincell="f" style="position:absolute;margin-left:338.15pt;margin-top:16.4pt;width:15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280" w:right="940" w:gutter="0" w:header="0" w:top="1180" w:footer="896" w:bottom="952"/>
          <w:pgNumType w:start="1" w:fmt="decimal"/>
          <w:cols w:num="2" w:equalWidth="false" w:sep="false">
            <w:col w:w="4265" w:space="312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8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8" w:right="1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3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4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4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1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422" w:right="1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4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422" w:right="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422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43" w:firstLine="566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1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4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0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1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8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280" w:right="940" w:gutter="0" w:header="0" w:top="1180" w:footer="896" w:bottom="9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2</w:t>
      </w:r>
      <w:r>
        <w:rPr>
          <w:rFonts w:cs="Times New Roman" w:ascii="Times New Roman" w:hAnsi="Times New Roman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2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3921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31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8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73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7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2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28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2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896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</w:rPr>
        <w:t>u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u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</w:rPr>
        <w:t>uâ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Q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-24" w:right="402" w:firstLine="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896" w:bottom="952"/>
          <w:cols w:num="2" w:equalWidth="false" w:sep="false">
            <w:col w:w="3967" w:space="302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50" w:right="3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XỬ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ÂN              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Ọ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ÒA</w:t>
      </w:r>
    </w:p>
    <w:sectPr>
      <w:footerReference w:type="default" r:id="rId9"/>
      <w:type w:val="nextPage"/>
      <w:pgSz w:w="11920" w:h="16860"/>
      <w:pgMar w:left="1680" w:right="1140" w:gutter="0" w:header="0" w:top="1580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0805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4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20T02:48:00Z</dcterms:modified>
  <cp:revision>2</cp:revision>
  <dc:subject/>
  <dc:title/>
</cp:coreProperties>
</file>