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74" w:after="0"/>
        <w:ind w:left="565" w:right="38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0960</wp:posOffset>
                </wp:positionH>
                <wp:positionV relativeFrom="paragraph">
                  <wp:posOffset>494665</wp:posOffset>
                </wp:positionV>
                <wp:extent cx="95694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7,0e" stroked="t" o:allowincell="f" style="position:absolute;margin-left:104.8pt;margin-top:38.95pt;width:75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ÀO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266" w:right="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2" w:right="-22" w:firstLine="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V/v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ở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ết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 xml:space="preserve">hành </w:t>
      </w:r>
      <w:r>
        <w:rPr>
          <w:rFonts w:cs="Times New Roman" w:ascii="Times New Roman" w:hAnsi="Times New Roman"/>
          <w:i/>
          <w:iCs/>
          <w:sz w:val="26"/>
          <w:szCs w:val="26"/>
        </w:rPr>
        <w:t>chính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ĩn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ả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ý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đấ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đai”</w:t>
      </w:r>
    </w:p>
    <w:p>
      <w:pPr>
        <w:pStyle w:val="Normal"/>
        <w:widowControl w:val="false"/>
        <w:autoSpaceDE w:val="false"/>
        <w:spacing w:lineRule="auto" w:line="240" w:before="74" w:after="0"/>
        <w:ind w:left="-42" w:right="23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32" w:after="0"/>
        <w:ind w:left="1099" w:right="133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7190</wp:posOffset>
                </wp:positionH>
                <wp:positionV relativeFrom="paragraph">
                  <wp:posOffset>257175</wp:posOffset>
                </wp:positionV>
                <wp:extent cx="173863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" h="0">
                              <a:moveTo>
                                <a:pt x="0" y="0"/>
                              </a:moveTo>
                              <a:lnTo>
                                <a:pt x="27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8,0e" stroked="t" o:allowincell="f" style="position:absolute;margin-left:329.7pt;margin-top:20.25pt;width:136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H</w:t>
      </w:r>
      <w:r>
        <w:rPr>
          <w:rFonts w:cs="Times New Roman" w:ascii="Times New Roman" w:hAnsi="Times New Roman"/>
          <w:b/>
          <w:bCs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1920" w:h="16860"/>
          <w:pgMar w:left="1040" w:right="1020" w:gutter="0" w:header="0" w:top="1060" w:footer="1092" w:bottom="1148"/>
          <w:pgNumType w:start="1" w:fmt="decimal"/>
          <w:cols w:num="2" w:equalWidth="false" w:sep="false">
            <w:col w:w="3457" w:space="696"/>
            <w:col w:w="5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525" w:before="39" w:after="0"/>
        <w:ind w:left="1739" w:right="12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NAM </w: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6" w:after="0"/>
        <w:ind w:left="1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26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31" w:after="0"/>
        <w:ind w:left="1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33" w:after="0"/>
        <w:ind w:left="126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3" w:after="0"/>
        <w:ind w:left="5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.</w:t>
      </w:r>
    </w:p>
    <w:p>
      <w:pPr>
        <w:pStyle w:val="Normal"/>
        <w:widowControl w:val="false"/>
        <w:autoSpaceDE w:val="false"/>
        <w:spacing w:lineRule="auto" w:line="240" w:before="31" w:after="0"/>
        <w:ind w:left="126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33" w:after="0"/>
        <w:ind w:left="5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54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269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ở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,</w:t>
      </w:r>
    </w:p>
    <w:p>
      <w:pPr>
        <w:pStyle w:val="Normal"/>
        <w:widowControl w:val="false"/>
        <w:autoSpaceDE w:val="false"/>
        <w:spacing w:lineRule="auto" w:line="240" w:before="33" w:after="0"/>
        <w:ind w:left="5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1" w:after="0"/>
        <w:ind w:left="549" w:right="6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1269" w:hanging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3" w:after="0"/>
        <w:ind w:left="5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126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auto" w:line="240" w:before="33" w:after="0"/>
        <w:ind w:left="5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P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5" w:after="0"/>
        <w:ind w:left="1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28" w:after="0"/>
        <w:ind w:left="126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31" w:after="0"/>
        <w:ind w:left="5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.</w:t>
      </w:r>
    </w:p>
    <w:p>
      <w:pPr>
        <w:pStyle w:val="Normal"/>
        <w:widowControl w:val="false"/>
        <w:autoSpaceDE w:val="false"/>
        <w:spacing w:lineRule="auto" w:line="240" w:before="33" w:after="0"/>
        <w:ind w:left="126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ậ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33" w:after="0"/>
        <w:ind w:left="5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60"/>
          <w:pgMar w:left="1040" w:right="1020" w:gutter="0" w:header="0" w:top="1060" w:footer="1092" w:bottom="11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5" w:after="0"/>
        <w:ind w:left="109" w:right="61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6" w:before="1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á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.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M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P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</w:p>
    <w:p>
      <w:pPr>
        <w:sectPr>
          <w:footerReference w:type="default" r:id="rId3"/>
          <w:type w:val="nextPage"/>
          <w:pgSz w:w="11920" w:h="16860"/>
          <w:pgMar w:left="1480" w:right="1020" w:gutter="0" w:header="0" w:top="1060" w:footer="1092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09" w:right="-6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</w:p>
    <w:p>
      <w:pPr>
        <w:sectPr>
          <w:type w:val="continuous"/>
          <w:pgSz w:w="11920" w:h="16860"/>
          <w:pgMar w:left="1480" w:right="1020" w:gutter="0" w:header="0" w:top="1060" w:footer="1092" w:bottom="1148"/>
          <w:cols w:num="2" w:equalWidth="false" w:sep="false">
            <w:col w:w="693" w:space="136"/>
            <w:col w:w="8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50" w:before="8" w:after="0"/>
        <w:ind w:left="109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480" w:right="1020" w:gutter="0" w:header="0" w:top="1060" w:footer="1092" w:bottom="11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40" w:before="24" w:after="0"/>
        <w:ind w:left="3005" w:right="3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35" w:after="0"/>
        <w:ind w:left="-41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-41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đình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Má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 M</w:t>
      </w:r>
    </w:p>
    <w:p>
      <w:pPr>
        <w:sectPr>
          <w:type w:val="continuous"/>
          <w:pgSz w:w="11920" w:h="16860"/>
          <w:pgMar w:left="1480" w:right="1020" w:gutter="0" w:header="0" w:top="1060" w:footer="1092" w:bottom="1148"/>
          <w:cols w:num="2" w:equalWidth="false" w:sep="false">
            <w:col w:w="608" w:space="220"/>
            <w:col w:w="8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6" w:after="0"/>
        <w:ind w:left="109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 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0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M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. S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éo </w:t>
      </w:r>
      <w:r>
        <w:rPr>
          <w:rFonts w:cs="Times New Roman" w:ascii="Times New Roman" w:hAnsi="Times New Roman"/>
          <w:spacing w:val="-2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 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0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SP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P.</w:t>
      </w:r>
    </w:p>
    <w:p>
      <w:pPr>
        <w:pStyle w:val="Normal"/>
        <w:widowControl w:val="false"/>
        <w:autoSpaceDE w:val="false"/>
        <w:spacing w:lineRule="auto" w:line="264" w:before="2" w:after="0"/>
        <w:ind w:left="10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480" w:right="1020" w:gutter="0" w:header="0" w:top="1060" w:footer="1092" w:bottom="11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5" w:after="0"/>
        <w:ind w:left="10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 t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 q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64" w:before="26" w:after="0"/>
        <w:ind w:left="109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L:</w:t>
      </w:r>
    </w:p>
    <w:p>
      <w:pPr>
        <w:pStyle w:val="Normal"/>
        <w:widowControl w:val="false"/>
        <w:autoSpaceDE w:val="false"/>
        <w:spacing w:lineRule="auto" w:line="261" w:before="33" w:after="0"/>
        <w:ind w:left="109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" w:after="0"/>
        <w:ind w:left="109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nh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 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8.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M</w:t>
      </w:r>
    </w:p>
    <w:p>
      <w:pPr>
        <w:pStyle w:val="Normal"/>
        <w:widowControl w:val="false"/>
        <w:autoSpaceDE w:val="false"/>
        <w:spacing w:lineRule="exact" w:line="355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 s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33.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53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 s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ên 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9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09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h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3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480" w:right="1020" w:gutter="0" w:header="0" w:top="1060" w:footer="1092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" w:after="0"/>
        <w:ind w:left="109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65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4" w:before="33" w:after="0"/>
        <w:ind w:left="109" w:right="65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61" w:before="33" w:after="0"/>
        <w:ind w:left="109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 w:before="3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36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3" w:after="0"/>
        <w:ind w:left="109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P.</w:t>
      </w:r>
    </w:p>
    <w:p>
      <w:pPr>
        <w:pStyle w:val="Normal"/>
        <w:widowControl w:val="false"/>
        <w:autoSpaceDE w:val="false"/>
        <w:spacing w:lineRule="exact" w:line="321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33" w:after="0"/>
        <w:ind w:left="109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CD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1" w:after="0"/>
        <w:ind w:left="109" w:right="74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3" w:after="0"/>
        <w:ind w:left="109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3" w:after="0"/>
        <w:ind w:left="10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31" w:after="0"/>
        <w:ind w:left="10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3" w:after="0"/>
        <w:ind w:left="10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31" w:after="0"/>
        <w:ind w:left="109" w:right="75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3" w:after="0"/>
        <w:ind w:left="109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3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M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5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</w:p>
    <w:p>
      <w:pPr>
        <w:pStyle w:val="Normal"/>
        <w:widowControl w:val="false"/>
        <w:autoSpaceDE w:val="false"/>
        <w:spacing w:lineRule="auto" w:line="240" w:before="33" w:after="0"/>
        <w:ind w:left="109" w:right="12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9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480" w:right="1020" w:gutter="0" w:header="0" w:top="1060" w:footer="1092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2" w:after="0"/>
        <w:ind w:left="109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64" w:before="65" w:after="0"/>
        <w:ind w:left="109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1" w:after="0"/>
        <w:ind w:left="109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1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1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3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3" w:after="0"/>
        <w:ind w:left="1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9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.</w:t>
      </w:r>
    </w:p>
    <w:p>
      <w:pPr>
        <w:pStyle w:val="Normal"/>
        <w:widowControl w:val="false"/>
        <w:autoSpaceDE w:val="false"/>
        <w:spacing w:lineRule="auto" w:line="261" w:before="2" w:after="0"/>
        <w:ind w:left="109" w:right="62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L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N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8" w:after="0"/>
        <w:ind w:left="109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ở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SP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</w:p>
    <w:p>
      <w:pPr>
        <w:pStyle w:val="Normal"/>
        <w:widowControl w:val="false"/>
        <w:autoSpaceDE w:val="false"/>
        <w:spacing w:lineRule="exact" w:line="316" w:before="0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 SP.</w:t>
      </w:r>
    </w:p>
    <w:p>
      <w:pPr>
        <w:pStyle w:val="Normal"/>
        <w:widowControl w:val="false"/>
        <w:autoSpaceDE w:val="false"/>
        <w:spacing w:lineRule="auto" w:line="264" w:before="39" w:after="0"/>
        <w:ind w:left="10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33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1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auto" w:line="240" w:before="38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8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3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3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sectPr>
          <w:footerReference w:type="default" r:id="rId6"/>
          <w:type w:val="nextPage"/>
          <w:pgSz w:w="11920" w:h="16860"/>
          <w:pgMar w:left="1480" w:right="1020" w:gutter="0" w:header="0" w:top="1060" w:footer="1092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1" w:after="0"/>
        <w:ind w:left="10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65" w:after="0"/>
        <w:ind w:left="109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5" w:before="0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9" w:after="0"/>
        <w:ind w:left="10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M 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1" w:before="28" w:after="0"/>
        <w:ind w:left="109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64" w:before="0" w:after="0"/>
        <w:ind w:left="109" w:right="6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ởi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: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0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82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: 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4" w:before="31" w:after="0"/>
        <w:ind w:left="10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09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3" w:after="0"/>
        <w:ind w:left="109" w:right="70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82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8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33" w:after="0"/>
        <w:ind w:left="10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4" w:before="31" w:after="0"/>
        <w:ind w:left="10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ờ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 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ở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23" w:after="0"/>
        <w:ind w:left="10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 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10" w:after="0"/>
        <w:ind w:left="109" w:right="63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củ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P</w:t>
      </w:r>
    </w:p>
    <w:p>
      <w:pPr>
        <w:sectPr>
          <w:footerReference w:type="default" r:id="rId7"/>
          <w:type w:val="nextPage"/>
          <w:pgSz w:w="11920" w:h="16860"/>
          <w:pgMar w:left="1480" w:right="1020" w:gutter="0" w:header="0" w:top="1060" w:footer="1092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82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65" w:after="0"/>
        <w:ind w:left="109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m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a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61" w:before="2" w:after="0"/>
        <w:ind w:left="109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1" w:before="3" w:after="0"/>
        <w:ind w:left="109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 w:before="3" w:after="0"/>
        <w:ind w:left="109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”</w:t>
      </w:r>
    </w:p>
    <w:p>
      <w:pPr>
        <w:pStyle w:val="Normal"/>
        <w:widowControl w:val="false"/>
        <w:autoSpaceDE w:val="false"/>
        <w:spacing w:lineRule="auto" w:line="261" w:before="2" w:after="0"/>
        <w:ind w:left="109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3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64" w:before="36" w:after="0"/>
        <w:ind w:left="109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64" w:before="0" w:after="0"/>
        <w:ind w:left="745" w:right="3284" w:hanging="63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L</w:t>
      </w:r>
    </w:p>
    <w:p>
      <w:pPr>
        <w:pStyle w:val="Normal"/>
        <w:widowControl w:val="false"/>
        <w:autoSpaceDE w:val="false"/>
        <w:spacing w:lineRule="auto" w:line="261" w:before="33" w:after="0"/>
        <w:ind w:left="10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09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3" w:after="0"/>
        <w:ind w:left="10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ì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8"/>
          <w:type w:val="nextPage"/>
          <w:pgSz w:w="11920" w:h="16860"/>
          <w:pgMar w:left="1480" w:right="1020" w:gutter="0" w:header="0" w:top="1060" w:footer="1092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5" w:after="0"/>
        <w:ind w:left="109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33" w:after="0"/>
        <w:ind w:left="10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09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P.</w:t>
      </w:r>
    </w:p>
    <w:p>
      <w:pPr>
        <w:pStyle w:val="Normal"/>
        <w:widowControl w:val="false"/>
        <w:autoSpaceDE w:val="false"/>
        <w:spacing w:lineRule="auto" w:line="264" w:before="1" w:after="0"/>
        <w:ind w:left="109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CD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09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33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9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61" w:before="3" w:after="0"/>
        <w:ind w:left="109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1" w:after="0"/>
        <w:ind w:left="10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9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-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</w:p>
    <w:p>
      <w:pPr>
        <w:pStyle w:val="Normal"/>
        <w:widowControl w:val="false"/>
        <w:autoSpaceDE w:val="false"/>
        <w:spacing w:lineRule="auto" w:line="261" w:before="2" w:after="0"/>
        <w:ind w:left="10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3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20" w:h="16860"/>
          <w:pgMar w:left="1480" w:right="1020" w:gutter="0" w:header="0" w:top="1060" w:footer="1092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3" w:after="0"/>
        <w:ind w:left="109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5" w:after="0"/>
        <w:ind w:left="109" w:right="12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33" w:after="0"/>
        <w:ind w:left="109"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4" w:before="2" w:after="0"/>
        <w:ind w:left="109" w:right="12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64" w:before="23" w:after="0"/>
        <w:ind w:left="109" w:right="12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M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1" w:right="37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28" w:after="0"/>
        <w:ind w:left="829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í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31" w:after="0"/>
        <w:ind w:left="109" w:right="72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26/2016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BTV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1" w:before="33" w:after="0"/>
        <w:ind w:left="109" w:right="67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0/12/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ễ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4" w:before="31" w:after="0"/>
        <w:ind w:left="109" w:right="1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L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61" w:before="33" w:after="0"/>
        <w:ind w:left="109" w:right="12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0001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2/7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sectPr>
          <w:footerReference w:type="default" r:id="rId10"/>
          <w:type w:val="nextPage"/>
          <w:pgSz w:w="11920" w:h="16860"/>
          <w:pgMar w:left="1480" w:right="960" w:gutter="0" w:header="0" w:top="1060" w:footer="1092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" w:after="0"/>
        <w:ind w:left="109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1" w:before="33" w:after="0"/>
        <w:ind w:left="109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dâ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 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31" w:after="0"/>
        <w:ind w:left="109" w:right="5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60"/>
          <w:pgMar w:left="1480" w:right="1020" w:gutter="0" w:header="0" w:top="1060" w:footer="1092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1" w:after="0"/>
        <w:ind w:left="10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29" w:after="0"/>
        <w:ind w:left="10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C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109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29" w:after="0"/>
        <w:ind w:left="10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26" w:after="0"/>
        <w:ind w:left="10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61" w:before="27" w:after="0"/>
        <w:ind w:left="-24" w:right="116" w:firstLine="2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.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right="163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480" w:right="1020" w:gutter="0" w:header="0" w:top="1060" w:footer="1092" w:bottom="1148"/>
      <w:cols w:num="2" w:equalWidth="false" w:sep="false">
        <w:col w:w="2822" w:space="1540"/>
        <w:col w:w="5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3335</wp:posOffset>
              </wp:positionH>
              <wp:positionV relativeFrom="page">
                <wp:posOffset>986028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6.4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0:00Z</dcterms:created>
  <dc:creator>AutoBVT</dc:creator>
  <dc:description>Document was created by {applicationname}, version: {version}</dc:description>
  <cp:keywords/>
  <dc:language>en-US</dc:language>
  <cp:lastModifiedBy>PC</cp:lastModifiedBy>
  <dcterms:modified xsi:type="dcterms:W3CDTF">2023-07-04T08:30:00Z</dcterms:modified>
  <cp:revision>2</cp:revision>
  <dc:subject/>
  <dc:title>TOÀ ÁN NHÂN DÂN</dc:title>
</cp:coreProperties>
</file>