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653" w:right="29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posOffset>674370</wp:posOffset>
                </wp:positionV>
                <wp:extent cx="7689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0">
                              <a:moveTo>
                                <a:pt x="0" y="0"/>
                              </a:moveTo>
                              <a:lnTo>
                                <a:pt x="1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1,0e" stroked="t" o:allowincell="f" style="position:absolute;margin-left:147.75pt;margin-top:53.1pt;width:60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À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4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020" w:right="106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6890</wp:posOffset>
                </wp:positionH>
                <wp:positionV relativeFrom="paragraph">
                  <wp:posOffset>249555</wp:posOffset>
                </wp:positionV>
                <wp:extent cx="19907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40.7pt;margin-top:19.65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20" w:gutter="0" w:header="0" w:top="1260" w:footer="0" w:bottom="280"/>
          <w:cols w:num="2" w:equalWidth="false" w:sep="false">
            <w:col w:w="3457" w:space="602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4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,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NH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K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4" w:before="2" w:after="0"/>
        <w:ind w:left="102" w:right="3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9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0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cư trú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2" w:right="30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ẹ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1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6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67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ac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5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69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6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n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5/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ồ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p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8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67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23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p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28" w:before="0" w:after="0"/>
        <w:ind w:left="738" w:right="3915" w:hanging="63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67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p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right="3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H</w:t>
      </w:r>
      <w:r>
        <w:rPr>
          <w:rFonts w:cs="Times New Roman" w:ascii="Times New Roman" w:hAnsi="Times New Roman"/>
          <w:position w:val="-1"/>
          <w:sz w:val="28"/>
          <w:szCs w:val="28"/>
        </w:rPr>
        <w:t>S;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headerReference w:type="default" r:id="rId9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cols w:num="2" w:equalWidth="false" w:sep="false">
            <w:col w:w="442" w:space="38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7a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9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ỹ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6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2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ề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h H</w:t>
      </w:r>
      <w:r>
        <w:rPr>
          <w:rFonts w:cs="Times New Roman" w:ascii="Times New Roman" w:hAnsi="Times New Roman"/>
          <w:spacing w:val="-3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ch H</w:t>
      </w:r>
      <w:r>
        <w:rPr>
          <w:rFonts w:cs="Times New Roman" w:ascii="Times New Roman" w:hAnsi="Times New Roman"/>
          <w:spacing w:val="-3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h</w:t>
      </w:r>
      <w:r>
        <w:rPr>
          <w:rFonts w:cs="Times New Roman" w:ascii="Times New Roman" w:hAnsi="Times New Roman"/>
          <w:spacing w:val="-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1"/>
        </w:rPr>
        <w:t>L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3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14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</w:p>
    <w:sectPr>
      <w:type w:val="continuous"/>
      <w:pgSz w:w="11920" w:h="16860"/>
      <w:pgMar w:left="1600" w:right="1020" w:gutter="0" w:header="748" w:top="1020" w:footer="0" w:bottom="280"/>
      <w:cols w:num="2" w:equalWidth="false" w:sep="false">
        <w:col w:w="3621" w:space="786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62280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6.4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9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4-13T06:59:00Z</dcterms:modified>
  <cp:revision>2</cp:revision>
  <dc:subject/>
  <dc:title/>
</cp:coreProperties>
</file>