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1009"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HÂN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04" w:right="33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5000</wp:posOffset>
                </wp:positionH>
                <wp:positionV relativeFrom="paragraph">
                  <wp:posOffset>442595</wp:posOffset>
                </wp:positionV>
                <wp:extent cx="3714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">
                              <a:moveTo>
                                <a:pt x="0" y="0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" path="m0,0l585,0e" stroked="t" o:allowincell="f" style="position:absolute;margin-left:150pt;margin-top:34.85pt;width:29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ỲN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Ụ TỈN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Á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22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Bản án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 5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0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61" w:after="0"/>
        <w:ind w:left="-44" w:right="5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ỘNG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ÒA XÃ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 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 NG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 NAM</w:t>
      </w:r>
    </w:p>
    <w:p>
      <w:pPr>
        <w:pStyle w:val="Normal"/>
        <w:widowControl w:val="false"/>
        <w:autoSpaceDE w:val="false"/>
        <w:spacing w:lineRule="auto" w:line="240" w:before="0" w:after="0"/>
        <w:ind w:left="911" w:right="101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84955</wp:posOffset>
                </wp:positionH>
                <wp:positionV relativeFrom="paragraph">
                  <wp:posOffset>251460</wp:posOffset>
                </wp:positionV>
                <wp:extent cx="22574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0">
                              <a:moveTo>
                                <a:pt x="0" y="0"/>
                              </a:moveTo>
                              <a:lnTo>
                                <a:pt x="3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5,0e" stroked="t" o:allowincell="f" style="position:absolute;margin-left:321.65pt;margin-top:19.8pt;width:177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ộ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T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úc</w:t>
      </w:r>
    </w:p>
    <w:p>
      <w:pPr>
        <w:sectPr>
          <w:type w:val="continuous"/>
          <w:pgSz w:w="11920" w:h="16838"/>
          <w:pgMar w:left="1600" w:right="940" w:gutter="0" w:header="0" w:top="940" w:footer="0" w:bottom="280"/>
          <w:cols w:num="2" w:equalWidth="false" w:sep="false">
            <w:col w:w="3474" w:space="364"/>
            <w:col w:w="5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738" w:right="38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NH</w:t>
      </w:r>
    </w:p>
    <w:p>
      <w:pPr>
        <w:pStyle w:val="Normal"/>
        <w:widowControl w:val="false"/>
        <w:autoSpaceDE w:val="false"/>
        <w:spacing w:lineRule="exact" w:line="322" w:before="0" w:after="0"/>
        <w:ind w:left="1219" w:right="1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>NƢỚC</w:t>
      </w:r>
      <w:r>
        <w:rPr>
          <w:rFonts w:cs="Times New Roman" w:ascii="Times New Roman" w:hAnsi="Times New Roman"/>
          <w:b/>
          <w:bCs/>
          <w:spacing w:val="6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Ĩ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Ụ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Á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802" w:right="256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ẩ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ủ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an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hanging="0"/>
        <w:rPr/>
      </w:pPr>
      <w:r>
        <w:rPr>
          <w:rFonts w:cs="Times New Roman" w:ascii="Times New Roman" w:hAnsi="Times New Roman"/>
          <w:sz w:val="28"/>
          <w:szCs w:val="28"/>
        </w:rPr>
        <w:t>2.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47" w:firstLine="69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 T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á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ệ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ỳ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ình</w:t>
      </w:r>
    </w:p>
    <w:p>
      <w:pPr>
        <w:pStyle w:val="Normal"/>
        <w:widowControl w:val="false"/>
        <w:autoSpaceDE w:val="false"/>
        <w:spacing w:lineRule="auto" w:line="240" w:before="45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h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 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ST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S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ng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ết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XX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9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6/198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tạ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ì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ấn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 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c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qu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 N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 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3</w:t>
      </w:r>
      <w:r>
        <w:rPr>
          <w:rFonts w:cs="Times New Roman" w:ascii="Times New Roman" w:hAnsi="Times New Roman"/>
          <w:sz w:val="28"/>
          <w:szCs w:val="28"/>
        </w:rPr>
        <w:t>; Vợ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6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iền sự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ST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 tích”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3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ết t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yết t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ằ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6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UBND,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d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sectPr>
          <w:type w:val="continuous"/>
          <w:pgSz w:w="11920" w:h="16838"/>
          <w:pgMar w:left="1600" w:right="94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02" w:right="7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 đ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 đư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 g</w:t>
      </w:r>
      <w:r>
        <w:rPr>
          <w:rFonts w:cs="Times New Roman" w:ascii="Times New Roman" w:hAnsi="Times New Roman"/>
          <w:spacing w:val="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 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gườ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ữ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n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 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ú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ú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Thái 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gườ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gườ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ến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 B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 B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 và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;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ặ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ị N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3" w:right="30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 v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n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 Q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t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amah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 s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92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 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ò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 c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, trư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 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cụ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 ch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 g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KL-KTHS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T)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Mẫu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ử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 l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úy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ero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, c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ố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ượ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ẩ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ư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).</w:t>
      </w:r>
    </w:p>
    <w:p>
      <w:pPr>
        <w:pStyle w:val="Normal"/>
        <w:widowControl w:val="false"/>
        <w:autoSpaceDE w:val="false"/>
        <w:spacing w:lineRule="auto" w:line="240" w:before="88" w:after="0"/>
        <w:ind w:left="102" w:right="6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ero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 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T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9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ụ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è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Đ- C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22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ủ.”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53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 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92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để tì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về sử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ặ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 đồng 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 tr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ể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 lượng 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m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ng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 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ơng tiện,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KLGĐ,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ủa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t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rước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ện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 v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m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a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n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ảm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úc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ệnh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.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ệnh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ốc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ế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ệnh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ã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06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ời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ên,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a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ủ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ả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n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ậ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iể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.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m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a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n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ứ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ấ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ện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ối l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ả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ú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c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ệnh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ện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ốc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ế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92, bệnh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11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/F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3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a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ủ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ậ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iể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13" w:before="0" w:after="0"/>
        <w:ind w:left="102" w:right="8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/CT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SQ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ữ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ép chấ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 c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 Hội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ữ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ấ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</w:t>
      </w:r>
      <w:r>
        <w:rPr>
          <w:rFonts w:cs="Times New Roman" w:ascii="Times New Roman" w:hAnsi="Times New Roman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 Hình 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;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kho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ụ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o</w:t>
      </w:r>
      <w:r>
        <w:rPr>
          <w:rFonts w:cs="Times New Roman" w:ascii="Times New Roman" w:hAnsi="Times New Roman"/>
          <w:spacing w:val="-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ì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U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Q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2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,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6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ữ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 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thức hành 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áp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5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58" w:right="28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02" w:right="6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ỏ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ò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60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ỳ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ú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y</w:t>
      </w:r>
      <w:r>
        <w:rPr>
          <w:rFonts w:cs="Times New Roman" w:ascii="Times New Roman" w:hAnsi="Times New Roman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r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khô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pacing w:val="-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y</w:t>
      </w:r>
      <w:r>
        <w:rPr>
          <w:rFonts w:cs="Times New Roman" w:ascii="Times New Roman" w:hAnsi="Times New Roman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8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60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5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 v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 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t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6</w:t>
      </w:r>
      <w:r>
        <w:rPr>
          <w:rFonts w:cs="Times New Roman" w:ascii="Times New Roman" w:hAnsi="Times New Roman"/>
          <w:spacing w:val="-7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9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r</w:t>
      </w:r>
      <w:r>
        <w:rPr>
          <w:rFonts w:cs="Times New Roman" w:ascii="Times New Roman" w:hAnsi="Times New Roman"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6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ở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9/6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0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ú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ga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phẩ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á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v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bả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u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9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ộ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ữ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á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é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ú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Người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ữ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ấ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 m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ụ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ua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ận chuyển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uấ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 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 cá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ườ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 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ây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ì b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t hà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ính v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ặc đ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ặ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8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50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ư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ó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ò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m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)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, 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oca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et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ta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, 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mph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a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, 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MA 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ặc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LR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ố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ư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,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ười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òn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ị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ạt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iền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ừ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0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5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8" w:after="0"/>
        <w:ind w:left="102" w:right="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0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g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ấ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ô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ệc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i s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nh Ph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ữ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 chấ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 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T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đa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ố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 vì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mức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ứ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6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l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T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5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ết t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5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chị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è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ụ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i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60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 liệu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 H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 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s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amah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092.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 củ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 vậy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 ch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trên c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 h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 gi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ng cụ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 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r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 lư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23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o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4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đơn 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á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n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5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02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ì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02" w:right="3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B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Q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13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 của phá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ì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ẽ tr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right="38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99" w:firstLine="60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-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4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0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b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y 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22 đế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7" w:firstLine="57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o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o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ẩy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in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a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oin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</w:rPr>
        <w:t>/KL-K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T)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 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ụ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u</w:t>
      </w:r>
      <w:r>
        <w:rPr>
          <w:rFonts w:cs="Times New Roman" w:ascii="Times New Roman" w:hAnsi="Times New Roman"/>
          <w:spacing w:val="-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ì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3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ết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U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Q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ủ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h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Đ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8" w:firstLine="720"/>
        <w:rPr/>
      </w:pPr>
      <w:r>
        <w:rPr>
          <w:rFonts w:cs="Times New Roman" w:ascii="Times New Roman" w:hAnsi="Times New Roman"/>
          <w:sz w:val="28"/>
          <w:szCs w:val="28"/>
        </w:rPr>
        <w:t>5.V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headerReference w:type="default" r:id="rId6"/>
          <w:type w:val="nextPage"/>
          <w:pgSz w:w="11920" w:h="16838"/>
          <w:pgMar w:left="1600" w:right="780" w:gutter="0" w:header="75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hận</w:t>
      </w:r>
    </w:p>
    <w:p>
      <w:pPr>
        <w:pStyle w:val="Normal"/>
        <w:widowControl w:val="false"/>
        <w:autoSpaceDE w:val="false"/>
        <w:spacing w:lineRule="auto" w:line="240" w:before="38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ị cáo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</w:rPr>
        <w:t>-VKS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ỳ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ụ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</w:rPr>
        <w:t>-VKS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ỉ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 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á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ì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20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2"/>
        </w:rPr>
        <w:t>ỳ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ụ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A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á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ỉ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á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ì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B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.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ụ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á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P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-22" w:right="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M.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 Đ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 X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 XỬ 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 THẨ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–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Ủ TỌA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3" w:right="13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ạ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uyên</w:t>
      </w:r>
    </w:p>
    <w:p>
      <w:pPr>
        <w:pStyle w:val="Normal"/>
        <w:widowControl w:val="false"/>
        <w:autoSpaceDE w:val="false"/>
        <w:spacing w:lineRule="auto" w:line="240" w:before="46" w:after="0"/>
        <w:ind w:left="1831" w:right="1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600" w:right="780" w:gutter="0" w:header="753" w:top="1020" w:footer="0" w:bottom="280"/>
          <w:cols w:num="2" w:equalWidth="false" w:sep="false">
            <w:col w:w="4099" w:space="724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type w:val="nextPage"/>
      <w:pgSz w:w="11920" w:h="16838"/>
      <w:pgMar w:left="1680" w:right="1680" w:gutter="0" w:header="753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280</wp:posOffset>
              </wp:positionH>
              <wp:positionV relativeFrom="page">
                <wp:posOffset>465455</wp:posOffset>
              </wp:positionV>
              <wp:extent cx="13906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pt;mso-wrap-distance-left:9.05pt;mso-wrap-distance-right:9.05pt;mso-wrap-distance-top:0pt;mso-wrap-distance-bottom:0pt;margin-top:36.6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280</wp:posOffset>
              </wp:positionH>
              <wp:positionV relativeFrom="page">
                <wp:posOffset>465455</wp:posOffset>
              </wp:positionV>
              <wp:extent cx="13906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pt;mso-wrap-distance-left:9.05pt;mso-wrap-distance-right:9.05pt;mso-wrap-distance-top:0pt;mso-wrap-distance-bottom:0pt;margin-top:36.6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280</wp:posOffset>
              </wp:positionH>
              <wp:positionV relativeFrom="page">
                <wp:posOffset>465455</wp:posOffset>
              </wp:positionV>
              <wp:extent cx="139065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pt;mso-wrap-distance-left:9.05pt;mso-wrap-distance-right:9.05pt;mso-wrap-distance-top:0pt;mso-wrap-distance-bottom:0pt;margin-top:36.6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280</wp:posOffset>
              </wp:positionH>
              <wp:positionV relativeFrom="page">
                <wp:posOffset>465455</wp:posOffset>
              </wp:positionV>
              <wp:extent cx="139065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pt;mso-wrap-distance-left:9.05pt;mso-wrap-distance-right:9.05pt;mso-wrap-distance-top:0pt;mso-wrap-distance-bottom:0pt;margin-top:36.6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280</wp:posOffset>
              </wp:positionH>
              <wp:positionV relativeFrom="page">
                <wp:posOffset>465455</wp:posOffset>
              </wp:positionV>
              <wp:extent cx="139065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pt;mso-wrap-distance-left:9.05pt;mso-wrap-distance-right:9.05pt;mso-wrap-distance-top:0pt;mso-wrap-distance-bottom:0pt;margin-top:36.6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0" w:leader="none"/>
        <w:tab w:val="right" w:pos="93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9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12-22T02:09:00Z</dcterms:modified>
  <cp:revision>2</cp:revision>
  <dc:subject/>
  <dc:title/>
</cp:coreProperties>
</file>