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685" w:right="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58" w:right="61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239395</wp:posOffset>
                </wp:positionV>
                <wp:extent cx="8616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7,0e" stroked="t" o:allowincell="f" style="position:absolute;margin-left:139.9pt;margin-top:18.85pt;width:6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35" w:right="2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0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D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-2024</w:t>
      </w:r>
    </w:p>
    <w:p>
      <w:pPr>
        <w:pStyle w:val="Normal"/>
        <w:widowControl w:val="false"/>
        <w:autoSpaceDE w:val="false"/>
        <w:spacing w:lineRule="exact" w:line="268" w:before="0" w:after="0"/>
        <w:ind w:left="12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“H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đồ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9870</wp:posOffset>
                </wp:positionH>
                <wp:positionV relativeFrom="paragraph">
                  <wp:posOffset>239395</wp:posOffset>
                </wp:positionV>
                <wp:extent cx="217678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7,0e" stroked="t" o:allowincell="f" style="position:absolute;margin-left:318.1pt;margin-top:18.85pt;width:171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581" w:space="378"/>
            <w:col w:w="5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2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01" w:right="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1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14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4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1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(v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47" w:right="3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ác.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1253" w:bottom="13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 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C/H</w:t>
      </w:r>
      <w:r>
        <w:rPr>
          <w:rFonts w:cs="Times New Roman" w:ascii="Times New Roman" w:hAnsi="Times New Roman"/>
          <w:spacing w:val="-1"/>
          <w:sz w:val="28"/>
          <w:szCs w:val="28"/>
        </w:rPr>
        <w:t>DD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/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ắ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ả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D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C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DD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7/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7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B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c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2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ồ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iệu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1253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33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9" w:right="13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600" w:right="1020" w:gutter="0" w:header="0" w:top="1040" w:footer="1253" w:bottom="1309"/>
      <w:cols w:num="2" w:equalWidth="false" w:sep="false">
        <w:col w:w="2500" w:space="1802"/>
        <w:col w:w="49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6535</wp:posOffset>
              </wp:positionH>
              <wp:positionV relativeFrom="page">
                <wp:posOffset>9754235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0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3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3-16T04:33:00Z</dcterms:modified>
  <cp:revision>2</cp:revision>
  <dc:subject/>
  <dc:title/>
</cp:coreProperties>
</file>