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8" w:top="9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363" w:right="89" w:firstLine="64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000</wp:posOffset>
                </wp:positionH>
                <wp:positionV relativeFrom="paragraph">
                  <wp:posOffset>649605</wp:posOffset>
                </wp:positionV>
                <wp:extent cx="3714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">
                              <a:moveTo>
                                <a:pt x="0" y="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" path="m0,0l585,0e" stroked="t" o:allowincell="f" style="position:absolute;margin-left:150pt;margin-top:51.15pt;width:2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Ụ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Á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7-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21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1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5250</wp:posOffset>
                </wp:positionH>
                <wp:positionV relativeFrom="paragraph">
                  <wp:posOffset>252730</wp:posOffset>
                </wp:positionV>
                <wp:extent cx="225742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0">
                              <a:moveTo>
                                <a:pt x="0" y="0"/>
                              </a:moveTo>
                              <a:lnTo>
                                <a:pt x="3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5,0e" stroked="t" o:allowincell="f" style="position:absolute;margin-left:307.5pt;margin-top:19.9pt;width:17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cols w:num="2" w:equalWidth="false" w:sep="false">
            <w:col w:w="3081" w:space="530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88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NH</w:t>
      </w:r>
    </w:p>
    <w:p>
      <w:pPr>
        <w:pStyle w:val="Normal"/>
        <w:widowControl w:val="false"/>
        <w:autoSpaceDE w:val="false"/>
        <w:spacing w:lineRule="auto" w:line="304" w:before="86" w:after="0"/>
        <w:ind w:left="803" w:right="2690" w:firstLine="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12" w:after="0"/>
        <w:ind w:left="102" w:right="63" w:firstLine="69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8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</w:p>
    <w:p>
      <w:pPr>
        <w:pStyle w:val="Normal"/>
        <w:widowControl w:val="false"/>
        <w:autoSpaceDE w:val="false"/>
        <w:spacing w:lineRule="auto" w:line="240" w:before="98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ỳ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9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3712" w:right="30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Qu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9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3712" w:right="30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3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19" w:before="0" w:after="0"/>
        <w:ind w:left="61" w:right="255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98" w:after="0"/>
        <w:ind w:left="102" w:right="63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04" w:before="85" w:after="0"/>
        <w:ind w:left="822" w:right="264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04" w:before="91" w:after="0"/>
        <w:ind w:left="822" w:right="2959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8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98" w:after="0"/>
        <w:ind w:left="102" w:right="5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9" w:after="0"/>
        <w:ind w:left="3724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94" w:after="0"/>
        <w:ind w:left="102" w:right="7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102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ẻ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4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1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ợ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ề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ỡ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o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0" w:before="98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87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7" w:after="0"/>
        <w:ind w:left="102" w:right="62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13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102" w:right="61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”.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37" w:before="94" w:after="0"/>
        <w:ind w:left="102" w:right="62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94" w:after="0"/>
        <w:ind w:left="102" w:right="62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1" w:after="0"/>
        <w:ind w:left="102" w:right="6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726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3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89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9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7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1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3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3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8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100" w:after="0"/>
        <w:ind w:left="102" w:right="62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93" w:after="0"/>
        <w:ind w:left="102" w:right="6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ắ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)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 xe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3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2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auto" w:line="240" w:before="93" w:after="0"/>
        <w:ind w:left="637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91" w:after="0"/>
        <w:ind w:left="102" w:right="6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ú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1" w:after="0"/>
        <w:ind w:left="634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3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766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5" w:before="2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4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0" w:before="4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ịnh v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322" w:before="92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000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ữ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Là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98" w:after="0"/>
        <w:ind w:left="102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95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9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3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cols w:num="2" w:equalWidth="false" w:sep="false">
            <w:col w:w="734" w:space="7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94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u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ợ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316" w:before="9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cols w:num="2" w:equalWidth="false" w:sep="false">
            <w:col w:w="618" w:space="19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ƣời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ủ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ƣơng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đƣờ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40" w:before="85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 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u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ở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ượ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98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ệ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95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8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ừ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cols w:num="2" w:equalWidth="false" w:sep="false">
            <w:col w:w="734" w:space="7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5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98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2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3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0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91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3" w:after="0"/>
        <w:ind w:left="102" w:right="6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15" w:before="2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ẫn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n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e,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3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731" w:right="-6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748" w:top="940" w:footer="0" w:bottom="280"/>
          <w:cols w:num="2" w:equalWidth="false" w:sep="false">
            <w:col w:w="2307" w:space="142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 v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1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6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93" w:after="0"/>
        <w:ind w:left="102" w:right="60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3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37" w:before="93" w:after="0"/>
        <w:ind w:left="102" w:right="59" w:firstLine="6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1" w:after="0"/>
        <w:ind w:left="102" w:right="62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ợ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14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7" w:after="0"/>
        <w:ind w:left="102" w:right="64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sectPr>
          <w:headerReference w:type="default" r:id="rId12"/>
          <w:type w:val="nextPage"/>
          <w:pgSz w:w="11920" w:h="16860"/>
          <w:pgMar w:left="1600" w:right="10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2" w:right="72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1" w:firstLine="6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"/>
          <w:type w:val="nextPage"/>
          <w:pgSz w:w="11920" w:h="16860"/>
          <w:pgMar w:left="1600" w:right="680" w:gutter="0" w:header="74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tỉn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ái Bình;</w:t>
      </w:r>
    </w:p>
    <w:p>
      <w:pPr>
        <w:pStyle w:val="Normal"/>
        <w:widowControl w:val="false"/>
        <w:autoSpaceDE w:val="false"/>
        <w:spacing w:lineRule="auto" w:line="240" w:before="43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huyện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>uỳnh P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>ụ;</w:t>
      </w:r>
    </w:p>
    <w:p>
      <w:pPr>
        <w:pStyle w:val="Normal"/>
        <w:widowControl w:val="false"/>
        <w:autoSpaceDE w:val="false"/>
        <w:spacing w:lineRule="auto" w:line="240" w:before="65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QĐ</w:t>
      </w:r>
      <w:r>
        <w:rPr>
          <w:rFonts w:cs="Times New Roman" w:ascii="Times New Roman" w:hAnsi="Times New Roman"/>
          <w:i/>
          <w:iCs/>
        </w:rPr>
        <w:t xml:space="preserve">T, </w:t>
      </w:r>
      <w:r>
        <w:rPr>
          <w:rFonts w:cs="Times New Roman" w:ascii="Times New Roman" w:hAnsi="Times New Roman"/>
          <w:i/>
          <w:iCs/>
          <w:spacing w:val="-1"/>
        </w:rPr>
        <w:t>CQ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n h.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 xml:space="preserve">uỳnh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hụ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xã Q, hu</w:t>
      </w:r>
      <w:r>
        <w:rPr>
          <w:rFonts w:cs="Times New Roman" w:ascii="Times New Roman" w:hAnsi="Times New Roman"/>
          <w:i/>
          <w:iCs/>
          <w:spacing w:val="-3"/>
        </w:rPr>
        <w:t>y</w:t>
      </w:r>
      <w:r>
        <w:rPr>
          <w:rFonts w:cs="Times New Roman" w:ascii="Times New Roman" w:hAnsi="Times New Roman"/>
          <w:i/>
          <w:iCs/>
        </w:rPr>
        <w:t>ện Q</w:t>
      </w:r>
      <w:r>
        <w:rPr>
          <w:rFonts w:cs="Times New Roman" w:ascii="Times New Roman" w:hAnsi="Times New Roman"/>
          <w:i/>
          <w:iCs/>
          <w:spacing w:val="-2"/>
        </w:rPr>
        <w:t>;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ác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ị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á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68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ạ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ệ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o phá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ậ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ủa bị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 xml:space="preserve">gười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ào chữ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304" w:before="66" w:after="0"/>
        <w:ind w:left="210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ạ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o ủ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ền c</w:t>
      </w:r>
      <w:r>
        <w:rPr>
          <w:rFonts w:cs="Times New Roman" w:ascii="Times New Roman" w:hAnsi="Times New Roman"/>
          <w:i/>
          <w:iCs/>
          <w:spacing w:val="-2"/>
        </w:rPr>
        <w:t>ủ</w:t>
      </w:r>
      <w:r>
        <w:rPr>
          <w:rFonts w:cs="Times New Roman" w:ascii="Times New Roman" w:hAnsi="Times New Roman"/>
          <w:i/>
          <w:iCs/>
        </w:rPr>
        <w:t>a người đ</w:t>
      </w:r>
      <w:r>
        <w:rPr>
          <w:rFonts w:cs="Times New Roman" w:ascii="Times New Roman" w:hAnsi="Times New Roman"/>
          <w:i/>
          <w:iCs/>
          <w:spacing w:val="-2"/>
        </w:rPr>
        <w:t>ạ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ệ</w:t>
      </w:r>
      <w:r>
        <w:rPr>
          <w:rFonts w:cs="Times New Roman" w:ascii="Times New Roman" w:hAnsi="Times New Roman"/>
          <w:i/>
          <w:iCs/>
        </w:rPr>
        <w:t>n hợp pháp củ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ị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ườ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ó Q</w:t>
      </w:r>
      <w:r>
        <w:rPr>
          <w:rFonts w:cs="Times New Roman" w:ascii="Times New Roman" w:hAnsi="Times New Roman"/>
          <w:i/>
          <w:iCs/>
          <w:spacing w:val="-1"/>
        </w:rPr>
        <w:t>LN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LQ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.</w:t>
      </w:r>
    </w:p>
    <w:p>
      <w:pPr>
        <w:pStyle w:val="Normal"/>
        <w:widowControl w:val="false"/>
        <w:autoSpaceDE w:val="false"/>
        <w:spacing w:lineRule="auto" w:line="338" w:before="26" w:after="0"/>
        <w:ind w:left="-22" w:right="9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right="1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87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680" w:gutter="0" w:header="748" w:top="960" w:footer="0" w:bottom="280"/>
      <w:cols w:num="2" w:equalWidth="false" w:sep="false">
        <w:col w:w="4496" w:space="772"/>
        <w:col w:w="4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15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2-15T01:15:00Z</dcterms:modified>
  <cp:revision>2</cp:revision>
  <dc:subject/>
  <dc:title/>
</cp:coreProperties>
</file>