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33" w:right="-21" w:firstLine="2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8965</wp:posOffset>
                </wp:positionH>
                <wp:positionV relativeFrom="paragraph">
                  <wp:posOffset>586740</wp:posOffset>
                </wp:positionV>
                <wp:extent cx="68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47.95pt;margin-top:46.2pt;width: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TU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, TỈNH BÌNH ĐỊNH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23" w:righ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phúc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091" w:space="1026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447" w:right="62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8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6-5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3" w:before="0" w:after="0"/>
        <w:ind w:left="246" w:right="60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v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n dụ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3" w:right="36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Ớ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c,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7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B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9" w:right="2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719" w:bottom="77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2" w:right="3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 c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93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hà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060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ư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án.</w:t>
      </w:r>
    </w:p>
    <w:p>
      <w:pPr>
        <w:pStyle w:val="Normal"/>
        <w:widowControl w:val="false"/>
        <w:autoSpaceDE w:val="false"/>
        <w:spacing w:lineRule="auto" w:line="240" w:before="33" w:after="0"/>
        <w:ind w:left="-22" w:right="85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right="11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sectPr>
      <w:type w:val="continuous"/>
      <w:pgSz w:w="11920" w:h="16860"/>
      <w:pgMar w:left="1600" w:right="720" w:gutter="0" w:header="0" w:top="1060" w:footer="719" w:bottom="775"/>
      <w:cols w:num="2" w:equalWidth="false" w:sep="false">
        <w:col w:w="2999" w:space="1932"/>
        <w:col w:w="4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0975</wp:posOffset>
              </wp:positionH>
              <wp:positionV relativeFrom="page">
                <wp:posOffset>1009777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5.1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0975</wp:posOffset>
              </wp:positionH>
              <wp:positionV relativeFrom="page">
                <wp:posOffset>10097770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5.1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0975</wp:posOffset>
              </wp:positionH>
              <wp:positionV relativeFrom="page">
                <wp:posOffset>10097770</wp:posOffset>
              </wp:positionV>
              <wp:extent cx="1219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5.1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1:00Z</dcterms:created>
  <dc:creator>andongnhi</dc:creator>
  <dc:description>Document was created by {applicationname}, version: {version}</dc:description>
  <cp:keywords/>
  <dc:language>en-US</dc:language>
  <cp:lastModifiedBy>PC</cp:lastModifiedBy>
  <dcterms:modified xsi:type="dcterms:W3CDTF">2023-09-11T07:41:00Z</dcterms:modified>
  <cp:revision>2</cp:revision>
  <dc:subject/>
  <dc:title>TÒA ÁN NHÂN DÂN</dc:title>
</cp:coreProperties>
</file>