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750" w:right="2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56" w:after="0"/>
        <w:ind w:left="974" w:right="45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0550</wp:posOffset>
                </wp:positionH>
                <wp:positionV relativeFrom="paragraph">
                  <wp:posOffset>233045</wp:posOffset>
                </wp:positionV>
                <wp:extent cx="8001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46.5pt;margin-top:18.35pt;width:6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IN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27" w:right="-48" w:hanging="5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6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6590</wp:posOffset>
                </wp:positionH>
                <wp:positionV relativeFrom="paragraph">
                  <wp:posOffset>266700</wp:posOffset>
                </wp:positionV>
                <wp:extent cx="200088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0">
                              <a:moveTo>
                                <a:pt x="0" y="0"/>
                              </a:move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0,0e" stroked="t" o:allowincell="f" style="position:absolute;margin-left:351.7pt;margin-top:21pt;width:157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420" w:gutter="0" w:header="0" w:top="1040" w:footer="820" w:bottom="876"/>
          <w:pgNumType w:start="1" w:fmt="decimal"/>
          <w:cols w:num="2" w:equalWidth="false" w:sep="false">
            <w:col w:w="3531" w:space="848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8" w:right="4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6" w:before="62" w:after="0"/>
        <w:ind w:left="1236" w:righ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580" w:right="420" w:gutter="0" w:header="0" w:top="1040" w:footer="820" w:bottom="8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1373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" w:right="27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89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m gia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580" w:right="420" w:gutter="0" w:header="0" w:top="1040" w:footer="820" w:bottom="876"/>
          <w:cols w:num="2" w:equalWidth="false" w:sep="false">
            <w:col w:w="742" w:space="88"/>
            <w:col w:w="9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61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T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67" w:firstLine="7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; 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ình đ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5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4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a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420" w:gutter="0" w:header="0" w:top="1040" w:footer="820" w:bottom="8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796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ô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67" w:after="0"/>
        <w:ind w:left="3791" w:right="30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85" w:before="62" w:after="0"/>
        <w:ind w:left="120" w:right="7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u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ó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ắ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auto" w:line="285" w:before="6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</w:p>
    <w:p>
      <w:pPr>
        <w:pStyle w:val="Normal"/>
        <w:widowControl w:val="false"/>
        <w:autoSpaceDE w:val="false"/>
        <w:spacing w:lineRule="exact" w:line="316" w:before="5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88" w:before="68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K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6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 đã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auto" w:line="288" w:before="5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2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60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m: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6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,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5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4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T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.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7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10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b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 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7026632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5" w:after="0"/>
        <w:ind w:left="120" w:right="8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8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7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2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;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0926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3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(S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và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 L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k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 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K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44263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37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6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46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10044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9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5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6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: 20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88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129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d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đó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4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37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0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1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7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6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98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 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nh;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8136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99;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8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10044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39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9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3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, p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5" w:before="5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60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.</w:t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5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02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7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45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đo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5297474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;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d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: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4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7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1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4263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 d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, đ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02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/202</w:t>
      </w:r>
      <w:r>
        <w:rPr>
          <w:rFonts w:cs="Times New Roman" w:ascii="Times New Roman" w:hAnsi="Times New Roman"/>
          <w:spacing w:val="4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4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71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88" w:before="6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0" w:after="0"/>
        <w:ind w:left="840" w:right="69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22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 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62" w:after="0"/>
        <w:ind w:left="120" w:right="7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3248" w:right="2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88" w:before="57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20" w:before="0" w:after="0"/>
        <w:ind w:left="799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w w:val="99"/>
          <w:sz w:val="28"/>
          <w:szCs w:val="28"/>
        </w:rPr>
        <w:t>ẩ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p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 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nh 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4426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2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N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40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5" w:before="5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7" w:after="0"/>
        <w:ind w:left="120" w:right="73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y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" w:after="0"/>
        <w:ind w:left="71" w:right="773" w:firstLine="7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ầ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uá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ặ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g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á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7" w:after="0"/>
        <w:ind w:right="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7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auto" w:line="240" w:before="73" w:after="0"/>
        <w:ind w:left="4031" w:right="3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85" w:before="62" w:after="0"/>
        <w:ind w:left="840" w:right="7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20" w:right="732" w:firstLine="721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ốn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/2022.</w:t>
      </w:r>
    </w:p>
    <w:p>
      <w:pPr>
        <w:pStyle w:val="Normal"/>
        <w:widowControl w:val="false"/>
        <w:autoSpaceDE w:val="false"/>
        <w:spacing w:lineRule="exact" w:line="319" w:before="0" w:after="0"/>
        <w:ind w:left="83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tLeast" w:line="380" w:before="8" w:after="0"/>
        <w:ind w:left="120" w:right="727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7" w:after="0"/>
        <w:ind w:left="120" w:right="731" w:firstLine="72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position w:val="-1"/>
          <w:sz w:val="28"/>
          <w:szCs w:val="28"/>
        </w:rPr>
        <w:t>ịu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9"/>
          <w:type w:val="nextPage"/>
          <w:pgSz w:w="11920" w:h="16838"/>
          <w:pgMar w:left="1580" w:right="36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360" w:gutter="0" w:header="0" w:top="1040" w:footer="820" w:bottom="876"/>
          <w:cols w:num="2" w:equalWidth="false" w:sep="false">
            <w:col w:w="732" w:space="108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0" w:after="0"/>
        <w:ind w:left="231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V</w:t>
      </w:r>
      <w:r>
        <w:rPr>
          <w:rFonts w:cs="Times New Roman" w:ascii="Times New Roman" w:hAnsi="Times New Roman"/>
          <w:i/>
          <w:iCs/>
        </w:rPr>
        <w:t>ụ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ố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o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ấp</w:t>
      </w:r>
      <w:r>
        <w:rPr>
          <w:rFonts w:cs="Times New Roman" w:ascii="Times New Roman" w:hAnsi="Times New Roman"/>
          <w:i/>
          <w:iCs/>
          <w:spacing w:val="-2"/>
        </w:rPr>
        <w:t xml:space="preserve"> c</w:t>
      </w:r>
      <w:r>
        <w:rPr>
          <w:rFonts w:cs="Times New Roman" w:ascii="Times New Roman" w:hAnsi="Times New Roman"/>
          <w:i/>
          <w:iCs/>
        </w:rPr>
        <w:t>ao;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38"/>
          <w:pgMar w:left="1580" w:right="360" w:gutter="0" w:header="0" w:top="1040" w:footer="820" w:bottom="876"/>
          <w:cols w:num="2" w:equalWidth="false" w:sep="false">
            <w:col w:w="3723" w:space="115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V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>n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ắ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i</w:t>
      </w:r>
      <w:r>
        <w:rPr>
          <w:rFonts w:cs="Times New Roman" w:ascii="Times New Roman" w:hAnsi="Times New Roman"/>
          <w:i/>
          <w:iCs/>
        </w:rPr>
        <w:t>nh;</w:t>
      </w:r>
    </w:p>
    <w:p>
      <w:pPr>
        <w:pStyle w:val="Normal"/>
        <w:widowControl w:val="false"/>
        <w:autoSpaceDE w:val="false"/>
        <w:spacing w:lineRule="auto" w:line="240" w:before="44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hòn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ông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>nh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Bắ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i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h;</w:t>
      </w:r>
    </w:p>
    <w:p>
      <w:pPr>
        <w:pStyle w:val="Normal"/>
        <w:widowControl w:val="false"/>
        <w:autoSpaceDE w:val="false"/>
        <w:spacing w:lineRule="auto" w:line="280" w:before="49" w:after="0"/>
        <w:ind w:left="131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6"/>
        </w:rPr>
        <w:t>Đ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V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S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"/>
        </w:rPr>
        <w:t xml:space="preserve"> C</w:t>
      </w:r>
      <w:r>
        <w:rPr>
          <w:rFonts w:cs="Times New Roman" w:ascii="Times New Roman" w:hAnsi="Times New Roman"/>
          <w:i/>
          <w:iCs/>
          <w:spacing w:val="-5"/>
        </w:rPr>
        <w:t>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c</w:t>
      </w:r>
      <w:r>
        <w:rPr>
          <w:rFonts w:cs="Times New Roman" w:ascii="Times New Roman" w:hAnsi="Times New Roman"/>
          <w:i/>
          <w:iCs/>
        </w:rPr>
        <w:t>ụ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5"/>
        </w:rPr>
        <w:t>à</w:t>
      </w:r>
      <w:r>
        <w:rPr>
          <w:rFonts w:cs="Times New Roman" w:ascii="Times New Roman" w:hAnsi="Times New Roman"/>
          <w:i/>
          <w:iCs/>
        </w:rPr>
        <w:t>nh phố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ắc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ị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auto" w:line="240" w:before="45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>ưu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-5"/>
        </w:rPr>
        <w:t>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5"/>
        </w:rPr>
        <w:t>VP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footerReference w:type="default" r:id="rId10"/>
      <w:type w:val="nextPage"/>
      <w:pgSz w:w="11920" w:h="16838"/>
      <w:pgMar w:left="1680" w:right="440" w:gutter="0" w:header="0" w:top="1040" w:footer="820" w:bottom="876"/>
      <w:pgNumType w:fmt="decimal"/>
      <w:cols w:num="2" w:equalWidth="false" w:sep="false">
        <w:col w:w="4419" w:space="354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7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2550</wp:posOffset>
              </wp:positionH>
              <wp:positionV relativeFrom="page">
                <wp:posOffset>998029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8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8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10-05T02:38:00Z</dcterms:modified>
  <cp:revision>2</cp:revision>
  <dc:subject/>
  <dc:title/>
</cp:coreProperties>
</file>