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68" w:after="0"/>
        <w:ind w:left="669" w:right="643" w:hanging="1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59885</wp:posOffset>
                </wp:positionH>
                <wp:positionV relativeFrom="paragraph">
                  <wp:posOffset>498475</wp:posOffset>
                </wp:positionV>
                <wp:extent cx="2018665" cy="635"/>
                <wp:effectExtent l="6350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0">
                              <a:moveTo>
                                <a:pt x="0" y="0"/>
                              </a:moveTo>
                              <a:lnTo>
                                <a:pt x="3179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9,0e" stroked="t" o:allowincell="f" style="position:absolute;margin-left:327.55pt;margin-top:39.25pt;width:158.9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ÂN               </w:t>
      </w:r>
      <w:r>
        <w:rPr>
          <w:rFonts w:cs="Times New Roman" w:ascii="Times New Roman" w:hAnsi="Times New Roman"/>
          <w:b/>
          <w:bCs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 G                                 </w:t>
      </w:r>
      <w:r>
        <w:rPr>
          <w:rFonts w:cs="Times New Roman" w:ascii="Times New Roman" w:hAnsi="Times New Roman"/>
          <w:b/>
          <w:bCs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úc</w:t>
      </w:r>
    </w:p>
    <w:p>
      <w:pPr>
        <w:pStyle w:val="Normal"/>
        <w:widowControl w:val="false"/>
        <w:autoSpaceDE w:val="false"/>
        <w:spacing w:lineRule="exact" w:line="293" w:before="0" w:after="0"/>
        <w:ind w:left="54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99235</wp:posOffset>
                </wp:positionH>
                <wp:positionV relativeFrom="paragraph">
                  <wp:posOffset>248920</wp:posOffset>
                </wp:positionV>
                <wp:extent cx="848360" cy="635"/>
                <wp:effectExtent l="5715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0">
                              <a:moveTo>
                                <a:pt x="0" y="0"/>
                              </a:moveTo>
                              <a:lnTo>
                                <a:pt x="13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6,0e" stroked="t" o:allowincell="f" style="position:absolute;margin-left:118.05pt;margin-top:19.6pt;width:66.7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ỈNH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IANG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340" w:right="740" w:gutter="0" w:header="0" w:top="700" w:footer="439" w:bottom="49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29" w:after="0"/>
        <w:ind w:left="460" w:right="-4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 số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A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Ng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7.2023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DANH</w:t>
      </w:r>
    </w:p>
    <w:p>
      <w:pPr>
        <w:sectPr>
          <w:type w:val="continuous"/>
          <w:pgSz w:w="12240" w:h="15840"/>
          <w:pgMar w:left="1340" w:right="740" w:gutter="0" w:header="0" w:top="700" w:footer="439" w:bottom="495"/>
          <w:cols w:num="2" w:equalWidth="false" w:sep="false">
            <w:col w:w="3348" w:space="744"/>
            <w:col w:w="6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170" w:right="118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ƯỚ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NG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Ò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XÃ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Ộ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Ủ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Ĩ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Ệ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AM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4" w:right="15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 G,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GIANG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820" w:right="32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ủ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é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S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1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ứ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auto" w:line="240" w:before="81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8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/10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</w:p>
    <w:p>
      <w:pPr>
        <w:pStyle w:val="Normal"/>
        <w:widowControl w:val="false"/>
        <w:autoSpaceDE w:val="false"/>
        <w:spacing w:lineRule="auto" w:line="300" w:before="1" w:after="0"/>
        <w:ind w:left="100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6/9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40" w:before="63" w:after="0"/>
        <w:ind w:left="3846" w:right="2307" w:hanging="318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)</w:t>
      </w:r>
    </w:p>
    <w:p>
      <w:pPr>
        <w:sectPr>
          <w:type w:val="continuous"/>
          <w:pgSz w:w="12240" w:h="15840"/>
          <w:pgMar w:left="1340" w:right="740" w:gutter="0" w:header="0" w:top="700" w:footer="439" w:bottom="4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0" w:right="140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80" w:before="9" w:after="0"/>
        <w:ind w:left="100" w:right="143" w:firstLine="72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5" w:right="377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right="38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14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57" w:after="0"/>
        <w:ind w:left="100" w:right="142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85" w:before="5" w:after="0"/>
        <w:ind w:left="100" w:right="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140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r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2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2" w:after="0"/>
        <w:ind w:left="100" w:right="1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2" w:after="0"/>
        <w:ind w:left="100" w:right="1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14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sectPr>
          <w:footerReference w:type="default" r:id="rId3"/>
          <w:type w:val="nextPage"/>
          <w:pgSz w:w="12240" w:h="15840"/>
          <w:pgMar w:left="1340" w:right="660" w:gutter="0" w:header="0" w:top="640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4" w:after="0"/>
        <w:ind w:left="100" w:right="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S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9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R 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5" w:firstLine="6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9/01</w:t>
      </w:r>
      <w:r>
        <w:rPr>
          <w:rFonts w:cs="Times New Roman" w:ascii="Times New Roman" w:hAnsi="Times New Roman"/>
          <w:spacing w:val="4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 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0" w:after="0"/>
        <w:ind w:left="100" w:right="62" w:firstLine="65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S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5" w:firstLine="6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3/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HTLV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3/3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83/</w:t>
      </w:r>
      <w:r>
        <w:rPr>
          <w:rFonts w:cs="Times New Roman" w:ascii="Times New Roman" w:hAnsi="Times New Roman"/>
          <w:spacing w:val="2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3/3/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59" w:after="0"/>
        <w:ind w:left="100" w:right="60" w:firstLine="65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R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4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3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5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2" w:firstLine="65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5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S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5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áp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340" w:right="740" w:gutter="0" w:header="0" w:top="640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u w:val="single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5" w:before="69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s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m.</w:t>
      </w:r>
    </w:p>
    <w:p>
      <w:pPr>
        <w:pStyle w:val="Normal"/>
        <w:widowControl w:val="false"/>
        <w:autoSpaceDE w:val="false"/>
        <w:spacing w:lineRule="auto" w:line="285" w:before="66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55" w:firstLine="65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a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0" w:firstLine="67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2" w:firstLine="67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8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 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ặ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 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r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3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sectPr>
          <w:footerReference w:type="default" r:id="rId5"/>
          <w:type w:val="nextPage"/>
          <w:pgSz w:w="12240" w:h="15840"/>
          <w:pgMar w:left="1340" w:right="740" w:gutter="0" w:header="0" w:top="640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5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HTLV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13/3/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E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9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ă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1" w:firstLine="677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ọ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36" w:right="850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ẹ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0" w:right="60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62" w:firstLine="6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c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2" w:firstLine="67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87" w:firstLine="67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m xé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ặ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2240" w:h="15840"/>
          <w:pgMar w:left="1340" w:right="740" w:gutter="0" w:header="0" w:top="640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2" w:after="0"/>
        <w:ind w:left="100" w:right="88" w:firstLine="67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m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cả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69" w:after="0"/>
        <w:ind w:left="100" w:right="89" w:firstLine="749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6" w:after="0"/>
        <w:ind w:left="100" w:right="89" w:firstLine="67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0" w:after="0"/>
        <w:ind w:left="100" w:right="90" w:firstLine="677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Đ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ề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0" w:right="63" w:firstLine="67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65" w:firstLine="65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S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77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631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7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089" w:right="4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”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40" w:before="81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100" w:right="62" w:firstLine="708"/>
        <w:rPr/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340" w:right="740" w:gutter="0" w:header="0" w:top="640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0" w:before="65" w:after="0"/>
        <w:ind w:left="100" w:right="60" w:firstLine="72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97" w:before="69" w:after="0"/>
        <w:ind w:left="100" w:right="65" w:firstLine="65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S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2" w:after="0"/>
        <w:ind w:left="100" w:right="60" w:firstLine="65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ẩ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0" w:after="0"/>
        <w:ind w:left="100" w:right="62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63" w:after="0"/>
        <w:ind w:left="100" w:right="62" w:firstLine="65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00" w:before="65" w:after="0"/>
        <w:ind w:left="100" w:right="62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o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 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9232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14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N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ận: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;                                                                 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ÁN-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40" w:before="59" w:after="0"/>
        <w:ind w:left="100" w:right="845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KSN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739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ơ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â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847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;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75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1"/>
          <w:sz w:val="20"/>
          <w:szCs w:val="20"/>
        </w:rPr>
        <w:t>ê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100" w:right="934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á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6" w:before="60" w:after="0"/>
        <w:ind w:left="100" w:right="90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ư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ồ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ơ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right="1371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footerReference w:type="default" r:id="rId8"/>
      <w:type w:val="nextPage"/>
      <w:pgSz w:w="12240" w:h="15840"/>
      <w:pgMar w:left="1340" w:right="740" w:gutter="0" w:header="0" w:top="640" w:footer="439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3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8755</wp:posOffset>
              </wp:positionH>
              <wp:positionV relativeFrom="page">
                <wp:posOffset>960374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6.2pt;mso-position-vertical-relative:page;margin-left:3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7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1-02T01:47:00Z</dcterms:modified>
  <cp:revision>2</cp:revision>
  <dc:subject/>
  <dc:title/>
</cp:coreProperties>
</file>