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49" w:right="3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67" w:right="1078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ragraph">
                  <wp:posOffset>195580</wp:posOffset>
                </wp:positionV>
                <wp:extent cx="2159000" cy="12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20">
                              <a:moveTo>
                                <a:pt x="0" y="2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20" path="m0,20l3400,0e" stroked="t" o:allowincell="f" style="position:absolute;margin-left:330pt;margin-top:15.4pt;width:169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ỚI                         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49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8300</wp:posOffset>
                </wp:positionH>
                <wp:positionV relativeFrom="paragraph">
                  <wp:posOffset>187960</wp:posOffset>
                </wp:positionV>
                <wp:extent cx="831850" cy="12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20">
                              <a:moveTo>
                                <a:pt x="0" y="20"/>
                              </a:moveTo>
                              <a:lnTo>
                                <a:pt x="1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20" path="m0,20l1310,0e" stroked="t" o:allowincell="f" style="position:absolute;margin-left:129pt;margin-top:14.8pt;width:65.4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50" w:right="6035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359" w:right="1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Đ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Ớ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2" w:right="267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ó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</w:p>
    <w:p>
      <w:pPr>
        <w:pStyle w:val="Normal"/>
        <w:widowControl w:val="false"/>
        <w:autoSpaceDE w:val="false"/>
        <w:spacing w:lineRule="auto" w:line="240" w:before="6" w:after="0"/>
        <w:ind w:left="3599" w:right="29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203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8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322" w:before="2" w:after="0"/>
        <w:ind w:left="78" w:right="96" w:hanging="2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sectPr>
          <w:type w:val="nextPage"/>
          <w:pgSz w:w="11920" w:h="1686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492" w:top="7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4" w:right="6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3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4" w:right="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2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2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49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97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N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668" w:right="1773" w:hanging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 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right="6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49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2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49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ớ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ớ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ớ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ạ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ù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ưu án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6"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3" w:right="1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right="1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Lộc</w:t>
      </w:r>
    </w:p>
    <w:p>
      <w:pPr>
        <w:sectPr>
          <w:type w:val="continuous"/>
          <w:pgSz w:w="11920" w:h="16860"/>
          <w:pgMar w:left="1600" w:right="740" w:gutter="0" w:header="492" w:top="760" w:footer="0" w:bottom="280"/>
          <w:cols w:num="2" w:equalWidth="false" w:sep="false">
            <w:col w:w="3617" w:space="117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20" w:h="16860"/>
      <w:pgMar w:left="1680" w:right="1680" w:gutter="0" w:header="492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29972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6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29972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6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29972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6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29972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3.6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06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4-13T07:06:00Z</dcterms:modified>
  <cp:revision>2</cp:revision>
  <dc:subject/>
  <dc:title>VIỆN KIỂM SÁT NHÂN DÂN</dc:title>
</cp:coreProperties>
</file>