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03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Ị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YÊN BÁI</w:t>
      </w:r>
    </w:p>
    <w:p>
      <w:pPr>
        <w:pStyle w:val="Normal"/>
        <w:widowControl w:val="false"/>
        <w:autoSpaceDE w:val="false"/>
        <w:spacing w:lineRule="exact" w:line="179" w:before="0" w:after="0"/>
        <w:ind w:left="1227" w:right="8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23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895" w:right="1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80" w:before="0" w:after="0"/>
        <w:ind w:left="1377" w:right="17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1395" w:right="1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right="12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3671" w:right="343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5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3" w:after="0"/>
        <w:ind w:left="112" w:right="72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ỏ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3/2024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7/02/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7/202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/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B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69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0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5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6" w:after="0"/>
        <w:ind w:left="112" w:right="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2" w:after="0"/>
        <w:ind w:left="3544" w:right="3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nextPage"/>
          <w:pgSz w:w="11920" w:h="16860"/>
          <w:pgMar w:left="1420" w:right="84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2" w:right="7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4" w:before="1" w:after="0"/>
        <w:ind w:left="11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3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7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6" w:firstLine="56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29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4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70" w:firstLine="5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55" w:after="0"/>
        <w:ind w:left="632" w:right="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5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2" w:after="0"/>
        <w:ind w:left="775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1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73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66" w:firstLine="56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ư</w:t>
      </w:r>
      <w:r>
        <w:rPr>
          <w:rFonts w:cs="Times New Roman" w:ascii="Times New Roman" w:hAnsi="Times New Roman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7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7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12" w:before="0" w:after="0"/>
        <w:ind w:left="11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3050" w:right="30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58" w:after="0"/>
        <w:ind w:left="11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1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t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62" w:after="0"/>
        <w:ind w:left="832" w:right="7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1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 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59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để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6" w:before="55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70" w:after="0"/>
        <w:ind w:left="3832" w:right="38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71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ã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71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 B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ên Bá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N.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N.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N.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ộ;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 án.</w:t>
      </w:r>
    </w:p>
    <w:p>
      <w:pPr>
        <w:pStyle w:val="Normal"/>
        <w:widowControl w:val="false"/>
        <w:autoSpaceDE w:val="false"/>
        <w:spacing w:lineRule="exact" w:line="322" w:before="64" w:after="0"/>
        <w:ind w:left="-24" w:right="459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1" w:right="255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1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continuous"/>
          <w:pgSz w:w="11920" w:h="16860"/>
          <w:pgMar w:left="1420" w:right="8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type w:val="nextPage"/>
      <w:pgSz w:w="11920" w:h="16860"/>
      <w:pgMar w:left="1680" w:right="840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5:00Z</dcterms:created>
  <dc:creator>Micr鴠砨s</dc:creator>
  <dc:description>DocumentCreationInfo</dc:description>
  <cp:keywords/>
  <dc:language>en-US</dc:language>
  <cp:lastModifiedBy>PC</cp:lastModifiedBy>
  <dcterms:modified xsi:type="dcterms:W3CDTF">2024-05-06T02:55:00Z</dcterms:modified>
  <cp:revision>2</cp:revision>
  <dc:subject/>
  <dc:title/>
</cp:coreProperties>
</file>