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1" w:after="0"/>
        <w:ind w:left="437" w:right="257" w:firstLine="8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616585</wp:posOffset>
                </wp:positionV>
                <wp:extent cx="784225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0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5,0e" stroked="t" o:allowincell="f" style="position:absolute;margin-left:141.7pt;margin-top:48.55pt;width:6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 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atLeast" w:line="340" w:before="72" w:after="0"/>
        <w:ind w:left="673" w:right="-45" w:hanging="17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749" w:right="11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9225</wp:posOffset>
                </wp:positionH>
                <wp:positionV relativeFrom="paragraph">
                  <wp:posOffset>245745</wp:posOffset>
                </wp:positionV>
                <wp:extent cx="217360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3,0e" stroked="t" o:allowincell="f" style="position:absolute;margin-left:311.75pt;margin-top:19.35pt;width:17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501" w:space="424"/>
            <w:col w:w="5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Đ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Bả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32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65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8/2023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30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43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16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đư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0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ốp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9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ĐT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ĐY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P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/KLT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TGĐ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P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ảy 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9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L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: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B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4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5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ứ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B</w:t>
      </w:r>
      <w:r>
        <w:rPr>
          <w:rFonts w:cs="Times New Roman" w:ascii="Times New Roman" w:hAnsi="Times New Roman"/>
          <w:spacing w:val="-1"/>
          <w:sz w:val="28"/>
          <w:szCs w:val="28"/>
        </w:rPr>
        <w:t>L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3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firstLine="56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3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1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 chứa 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3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>.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t, 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B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1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6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3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B</w:t>
      </w:r>
      <w:r>
        <w:rPr>
          <w:rFonts w:cs="Times New Roman" w:ascii="Times New Roman" w:hAnsi="Times New Roman"/>
          <w:spacing w:val="-1"/>
          <w:sz w:val="28"/>
          <w:szCs w:val="28"/>
        </w:rPr>
        <w:t>L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ĩ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2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ạ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ù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ưu á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118" w:hanging="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6" w:right="22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đ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ý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8" w:right="119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600" w:right="1020" w:gutter="0" w:header="595" w:top="860" w:footer="0" w:bottom="280"/>
      <w:cols w:num="2" w:equalWidth="false" w:sep="false">
        <w:col w:w="3731" w:space="866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064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10:12:00Z</dcterms:modified>
  <cp:revision>2</cp:revision>
  <dc:subject/>
  <dc:title/>
</cp:coreProperties>
</file>