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482" w:right="62"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ÂN                          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ÒA XÃ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M HUYỆ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ÔM            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auto" w:line="240" w:before="0" w:after="0"/>
        <w:ind w:left="8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61160</wp:posOffset>
                </wp:positionH>
                <wp:positionV relativeFrom="paragraph">
                  <wp:posOffset>171450</wp:posOffset>
                </wp:positionV>
                <wp:extent cx="70548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0">
                              <a:moveTo>
                                <a:pt x="0" y="0"/>
                              </a:moveTo>
                              <a:lnTo>
                                <a:pt x="11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,0e" stroked="t" o:allowincell="f" style="position:absolute;margin-left:130.8pt;margin-top:13.5pt;width:55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ẾN TRE</w:t>
      </w:r>
    </w:p>
    <w:p>
      <w:pPr>
        <w:pStyle w:val="Normal"/>
        <w:widowControl w:val="false"/>
        <w:autoSpaceDE w:val="false"/>
        <w:spacing w:lineRule="exact" w:line="298" w:before="0" w:after="0"/>
        <w:ind w:left="242" w:right="6417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3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S-ST.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-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-2023.</w:t>
      </w:r>
    </w:p>
    <w:p>
      <w:pPr>
        <w:pStyle w:val="Normal"/>
        <w:widowControl w:val="false"/>
        <w:autoSpaceDE w:val="false"/>
        <w:spacing w:lineRule="exact" w:line="273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/v tranh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ấp 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ợ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đồng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à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ả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”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right="388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51985</wp:posOffset>
                </wp:positionH>
                <wp:positionV relativeFrom="page">
                  <wp:posOffset>1181100</wp:posOffset>
                </wp:positionV>
                <wp:extent cx="205740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9,0e" stroked="t" o:allowincell="f" style="position:absolute;margin-left:350.55pt;margin-top:93pt;width:16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499" w:right="1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ỒN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96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ộ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96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9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95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242" w:right="64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7" w:before="0" w:after="0"/>
        <w:ind w:left="24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242" w:right="5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L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3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3" w:before="59" w:after="0"/>
        <w:ind w:left="950" w:right="329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95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95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2" w:after="0"/>
        <w:ind w:left="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5" w:after="0"/>
        <w:ind w:left="2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53" w:right="352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42" w:right="5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 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ơ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9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24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footerReference w:type="default" r:id="rId2"/>
          <w:type w:val="nextPage"/>
          <w:pgSz w:w="11920" w:h="16860"/>
          <w:pgMar w:left="1460" w:right="740" w:gutter="0" w:header="0" w:top="1060" w:footer="793" w:bottom="84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24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h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x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7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1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2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auto" w:line="237" w:before="6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) từ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560" w:before="1" w:after="0"/>
        <w:ind w:left="822" w:right="2975" w:firstLine="2192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53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06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]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”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1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64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Bê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23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5]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6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í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06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01" w:right="380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3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4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638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9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638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8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1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ni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á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O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49" w:before="0" w:after="0"/>
        <w:ind w:left="102" w:right="8019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745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Gi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02" w:right="2388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ện Gi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ô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;                                         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Ý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7463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exact" w:line="249" w:before="1" w:after="0"/>
        <w:ind w:left="102" w:right="7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ưu:</w:t>
      </w:r>
      <w:r>
        <w:rPr>
          <w:rFonts w:cs="Times New Roman" w:ascii="Times New Roman" w:hAnsi="Times New Roman"/>
          <w:spacing w:val="1"/>
          <w:position w:val="-1"/>
        </w:rPr>
        <w:t xml:space="preserve"> V</w:t>
      </w:r>
      <w:r>
        <w:rPr>
          <w:rFonts w:cs="Times New Roman" w:ascii="Times New Roman" w:hAnsi="Times New Roman"/>
          <w:position w:val="-1"/>
        </w:rPr>
        <w:t xml:space="preserve">T, hồ 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ơ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ụ án.</w:t>
      </w:r>
    </w:p>
    <w:p>
      <w:pPr>
        <w:pStyle w:val="Normal"/>
        <w:widowControl w:val="false"/>
        <w:autoSpaceDE w:val="false"/>
        <w:spacing w:lineRule="auto" w:line="240" w:before="7" w:after="0"/>
        <w:ind w:left="571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</w:p>
    <w:sectPr>
      <w:footerReference w:type="default" r:id="rId5"/>
      <w:type w:val="nextPage"/>
      <w:pgSz w:w="11920" w:h="16860"/>
      <w:pgMar w:left="1600" w:right="740" w:gutter="0" w:header="0" w:top="1060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3355</wp:posOffset>
              </wp:positionH>
              <wp:positionV relativeFrom="page">
                <wp:posOffset>10050780</wp:posOffset>
              </wp:positionV>
              <wp:extent cx="135255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.95pt;mso-wrap-distance-left:9.05pt;mso-wrap-distance-right:9.05pt;mso-wrap-distance-top:0pt;mso-wrap-distance-bottom:0pt;margin-top:791.4pt;mso-position-vertical-relative:page;margin-left:3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3355</wp:posOffset>
              </wp:positionH>
              <wp:positionV relativeFrom="page">
                <wp:posOffset>10050780</wp:posOffset>
              </wp:positionV>
              <wp:extent cx="135255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.95pt;mso-wrap-distance-left:9.05pt;mso-wrap-distance-right:9.05pt;mso-wrap-distance-top:0pt;mso-wrap-distance-bottom:0pt;margin-top:791.4pt;mso-position-vertical-relative:page;margin-left:3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3355</wp:posOffset>
              </wp:positionH>
              <wp:positionV relativeFrom="page">
                <wp:posOffset>10050780</wp:posOffset>
              </wp:positionV>
              <wp:extent cx="13525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.95pt;mso-wrap-distance-left:9.05pt;mso-wrap-distance-right:9.05pt;mso-wrap-distance-top:0pt;mso-wrap-distance-bottom:0pt;margin-top:791.4pt;mso-position-vertical-relative:page;margin-left:3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3355</wp:posOffset>
              </wp:positionH>
              <wp:positionV relativeFrom="page">
                <wp:posOffset>10050780</wp:posOffset>
              </wp:positionV>
              <wp:extent cx="13525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.95pt;mso-wrap-distance-left:9.05pt;mso-wrap-distance-right:9.05pt;mso-wrap-distance-top:0pt;mso-wrap-distance-bottom:0pt;margin-top:791.4pt;mso-position-vertical-relative:page;margin-left:3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03:00Z</dcterms:created>
  <dc:creator>HMC</dc:creator>
  <dc:description>Document was created by {applicationname}, version: {version}</dc:description>
  <cp:keywords/>
  <dc:language>en-US</dc:language>
  <cp:lastModifiedBy>PC</cp:lastModifiedBy>
  <dcterms:modified xsi:type="dcterms:W3CDTF">2024-01-06T07:03:00Z</dcterms:modified>
  <cp:revision>2</cp:revision>
  <dc:subject/>
  <dc:title>TOÀ ÁN NHÂN DÂN</dc:title>
</cp:coreProperties>
</file>