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76" w:after="0"/>
        <w:ind w:left="652" w:right="397" w:hanging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ragraph">
                  <wp:posOffset>517525</wp:posOffset>
                </wp:positionV>
                <wp:extent cx="12446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0,0e" stroked="t" o:allowincell="f" style="position:absolute;margin-left:110.6pt;margin-top:40.75pt;width: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 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4" w:right="43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>144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DTM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022</w:t>
      </w:r>
    </w:p>
    <w:p>
      <w:pPr>
        <w:pStyle w:val="Normal"/>
        <w:widowControl w:val="false"/>
        <w:autoSpaceDE w:val="false"/>
        <w:spacing w:lineRule="exact" w:line="292" w:before="0" w:after="0"/>
        <w:ind w:left="104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/v: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anh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ợp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position w:val="-1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â</w:t>
      </w:r>
      <w:r>
        <w:rPr>
          <w:rFonts w:cs="Times New Roman" w:ascii="Times New Roman" w:hAnsi="Times New Roman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ự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74" w:right="104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64990</wp:posOffset>
                </wp:positionH>
                <wp:positionV relativeFrom="paragraph">
                  <wp:posOffset>267335</wp:posOffset>
                </wp:positionV>
                <wp:extent cx="1955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0,0e" stroked="t" o:allowincell="f" style="position:absolute;margin-left:343.7pt;margin-top:21.05pt;width:1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180" w:right="740" w:gutter="0" w:header="0" w:top="660" w:footer="191" w:bottom="247"/>
          <w:pgNumType w:start="1" w:fmt="decimal"/>
          <w:cols w:num="2" w:equalWidth="false" w:sep="false">
            <w:col w:w="3890" w:space="560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09" w:right="39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688" w:right="1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0" w:right="20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 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1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93" w:after="0"/>
        <w:ind w:left="1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98" w:after="0"/>
        <w:ind w:left="4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86" w:after="0"/>
        <w:ind w:left="10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 ký Tò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1064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31" w:after="0"/>
        <w:ind w:left="5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520" w:right="237" w:firstLine="48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3" w:after="0"/>
        <w:ind w:left="520" w:right="2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</w:p>
    <w:p>
      <w:pPr>
        <w:pStyle w:val="Normal"/>
        <w:widowControl w:val="false"/>
        <w:autoSpaceDE w:val="false"/>
        <w:spacing w:lineRule="auto" w:line="240" w:before="91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3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91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33" w:after="0"/>
        <w:ind w:left="5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520" w:right="18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C 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93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auto" w:line="240" w:before="91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3" w:after="0"/>
        <w:ind w:left="5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61" w:before="93" w:after="0"/>
        <w:ind w:left="520" w:right="238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180" w:right="740" w:gutter="0" w:header="0" w:top="660" w:footer="191" w:bottom="2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3850" w:right="3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88" w:before="91" w:after="0"/>
        <w:ind w:left="120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án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đ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ủy 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938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88" w:before="64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Ba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d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65" w:right="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</w:p>
    <w:p>
      <w:pPr>
        <w:pStyle w:val="Normal"/>
        <w:widowControl w:val="false"/>
        <w:autoSpaceDE w:val="false"/>
        <w:spacing w:lineRule="auto" w:line="240" w:before="64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5" w:before="64" w:after="0"/>
        <w:ind w:left="12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)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C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L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60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C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2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580" w:right="920" w:gutter="0" w:header="0" w:top="1060" w:footer="191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20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3.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8" w:before="69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9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4" w:after="0"/>
        <w:ind w:left="120" w:right="4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120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C s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ư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20" w:right="6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ếu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" w:after="0"/>
        <w:ind w:left="12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ụ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n trì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88" w:before="64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.</w:t>
      </w:r>
    </w:p>
    <w:p>
      <w:pPr>
        <w:pStyle w:val="Normal"/>
        <w:widowControl w:val="false"/>
        <w:autoSpaceDE w:val="false"/>
        <w:spacing w:lineRule="auto" w:line="288" w:before="1" w:after="0"/>
        <w:ind w:left="12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4"/>
          <w:type w:val="nextPage"/>
          <w:pgSz w:w="11920" w:h="16838"/>
          <w:pgMar w:left="1580" w:right="920" w:gutter="0" w:header="0" w:top="1040" w:footer="191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20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7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C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7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TM-ST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 BĐ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 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7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20" w:h="16838"/>
          <w:pgMar w:left="1580" w:right="900" w:gutter="0" w:header="0" w:top="1040" w:footer="191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20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72" w:after="0"/>
        <w:ind w:left="120" w:right="7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v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ể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2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ỏ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2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9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t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ụ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580" w:right="900" w:gutter="0" w:header="0" w:top="1040" w:footer="191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20"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Đ 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9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 nộ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56" w:firstLine="73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39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5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ở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2" w:right="34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55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56" w:firstLine="56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7/2015/</w:t>
      </w:r>
      <w:r>
        <w:rPr>
          <w:rFonts w:cs="Times New Roman" w:ascii="Times New Roman" w:hAnsi="Times New Roman"/>
          <w:spacing w:val="-8"/>
          <w:sz w:val="28"/>
          <w:szCs w:val="28"/>
        </w:rPr>
        <w:t>NĐ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0" w:right="60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SP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 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SP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sectPr>
          <w:footerReference w:type="default" r:id="rId7"/>
          <w:type w:val="nextPage"/>
          <w:pgSz w:w="11920" w:h="16838"/>
          <w:pgMar w:left="1580" w:right="920" w:gutter="0" w:header="0" w:top="1060" w:footer="191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4" w:before="72" w:after="0"/>
        <w:ind w:left="120" w:right="7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20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1" w:before="33" w:after="0"/>
        <w:ind w:left="12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S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9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580" w:right="900" w:gutter="0" w:header="0" w:top="1040" w:footer="191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9" w:before="0" w:after="0"/>
        <w:ind w:left="22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ội;</w: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Đ ;</w:t>
      </w:r>
    </w:p>
    <w:p>
      <w:pPr>
        <w:pStyle w:val="Normal"/>
        <w:widowControl w:val="false"/>
        <w:autoSpaceDE w:val="false"/>
        <w:spacing w:lineRule="auto" w:line="240" w:before="0" w:after="0"/>
        <w:ind w:left="22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Đ ;</w:t>
      </w:r>
    </w:p>
    <w:p>
      <w:pPr>
        <w:pStyle w:val="Normal"/>
        <w:widowControl w:val="false"/>
        <w:autoSpaceDE w:val="false"/>
        <w:spacing w:lineRule="auto" w:line="240" w:before="0" w:after="0"/>
        <w:ind w:left="22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9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right="12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580" w:right="900" w:gutter="0" w:header="0" w:top="1040" w:footer="191" w:bottom="280"/>
      <w:cols w:num="2" w:equalWidth="false" w:sep="false">
        <w:col w:w="3012" w:space="1660"/>
        <w:col w:w="4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6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2715</wp:posOffset>
              </wp:positionH>
              <wp:positionV relativeFrom="page">
                <wp:posOffset>10391140</wp:posOffset>
              </wp:positionV>
              <wp:extent cx="1079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18.2pt;mso-position-vertical-relative:page;margin-left:3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2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10-26T07:32:00Z</dcterms:modified>
  <cp:revision>2</cp:revision>
  <dc:subject/>
  <dc:title/>
</cp:coreProperties>
</file>