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34" w:right="26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ỆP 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  NINH  B 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6" w:right="-45" w:hanging="19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1" w:right="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34" w:right="38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779"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88" w:right="287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350" w:right="34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8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5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10" w:after="0"/>
        <w:ind w:left="522" w:right="79" w:firstLine="4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52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7" w:after="0"/>
        <w:ind w:left="522" w:right="77" w:firstLine="85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2/20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9/H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>/02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52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“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52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>4/201</w:t>
      </w:r>
      <w:r>
        <w:rPr>
          <w:rFonts w:cs="Times New Roman" w:ascii="Times New Roman" w:hAnsi="Times New Roman"/>
          <w:spacing w:val="-8"/>
          <w:sz w:val="28"/>
          <w:szCs w:val="28"/>
        </w:rPr>
        <w:t>9/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>/9/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2/20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pacing w:val="-11"/>
          <w:sz w:val="28"/>
          <w:szCs w:val="28"/>
        </w:rPr>
        <w:t>/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u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522" w:right="77" w:firstLine="8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QĐ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10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20" w:h="16838"/>
          <w:pgMar w:left="11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668" w:right="4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ữn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ó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9" w:before="0" w:after="0"/>
        <w:ind w:left="64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64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79" w:right="3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4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96" w:after="0"/>
        <w:ind w:left="102" w:right="53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5/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T </w:t>
      </w:r>
      <w:r>
        <w:rPr>
          <w:rFonts w:cs="Times New Roman" w:ascii="Times New Roman" w:hAnsi="Times New Roman"/>
          <w:spacing w:val="-1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T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668" w:right="4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64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RF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/8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M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pacing w:val="-6"/>
          <w:sz w:val="28"/>
          <w:szCs w:val="28"/>
        </w:rPr>
        <w:t>90</w:t>
      </w:r>
      <w:r>
        <w:rPr>
          <w:rFonts w:cs="Times New Roman" w:ascii="Times New Roman" w:hAnsi="Times New Roman"/>
          <w:spacing w:val="-4"/>
          <w:sz w:val="28"/>
          <w:szCs w:val="28"/>
        </w:rPr>
        <w:t>90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M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72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7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102" w:right="58" w:firstLine="5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27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v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 p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668" w:right="4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9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NY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5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E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77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59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9" w:right="2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ừ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D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H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781" w:right="7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3516" w:hanging="0"/>
        <w:rPr/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09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668" w:right="4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ă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r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5"/>
          <w:sz w:val="28"/>
          <w:szCs w:val="28"/>
        </w:rPr>
        <w:t>IM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726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49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M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72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09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27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3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EE</w:t>
      </w:r>
      <w:r>
        <w:rPr>
          <w:rFonts w:cs="Times New Roman" w:ascii="Times New Roman" w:hAnsi="Times New Roman"/>
          <w:spacing w:val="-3"/>
          <w:sz w:val="28"/>
          <w:szCs w:val="28"/>
        </w:rPr>
        <w:t>RF</w:t>
      </w:r>
      <w:r>
        <w:rPr>
          <w:rFonts w:cs="Times New Roman" w:ascii="Times New Roman" w:hAnsi="Times New Roman"/>
          <w:spacing w:val="-4"/>
          <w:sz w:val="28"/>
          <w:szCs w:val="28"/>
        </w:rPr>
        <w:t>AN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668" w:right="4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7" w:firstLine="6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60" w:right="11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7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ẽ trê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7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4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60" w:right="1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716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v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 p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NY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668" w:right="4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5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E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77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1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T</w:t>
      </w:r>
    </w:p>
    <w:p>
      <w:pPr>
        <w:pStyle w:val="Normal"/>
        <w:widowControl w:val="false"/>
        <w:autoSpaceDE w:val="false"/>
        <w:spacing w:lineRule="auto" w:line="240" w:before="4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6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6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 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p;</w:t>
      </w:r>
    </w:p>
    <w:p>
      <w:pPr>
        <w:pStyle w:val="Normal"/>
        <w:widowControl w:val="false"/>
        <w:autoSpaceDE w:val="false"/>
        <w:spacing w:lineRule="exact" w:line="252" w:before="5" w:after="0"/>
        <w:ind w:left="102" w:righ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Cơ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i hành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;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</w:t>
      </w:r>
      <w:r>
        <w:rPr>
          <w:rFonts w:cs="Times New Roman" w:ascii="Times New Roman" w:hAnsi="Times New Roman"/>
          <w:spacing w:val="-1"/>
        </w:rPr>
        <w:t>L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Q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414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84" w:before="0" w:after="0"/>
        <w:ind w:left="1351" w:right="1785" w:hanging="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</w:p>
    <w:sectPr>
      <w:type w:val="continuous"/>
      <w:pgSz w:w="11920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9:00Z</dcterms:created>
  <dc:creator>೰弅s</dc:creator>
  <dc:description>DocumentCreationInfo</dc:description>
  <cp:keywords/>
  <dc:language>en-US</dc:language>
  <cp:lastModifiedBy>PC</cp:lastModifiedBy>
  <dcterms:modified xsi:type="dcterms:W3CDTF">2024-05-06T03:09:00Z</dcterms:modified>
  <cp:revision>2</cp:revision>
  <dc:subject/>
  <dc:title>ꩀ率s</dc:title>
</cp:coreProperties>
</file>