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927" w:right="8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70" w:right="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NỘI</w:t>
      </w:r>
    </w:p>
    <w:p>
      <w:pPr>
        <w:pStyle w:val="Normal"/>
        <w:widowControl w:val="false"/>
        <w:autoSpaceDE w:val="false"/>
        <w:spacing w:lineRule="exact" w:line="316" w:before="0" w:after="0"/>
        <w:ind w:left="1224" w:right="1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-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6" w:right="231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KDT</w:t>
      </w:r>
      <w:r>
        <w:rPr>
          <w:rFonts w:cs="Times New Roman" w:ascii="Times New Roman" w:hAnsi="Times New Roman"/>
          <w:sz w:val="28"/>
          <w:szCs w:val="28"/>
        </w:rPr>
        <w:t xml:space="preserve">M 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ind w:left="116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/v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nh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ấp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oán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ổi trá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iếu</w:t>
      </w:r>
    </w:p>
    <w:p>
      <w:pPr>
        <w:pStyle w:val="Normal"/>
        <w:widowControl w:val="false"/>
        <w:autoSpaceDE w:val="false"/>
        <w:spacing w:lineRule="auto" w:line="240" w:before="65" w:after="0"/>
        <w:ind w:left="-44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21" w:before="0" w:after="0"/>
        <w:ind w:left="751" w:right="8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260" w:right="920" w:gutter="0" w:header="0" w:top="500" w:footer="244" w:bottom="300"/>
          <w:pgNumType w:start="1" w:fmt="decimal"/>
          <w:cols w:num="2" w:equalWidth="false" w:sep="false">
            <w:col w:w="4098" w:space="828"/>
            <w:col w:w="5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023" w:right="398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630" w:right="1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7" w:right="24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right="7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8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9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35" w:right="94" w:hanging="4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59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ơ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79" w:right="4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10" w:after="0"/>
        <w:ind w:left="159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Đ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2240" w:h="15840"/>
          <w:pgMar w:left="1260" w:right="920" w:gutter="0" w:header="0" w:top="500" w:footer="244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442" w:before="23" w:after="0"/>
        <w:ind w:left="827" w:right="83" w:firstLine="1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94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: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7" w:right="7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6" w:right="37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ở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 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+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1"/>
          <w:sz w:val="28"/>
          <w:szCs w:val="28"/>
        </w:rPr>
        <w:t>u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39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Q- 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3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2" w:after="0"/>
        <w:ind w:left="139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3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-V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39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9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exact" w:line="312" w:before="0" w:after="0"/>
        <w:ind w:left="139" w:right="45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2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069"/>
        <w:gridCol w:w="1037"/>
        <w:gridCol w:w="1402"/>
        <w:gridCol w:w="1399"/>
        <w:gridCol w:w="875"/>
        <w:gridCol w:w="1970"/>
      </w:tblGrid>
      <w:tr>
        <w:trPr>
          <w:trHeight w:val="1152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 giá trái   phiếu (đồng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ất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ãi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ái 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ế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ồng)</w:t>
            </w:r>
          </w:p>
        </w:tc>
      </w:tr>
      <w:tr>
        <w:trPr>
          <w:trHeight w:val="847" w:hRule="exac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ỳ </w:t>
            </w:r>
            <w:r>
              <w:rPr>
                <w:rFonts w:cs="Times New Roman" w:ascii="Times New Roman" w:hAnsi="Times New Roman"/>
                <w:spacing w:val="5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ứ nhấ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.566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8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8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124.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50</w:t>
            </w:r>
          </w:p>
        </w:tc>
      </w:tr>
      <w:tr>
        <w:trPr>
          <w:trHeight w:val="847" w:hRule="exac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ỳ </w:t>
            </w:r>
            <w:r>
              <w:rPr>
                <w:rFonts w:cs="Times New Roman" w:ascii="Times New Roman" w:hAnsi="Times New Roman"/>
                <w:spacing w:val="5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ứ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.566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8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8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060.3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500</w:t>
            </w:r>
          </w:p>
        </w:tc>
      </w:tr>
      <w:tr>
        <w:trPr>
          <w:trHeight w:val="847" w:hRule="exac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ỳ </w:t>
            </w:r>
            <w:r>
              <w:rPr>
                <w:rFonts w:cs="Times New Roman" w:ascii="Times New Roman" w:hAnsi="Times New Roman"/>
                <w:spacing w:val="5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ứ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.566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8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8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822.4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000</w:t>
            </w:r>
          </w:p>
        </w:tc>
      </w:tr>
      <w:tr>
        <w:trPr>
          <w:trHeight w:val="560" w:hRule="exac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9" w:right="2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TỔ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5.006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.85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9" w:firstLine="708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sectPr>
          <w:footerReference w:type="default" r:id="rId4"/>
          <w:type w:val="nextPage"/>
          <w:pgSz w:w="12240" w:h="15840"/>
          <w:pgMar w:left="128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V-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35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Hợp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V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3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 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ế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77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4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0.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34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7"/>
        <w:gridCol w:w="1419"/>
        <w:gridCol w:w="1699"/>
        <w:gridCol w:w="1136"/>
        <w:gridCol w:w="2269"/>
      </w:tblGrid>
      <w:tr>
        <w:trPr>
          <w:trHeight w:val="8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i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ái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iếu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á hạ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ấ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ồ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)</w:t>
            </w:r>
          </w:p>
        </w:tc>
      </w:tr>
      <w:tr>
        <w:trPr>
          <w:trHeight w:val="5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.006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.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8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1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06.794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</w:tr>
      <w:tr>
        <w:trPr>
          <w:trHeight w:val="5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60.8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1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5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88.4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746</w:t>
            </w:r>
          </w:p>
        </w:tc>
      </w:tr>
      <w:tr>
        <w:trPr>
          <w:trHeight w:val="550" w:hRule="exact"/>
        </w:trPr>
        <w:tc>
          <w:tcPr>
            <w:tcW w:w="7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8" w:right="3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Tổ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595.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57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4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7"/>
        <w:gridCol w:w="1419"/>
        <w:gridCol w:w="1699"/>
        <w:gridCol w:w="1136"/>
        <w:gridCol w:w="2269"/>
      </w:tblGrid>
      <w:tr>
        <w:trPr>
          <w:trHeight w:val="8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 </w:t>
            </w:r>
            <w:r>
              <w:rPr>
                <w:rFonts w:cs="Times New Roman" w:ascii="Times New Roman" w:hAnsi="Times New Roman"/>
                <w:b/>
                <w:bCs/>
                <w:spacing w:val="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ệnh  </w:t>
            </w:r>
            <w:r>
              <w:rPr>
                <w:rFonts w:cs="Times New Roman" w:ascii="Times New Roman" w:hAnsi="Times New Roman"/>
                <w:b/>
                <w:bCs/>
                <w:spacing w:val="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á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iế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ồ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ấ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ồ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)</w:t>
            </w:r>
          </w:p>
        </w:tc>
      </w:tr>
      <w:tr>
        <w:trPr>
          <w:trHeight w:val="5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.566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8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1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45.2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>
          <w:trHeight w:val="5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.412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1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5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876.3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500</w:t>
            </w:r>
          </w:p>
        </w:tc>
      </w:tr>
      <w:tr>
        <w:trPr>
          <w:trHeight w:val="550" w:hRule="exact"/>
        </w:trPr>
        <w:tc>
          <w:tcPr>
            <w:tcW w:w="7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8" w:right="3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Tổ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.321.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0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5"/>
          <w:type w:val="nextPage"/>
          <w:pgSz w:w="12240" w:h="15840"/>
          <w:pgMar w:left="1300" w:right="64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3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V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b/>
          <w:bCs/>
          <w:sz w:val="28"/>
          <w:szCs w:val="28"/>
        </w:rPr>
        <w:t>ng t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42" w:before="18" w:after="0"/>
        <w:ind w:left="839" w:right="73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94" w:before="0" w:after="0"/>
        <w:ind w:left="11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 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ó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c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6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" w:right="72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19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3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L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-V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footerReference w:type="default" r:id="rId7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85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ơng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0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 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 qu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 địn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3/HĐH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-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M 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TV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 về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u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u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3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ĐH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-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TV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rả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y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1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 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à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KDT</w:t>
      </w:r>
      <w:r>
        <w:rPr>
          <w:rFonts w:cs="Times New Roman" w:ascii="Times New Roman" w:hAnsi="Times New Roman"/>
          <w:spacing w:val="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 th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7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3" w:after="0"/>
        <w:ind w:left="119" w:right="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có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-V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b/>
          <w:bCs/>
          <w:sz w:val="28"/>
          <w:szCs w:val="28"/>
        </w:rPr>
        <w:t>m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-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DCC</w:t>
      </w:r>
      <w:r>
        <w:rPr>
          <w:rFonts w:cs="Times New Roman" w:ascii="Times New Roman" w:hAnsi="Times New Roman"/>
          <w:b/>
          <w:bCs/>
          <w:sz w:val="28"/>
          <w:szCs w:val="28"/>
        </w:rPr>
        <w:t>- 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T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 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ả 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ời 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 phúc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ph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m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 án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H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 O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.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i/>
          <w:iCs/>
          <w:sz w:val="28"/>
          <w:szCs w:val="28"/>
        </w:rPr>
        <w:t>g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 8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 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3" w:after="0"/>
        <w:ind w:left="119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-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G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-V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ô hiệ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 củ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ê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 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pacing w:val="1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ĐTT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,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ợ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ự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…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C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N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CP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a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A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5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 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T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ĐT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V 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-V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.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1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A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 Kiế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 q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25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   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  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   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   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  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   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  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   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  O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 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) v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850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T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C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 v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cen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k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 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87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2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/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t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A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i/>
          <w:iCs/>
          <w:sz w:val="28"/>
          <w:szCs w:val="28"/>
        </w:rPr>
        <w:t>-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9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A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6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3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63" w:after="0"/>
        <w:ind w:left="119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ạt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A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 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à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4" w:firstLine="6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-V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 V (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Hợp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g</w:t>
      </w:r>
      <w:r>
        <w:rPr>
          <w:rFonts w:cs="Times New Roman" w:ascii="Times New Roman" w:hAnsi="Times New Roman"/>
          <w:sz w:val="28"/>
          <w:szCs w:val="28"/>
        </w:rPr>
        <w:t>: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</w:p>
    <w:p>
      <w:pPr>
        <w:sectPr>
          <w:footerReference w:type="default" r:id="rId14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NN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3" w:after="0"/>
        <w:ind w:left="119" w:right="7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 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7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N HÀ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-V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19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u 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 hậu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ợ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u của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-V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g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củ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ệ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ắ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L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5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ợc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ả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KDT</w:t>
      </w:r>
      <w:r>
        <w:rPr>
          <w:rFonts w:cs="Times New Roman" w:ascii="Times New Roman" w:hAnsi="Times New Roman"/>
          <w:sz w:val="28"/>
          <w:szCs w:val="28"/>
        </w:rPr>
        <w:t>M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-V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80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NN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4080</wp:posOffset>
                </wp:positionH>
                <wp:positionV relativeFrom="paragraph">
                  <wp:posOffset>-6350</wp:posOffset>
                </wp:positionV>
                <wp:extent cx="6223635" cy="4248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424800"/>
                          <a:chOff x="0" y="0"/>
                          <a:chExt cx="6223680" cy="42480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5773320" cy="214560"/>
                          </a:xfrm>
                          <a:prstGeom prst="rect">
                            <a:avLst/>
                          </a:prstGeom>
                          <a:solidFill>
                            <a:srgbClr val="fff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303560" cy="214560"/>
                          </a:xfrm>
                          <a:prstGeom prst="rect">
                            <a:avLst/>
                          </a:prstGeom>
                          <a:solidFill>
                            <a:srgbClr val="fff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-0.5pt;width:490.1pt;height:33.45pt" coordorigin="1408,-10" coordsize="9802,669">
                <v:rect id="shape_0" fillcolor="#ffff95" stroked="f" o:allowincell="f" style="position:absolute;left:2117;top:-10;width:9091;height:337;mso-wrap-style:none;v-text-anchor:middle;mso-position-horizontal-relative:page">
                  <v:fill o:detectmouseclick="t" type="solid" color2="#00006a"/>
                  <v:stroke color="#3465a4" joinstyle="round" endcap="flat"/>
                  <w10:wrap type="none"/>
                </v:rect>
                <v:rect id="shape_0" fillcolor="#ffff95" stroked="f" o:allowincell="f" style="position:absolute;left:1408;top:321;width:2052;height:337;mso-wrap-style:none;v-text-anchor:middle;mso-position-horizontal-relative:page">
                  <v:fill o:detectmouseclick="t" type="solid" color2="#00006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A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ợc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 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đư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sectPr>
          <w:footerReference w:type="default" r:id="rId16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0010</wp:posOffset>
                </wp:positionH>
                <wp:positionV relativeFrom="paragraph">
                  <wp:posOffset>635</wp:posOffset>
                </wp:positionV>
                <wp:extent cx="17780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8440"/>
                        </a:xfrm>
                        <a:prstGeom prst="rect">
                          <a:avLst/>
                        </a:prstGeom>
                        <a:solidFill>
                          <a:srgbClr val="ffff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5" stroked="f" o:allowincell="f" style="position:absolute;margin-left:106.3pt;margin-top:0pt;width:13.95pt;height:16.35pt;mso-wrap-style:none;v-text-anchor:middle;mso-position-horizontal-relative:page">
                <v:fill o:detectmouseclick="t" type="solid" color2="#00006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C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7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0" w:right="40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8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9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/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712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3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/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)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) v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ỷ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C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 v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59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9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9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0"/>
          <w:type w:val="nextPage"/>
          <w:pgSz w:w="12240" w:h="15840"/>
          <w:pgMar w:left="1300" w:right="920" w:gutter="0" w:header="0" w:top="500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Thành phố Hà Nội;</w:t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D quận Hoàn K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i/>
          <w:iCs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quậ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àn Ki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i cụ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S TP Hà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i cụ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S quậ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àn Kiếm;</w:t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ng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HS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74" w:before="38" w:after="0"/>
        <w:ind w:right="283" w:firstLine="1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nh</w:t>
      </w:r>
    </w:p>
    <w:sectPr>
      <w:type w:val="continuous"/>
      <w:pgSz w:w="12240" w:h="15840"/>
      <w:pgMar w:left="1300" w:right="920" w:gutter="0" w:header="0" w:top="500" w:footer="244" w:bottom="300"/>
      <w:cols w:num="2" w:equalWidth="false" w:sep="false">
        <w:col w:w="3603" w:space="1802"/>
        <w:col w:w="46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5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800</wp:posOffset>
              </wp:positionH>
              <wp:positionV relativeFrom="page">
                <wp:posOffset>967867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2.1pt;mso-position-vertical-relative:page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7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3-05-04T00:47:00Z</dcterms:modified>
  <cp:revision>2</cp:revision>
  <dc:subject/>
  <dc:title/>
</cp:coreProperties>
</file>