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720" w:right="6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92"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92885</wp:posOffset>
                </wp:positionH>
                <wp:positionV relativeFrom="paragraph">
                  <wp:posOffset>224155</wp:posOffset>
                </wp:positionV>
                <wp:extent cx="9715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0,0e" stroked="t" o:allowincell="f" style="position:absolute;margin-left:117.55pt;margin-top:17.65pt;width:76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40" w:right="22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0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DS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/20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76" w:before="0" w:after="0"/>
        <w:ind w:left="92" w:right="-21" w:firstLine="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/v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Đòi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sử dụ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, Hợp đồ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Đ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ợp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ài 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77" w:after="0"/>
        <w:ind w:left="-44" w:right="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82" w:right="146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74770</wp:posOffset>
                </wp:positionH>
                <wp:positionV relativeFrom="paragraph">
                  <wp:posOffset>224155</wp:posOffset>
                </wp:positionV>
                <wp:extent cx="217360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3" h="0">
                              <a:moveTo>
                                <a:pt x="0" y="0"/>
                              </a:moveTo>
                              <a:lnTo>
                                <a:pt x="34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2,0e" stroked="t" o:allowincell="f" style="position:absolute;margin-left:305.1pt;margin-top:17.65pt;width:171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220" w:right="840" w:gutter="0" w:header="0" w:top="1320" w:footer="0" w:bottom="280"/>
          <w:cols w:num="2" w:equalWidth="false" w:sep="false">
            <w:col w:w="3681" w:space="310"/>
            <w:col w:w="5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02" w:right="38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684" w:right="1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9" w:right="18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H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</w:rPr>
        <w:t>ử</w:t>
      </w:r>
      <w:r>
        <w:rPr>
          <w:rFonts w:cs="Arial" w:ascii="Arial" w:hAnsi="Arial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g</w:t>
      </w:r>
      <w:r>
        <w:rPr>
          <w:rFonts w:cs="Arial" w:ascii="Arial" w:hAnsi="Arial"/>
          <w:b/>
          <w:bCs/>
          <w:i/>
          <w:iCs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z w:val="28"/>
          <w:szCs w:val="28"/>
        </w:rPr>
        <w:t>Lê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p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ú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48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62" w:after="0"/>
        <w:ind w:left="48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4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2" w:after="0"/>
        <w:ind w:left="4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334" w:right="2336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28" w:before="4" w:after="0"/>
        <w:ind w:left="1334" w:right="59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28" w:before="4" w:after="0"/>
        <w:ind w:left="1334" w:right="1937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4" w:right="309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38"/>
          <w:pgMar w:left="1220" w:right="84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9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0" w:right="3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ễ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25, t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</w:p>
    <w:p>
      <w:pPr>
        <w:pStyle w:val="Normal"/>
        <w:widowControl w:val="false"/>
        <w:autoSpaceDE w:val="false"/>
        <w:spacing w:lineRule="exact" w:line="324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4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o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 c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600" w:right="840" w:gutter="0" w:header="0" w:top="1320" w:footer="647" w:bottom="70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6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</w:p>
    <w:p>
      <w:pPr>
        <w:pStyle w:val="Normal"/>
        <w:widowControl w:val="false"/>
        <w:autoSpaceDE w:val="false"/>
        <w:spacing w:lineRule="auto" w:line="237" w:before="75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85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A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2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3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6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01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100" w:hanging="0"/>
        <w:jc w:val="center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3" w:firstLine="9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600" w:right="840" w:gutter="0" w:header="0" w:top="1320" w:footer="647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954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3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313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1/201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SC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H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2/5/2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pacing w:val="6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9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5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6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25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6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6" w:firstLine="852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/6/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72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41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S</w:t>
      </w:r>
      <w:r>
        <w:rPr>
          <w:rFonts w:cs="Times New Roman" w:ascii="Times New Roman" w:hAnsi="Times New Roman"/>
          <w:spacing w:val="3"/>
          <w:sz w:val="28"/>
          <w:szCs w:val="28"/>
        </w:rPr>
        <w:t>090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0/3/20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8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2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6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S</w:t>
      </w:r>
      <w:r>
        <w:rPr>
          <w:rFonts w:cs="Times New Roman" w:ascii="Times New Roman" w:hAnsi="Times New Roman"/>
          <w:spacing w:val="3"/>
          <w:sz w:val="28"/>
          <w:szCs w:val="28"/>
        </w:rPr>
        <w:t>090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7/4/20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83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6" w:after="0"/>
        <w:ind w:left="102" w:right="7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2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1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2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6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73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Các 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840" w:gutter="0" w:header="0" w:top="1320" w:footer="647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n 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77" w:after="0"/>
        <w:ind w:left="102" w:right="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6" w:before="66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òa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33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2/5/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7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,.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2/5/201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ý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05/6/201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35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5"/>
          <w:type w:val="nextPage"/>
          <w:pgSz w:w="11920" w:h="16838"/>
          <w:pgMar w:left="1600" w:right="840" w:gutter="0" w:header="0" w:top="1320" w:footer="647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02" w:right="9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73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0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03/9/20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 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50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13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01/201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C-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2/5/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2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z w:val="28"/>
          <w:szCs w:val="28"/>
        </w:rPr>
        <w:t xml:space="preserve">F 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13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01/201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C-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/5/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ố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u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%/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6"/>
          <w:type w:val="nextPage"/>
          <w:pgSz w:w="11920" w:h="16838"/>
          <w:pgMar w:left="1600" w:right="840" w:gutter="0" w:header="0" w:top="1320" w:footer="647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77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pacing w:val="6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9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7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7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7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t</w:t>
      </w:r>
      <w:r>
        <w:rPr>
          <w:rFonts w:cs="Times New Roman" w:ascii="Times New Roman" w:hAnsi="Times New Roman"/>
          <w:sz w:val="28"/>
          <w:szCs w:val="28"/>
        </w:rPr>
        <w:t>,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n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4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60" w:right="37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7"/>
          <w:type w:val="nextPage"/>
          <w:pgSz w:w="11920" w:h="16838"/>
          <w:pgMar w:left="1600" w:right="840" w:gutter="0" w:header="0" w:top="1320" w:footer="647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77" w:after="0"/>
        <w:ind w:left="142" w:right="150" w:firstLine="72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/D</w:t>
      </w:r>
      <w:r>
        <w:rPr>
          <w:rFonts w:cs="Times New Roman" w:ascii="Times New Roman" w:hAnsi="Times New Roman"/>
          <w:spacing w:val="-5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4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40"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71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1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560" w:right="840" w:gutter="0" w:header="0" w:top="1320" w:footer="647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2" w:before="0" w:after="0"/>
        <w:ind w:left="108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tại TP.H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Tiền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C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 hồ sơ, án 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32" w:after="0"/>
        <w:ind w:left="19" w:right="132" w:hanging="19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Ạ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ha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38"/>
      <w:pgMar w:left="1560" w:right="840" w:gutter="0" w:header="0" w:top="1320" w:footer="647" w:bottom="703"/>
      <w:cols w:num="2" w:equalWidth="false" w:sep="false">
        <w:col w:w="3014" w:space="1686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1605</wp:posOffset>
              </wp:positionH>
              <wp:positionV relativeFrom="page">
                <wp:posOffset>1009396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8pt;mso-position-vertical-relative:page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51605</wp:posOffset>
              </wp:positionH>
              <wp:positionV relativeFrom="page">
                <wp:posOffset>1009396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8pt;mso-position-vertical-relative:page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51605</wp:posOffset>
              </wp:positionH>
              <wp:positionV relativeFrom="page">
                <wp:posOffset>1009396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8pt;mso-position-vertical-relative:page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51605</wp:posOffset>
              </wp:positionH>
              <wp:positionV relativeFrom="page">
                <wp:posOffset>1009396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8pt;mso-position-vertical-relative:page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51605</wp:posOffset>
              </wp:positionH>
              <wp:positionV relativeFrom="page">
                <wp:posOffset>1009396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8pt;mso-position-vertical-relative:page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51605</wp:posOffset>
              </wp:positionH>
              <wp:positionV relativeFrom="page">
                <wp:posOffset>10093960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8pt;mso-position-vertical-relative:page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51605</wp:posOffset>
              </wp:positionH>
              <wp:positionV relativeFrom="page">
                <wp:posOffset>10093960</wp:posOffset>
              </wp:positionV>
              <wp:extent cx="1270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8pt;mso-position-vertical-relative:page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0" w:leader="none"/>
        <w:tab w:val="right" w:pos="98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9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2-10-21T07:19:00Z</dcterms:modified>
  <cp:revision>2</cp:revision>
  <dc:subject/>
  <dc:title>Theo đơn khởi kiện ngày 30/09/2013 và trong quá trình giải quyết vụ án nguyên đơn ông Võ Văn Hiền trình bày:</dc:title>
</cp:coreProperties>
</file>