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67" w:after="0"/>
        <w:ind w:left="378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4495</wp:posOffset>
                </wp:positionH>
                <wp:positionV relativeFrom="paragraph">
                  <wp:posOffset>81597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1.85pt;margin-top:64.2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Ộ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auto" w:line="240" w:before="64" w:after="0"/>
        <w:ind w:left="695" w:right="4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88" w:before="67" w:after="0"/>
        <w:ind w:left="1119" w:right="66" w:hanging="1119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6545</wp:posOffset>
                </wp:positionH>
                <wp:positionV relativeFrom="paragraph">
                  <wp:posOffset>-934720</wp:posOffset>
                </wp:positionV>
                <wp:extent cx="2007235" cy="6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323.35pt;margin-top:-73.6pt;width:1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580" w:gutter="0" w:header="0" w:top="1060" w:footer="0" w:bottom="280"/>
          <w:cols w:num="2" w:equalWidth="false" w:sep="false">
            <w:col w:w="3313" w:space="456"/>
            <w:col w:w="5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498" w:right="1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right="125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XÃ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CS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S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M 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0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781" w:right="50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.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: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0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766" w:right="5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0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60"/>
          <w:pgMar w:left="1600" w:right="5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14" w:after="0"/>
        <w:ind w:left="766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6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3" w:right="31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26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K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B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x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3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ng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g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0/3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auto" w:line="240" w:before="31" w:after="0"/>
        <w:ind w:left="627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3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t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24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4" w:right="256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15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6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7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3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ày 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tLeast" w:line="350" w:before="5" w:after="0"/>
        <w:ind w:left="102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66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cols w:num="2" w:equalWidth="false" w:sep="false">
            <w:col w:w="2272" w:space="1750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33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31" w:after="0"/>
        <w:ind w:left="102" w:right="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u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đ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o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cols w:num="2" w:equalWidth="false" w:sep="false">
            <w:col w:w="442" w:space="226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24" w:after="0"/>
        <w:ind w:left="102" w:right="584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6" w:before="3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20" w:h="16860"/>
          <w:pgMar w:left="1600" w:right="5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102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KSND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Y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TX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ộ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ộ 2 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ữ CA T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ĩ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Đ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V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hạ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ồ sơ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p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ù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87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8" w:right="20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148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sectPr>
      <w:type w:val="continuous"/>
      <w:pgSz w:w="11920" w:h="16860"/>
      <w:pgMar w:left="1600" w:right="500" w:gutter="0" w:header="748" w:top="1020" w:footer="0" w:bottom="280"/>
      <w:cols w:num="2" w:equalWidth="false" w:sep="false">
        <w:col w:w="3930" w:space="862"/>
        <w:col w:w="5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9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2-27T01:49:00Z</dcterms:modified>
  <cp:revision>2</cp:revision>
  <dc:subject/>
  <dc:title/>
</cp:coreProperties>
</file>