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exact" w:line="179" w:before="0" w:after="0"/>
        <w:ind w:left="836" w:right="11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auto" w:line="240" w:before="92" w:after="0"/>
        <w:ind w:left="371" w:right="-45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26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893" w:right="1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78" w:before="0" w:after="0"/>
        <w:ind w:left="976" w:right="130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720" w:right="900" w:gutter="0" w:header="0" w:top="1240" w:footer="897" w:bottom="953"/>
          <w:pgNumType w:start="1" w:fmt="decimal"/>
          <w:cols w:num="2" w:equalWidth="false" w:sep="false">
            <w:col w:w="3233" w:space="760"/>
            <w:col w:w="5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4" w:right="15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3" w:right="23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3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24" w:right="21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1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8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60" w:before="5" w:after="0"/>
        <w:ind w:left="208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08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õ 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2240" w:h="15840"/>
          <w:pgMar w:left="1720" w:right="900" w:gutter="0" w:header="0" w:top="1240" w:footer="897" w:bottom="9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5" w:after="0"/>
        <w:ind w:left="208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0" w:after="0"/>
        <w:ind w:left="3986" w:right="3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8" w:right="73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7" w:after="0"/>
        <w:ind w:left="208" w:right="70" w:firstLine="6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</w:p>
    <w:p>
      <w:pPr>
        <w:pStyle w:val="Normal"/>
        <w:widowControl w:val="false"/>
        <w:autoSpaceDE w:val="false"/>
        <w:spacing w:lineRule="auto" w:line="360" w:before="6" w:after="0"/>
        <w:ind w:left="208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360" w:before="5" w:after="0"/>
        <w:ind w:left="208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sectPr>
          <w:footerReference w:type="default" r:id="rId3"/>
          <w:type w:val="nextPage"/>
          <w:pgSz w:w="12240" w:h="15840"/>
          <w:pgMar w:left="1720" w:right="900" w:gutter="0" w:header="0" w:top="1060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08" w:right="6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auto" w:line="360" w:before="65" w:after="0"/>
        <w:ind w:left="208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208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ầ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8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5" w:after="0"/>
        <w:ind w:left="208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4" w:after="0"/>
        <w:ind w:left="208" w:right="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1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2240" w:h="15840"/>
          <w:pgMar w:left="1720" w:right="900" w:gutter="0" w:header="0" w:top="1060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208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60" w:before="65" w:after="0"/>
        <w:ind w:left="208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4" w:after="0"/>
        <w:ind w:left="208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720" w:right="900" w:gutter="0" w:header="0" w:top="1060" w:footer="954" w:bottom="101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08" w:right="6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25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208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8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208" w:right="67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5" w:after="0"/>
        <w:ind w:left="208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ú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720" w:right="900" w:gutter="0" w:header="0" w:top="1060" w:footer="954" w:bottom="101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08" w:right="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703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7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08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33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08"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208" w:right="7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208" w:right="7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208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208" w:right="12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08" w:right="1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92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2240" w:h="15840"/>
          <w:pgMar w:left="1720" w:right="90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08" w:right="13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5" w:after="0"/>
        <w:ind w:left="208" w:right="11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08" w:right="11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360" w:before="7" w:after="0"/>
        <w:ind w:left="208" w:right="11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8"/>
          <w:type w:val="nextPage"/>
          <w:pgSz w:w="12240" w:h="15840"/>
          <w:pgMar w:left="1720" w:right="92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08" w:right="1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60" w:before="65" w:after="0"/>
        <w:ind w:left="208" w:right="11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7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8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7" w:before="7" w:after="0"/>
        <w:ind w:left="208" w:right="118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208" w:right="114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60" w:before="3" w:after="0"/>
        <w:ind w:left="208" w:right="1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2240" w:h="15840"/>
          <w:pgMar w:left="1720" w:right="920" w:gutter="0" w:header="0" w:top="1060" w:footer="954" w:bottom="101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08" w:right="11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360" w:before="65" w:after="0"/>
        <w:ind w:left="208" w:right="1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208" w:right="11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10"/>
          <w:type w:val="nextPage"/>
          <w:pgSz w:w="12240" w:h="15840"/>
          <w:pgMar w:left="1720" w:right="920" w:gutter="0" w:header="0" w:top="1060" w:footer="954" w:bottom="1010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208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60" w:before="65" w:after="0"/>
        <w:ind w:left="208" w:right="1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4" w:after="0"/>
        <w:ind w:left="208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4" w:after="0"/>
        <w:ind w:left="208" w:right="8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08" w:right="141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083" w:right="400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</w:rPr>
        <w:t>UYẾT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8" w:right="73" w:firstLine="7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đi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đố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</w:p>
    <w:p>
      <w:pPr>
        <w:pStyle w:val="Normal"/>
        <w:widowControl w:val="false"/>
        <w:autoSpaceDE w:val="false"/>
        <w:spacing w:lineRule="auto" w:line="240" w:before="4" w:after="0"/>
        <w:ind w:left="9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08" w:right="71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4" w:after="0"/>
        <w:ind w:left="208" w:right="7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208" w:right="7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1"/>
          <w:type w:val="nextPage"/>
          <w:pgSz w:w="12240" w:h="15840"/>
          <w:pgMar w:left="1720" w:right="900" w:gutter="0" w:header="0" w:top="1060" w:footer="885" w:bottom="941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208" w:right="7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360" w:before="65" w:after="0"/>
        <w:ind w:left="208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8" w:right="14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2"/>
          <w:type w:val="nextPage"/>
          <w:pgSz w:w="12240" w:h="15840"/>
          <w:pgMar w:left="1720" w:right="900" w:gutter="0" w:header="0" w:top="1060" w:footer="885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 nhâ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â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ành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h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ộ</w:t>
      </w:r>
      <w:r>
        <w:rPr>
          <w:rFonts w:cs="Times New Roman" w:ascii="Times New Roman" w:hAnsi="Times New Roman"/>
          <w:i/>
          <w:iCs/>
          <w:spacing w:val="2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42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uận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;</w:t>
      </w:r>
    </w:p>
    <w:p>
      <w:pPr>
        <w:pStyle w:val="Normal"/>
        <w:widowControl w:val="false"/>
        <w:autoSpaceDE w:val="false"/>
        <w:spacing w:lineRule="auto" w:line="240" w:before="42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uận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 ;</w:t>
      </w:r>
    </w:p>
    <w:p>
      <w:pPr>
        <w:pStyle w:val="Normal"/>
        <w:widowControl w:val="false"/>
        <w:autoSpaceDE w:val="false"/>
        <w:spacing w:lineRule="auto" w:line="240" w:before="42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uận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;</w:t>
      </w:r>
    </w:p>
    <w:p>
      <w:pPr>
        <w:pStyle w:val="Normal"/>
        <w:widowControl w:val="false"/>
        <w:autoSpaceDE w:val="false"/>
        <w:spacing w:lineRule="auto" w:line="240" w:before="42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 xml:space="preserve">ận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N;</w:t>
      </w:r>
    </w:p>
    <w:p>
      <w:pPr>
        <w:pStyle w:val="Normal"/>
        <w:widowControl w:val="false"/>
        <w:autoSpaceDE w:val="false"/>
        <w:spacing w:lineRule="auto" w:line="240" w:before="42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auto" w:line="240" w:before="42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V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319" w:before="29" w:after="0"/>
        <w:ind w:left="-21" w:right="61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179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</w:p>
    <w:sectPr>
      <w:type w:val="continuous"/>
      <w:pgSz w:w="12240" w:h="15840"/>
      <w:pgMar w:left="1720" w:right="900" w:gutter="0" w:header="0" w:top="1060" w:footer="885" w:bottom="941"/>
      <w:cols w:num="2" w:equalWidth="false" w:sep="false">
        <w:col w:w="3527" w:space="1180"/>
        <w:col w:w="4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0245</wp:posOffset>
              </wp:positionH>
              <wp:positionV relativeFrom="page">
                <wp:posOffset>9281795</wp:posOffset>
              </wp:positionV>
              <wp:extent cx="965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30.85pt;mso-position-vertical-relative:page;margin-left:5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579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579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0245</wp:posOffset>
              </wp:positionH>
              <wp:positionV relativeFrom="page">
                <wp:posOffset>9281795</wp:posOffset>
              </wp:positionV>
              <wp:extent cx="965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30.85pt;mso-position-vertical-relative:page;margin-left:5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0245</wp:posOffset>
              </wp:positionH>
              <wp:positionV relativeFrom="page">
                <wp:posOffset>9281795</wp:posOffset>
              </wp:positionV>
              <wp:extent cx="965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30.85pt;mso-position-vertical-relative:page;margin-left:5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754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2754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754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0:00Z</dcterms:created>
  <dc:creator>NGUYỄN HẠNH</dc:creator>
  <dc:description>Document was created by {applicationname}, version: {version}</dc:description>
  <cp:keywords/>
  <dc:language>en-US</dc:language>
  <cp:lastModifiedBy>PC</cp:lastModifiedBy>
  <dcterms:modified xsi:type="dcterms:W3CDTF">2023-10-13T02:10:00Z</dcterms:modified>
  <cp:revision>2</cp:revision>
  <dc:subject/>
  <dc:title/>
</cp:coreProperties>
</file>