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387" w:right="-22" w:firstLine="2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694055</wp:posOffset>
                </wp:positionV>
                <wp:extent cx="9810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0">
                              <a:moveTo>
                                <a:pt x="0" y="0"/>
                              </a:moveTo>
                              <a:lnTo>
                                <a:pt x="15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5,0e" stroked="t" o:allowincell="f" style="position:absolute;margin-left:126pt;margin-top:54.65pt;width:77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ÂU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H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Ế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63" w:after="0"/>
        <w:ind w:left="-44" w:right="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10" w:right="119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71950</wp:posOffset>
                </wp:positionH>
                <wp:positionV relativeFrom="paragraph">
                  <wp:posOffset>278130</wp:posOffset>
                </wp:positionV>
                <wp:extent cx="2057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28.5pt;margin-top:21.9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600" w:right="720" w:gutter="0" w:header="0" w:top="900" w:footer="789" w:bottom="845"/>
          <w:pgNumType w:start="1" w:fmt="decimal"/>
          <w:cols w:num="2" w:equalWidth="false" w:sep="false">
            <w:col w:w="3195" w:space="682"/>
            <w:col w:w="5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60"/>
          <w:pgMar w:left="1600" w:right="720" w:gutter="0" w:header="0" w:top="900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 w:before="30" w:after="0"/>
        <w:ind w:left="102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93/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-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-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720" w:gutter="0" w:header="0" w:top="900" w:footer="789" w:bottom="845"/>
          <w:cols w:num="2" w:equalWidth="false" w:sep="false">
            <w:col w:w="2911" w:space="1010"/>
            <w:col w:w="5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9"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10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À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Ế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R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z w:val="28"/>
          <w:szCs w:val="28"/>
        </w:rPr>
        <w:t>L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úc L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" w:firstLine="10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8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xử phạt 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720" w:gutter="0" w:header="0" w:top="900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8" w:after="0"/>
        <w:ind w:left="102"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8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" w:after="0"/>
        <w:ind w:left="102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ửa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822" w:right="4059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ỳ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5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720" w:gutter="0" w:header="0" w:top="780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1" w:before="4" w:after="0"/>
        <w:ind w:left="822" w:right="408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4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822" w:right="36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ỳ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8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1" w:before="4" w:after="0"/>
        <w:ind w:left="822" w:right="413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3" w:before="4" w:after="0"/>
        <w:ind w:left="822" w:right="4145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ỳ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3866" w:right="3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c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n;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780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3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M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1" w:before="64" w:after="0"/>
        <w:ind w:left="102" w:right="91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Par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4" w:after="0"/>
        <w:ind w:left="102" w:right="80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ắ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3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ó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ị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footerReference w:type="default" r:id="rId5"/>
          <w:type w:val="nextPage"/>
          <w:pgSz w:w="11920" w:h="16860"/>
          <w:pgMar w:left="1600" w:right="720" w:gutter="0" w:header="0" w:top="780" w:footer="789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a,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</w:p>
    <w:p>
      <w:pPr>
        <w:sectPr>
          <w:type w:val="continuous"/>
          <w:pgSz w:w="11920" w:h="16860"/>
          <w:pgMar w:left="1600" w:right="720" w:gutter="0" w:header="0" w:top="780" w:footer="789" w:bottom="845"/>
          <w:cols w:num="2" w:equalWidth="false" w:sep="false">
            <w:col w:w="549" w:space="272"/>
            <w:col w:w="8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ổ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đổ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9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đổ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720" w:gutter="0" w:header="0" w:top="780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+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</w:p>
    <w:p>
      <w:pPr>
        <w:sectPr>
          <w:type w:val="continuous"/>
          <w:pgSz w:w="11920" w:h="16860"/>
          <w:pgMar w:left="1600" w:right="720" w:gutter="0" w:header="0" w:top="780" w:footer="789" w:bottom="845"/>
          <w:cols w:num="2" w:equalWidth="false" w:sep="false">
            <w:col w:w="394" w:space="428"/>
            <w:col w:w="8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 s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M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type w:val="continuous"/>
          <w:pgSz w:w="11920" w:h="16860"/>
          <w:pgMar w:left="1600" w:right="720" w:gutter="0" w:header="0" w:top="780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8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-6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ỳ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600" w:right="740" w:gutter="0" w:header="0" w:top="780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6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 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hộ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tế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hi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ộ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 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60"/>
          <w:pgMar w:left="1600" w:right="740" w:gutter="0" w:header="0" w:top="780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M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8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n S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4" w:right="3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oả</w:t>
      </w:r>
      <w:r>
        <w:rPr>
          <w:rFonts w:cs="Times New Roman" w:ascii="Times New Roman" w:hAnsi="Times New Roman"/>
          <w:i/>
          <w:iCs/>
          <w:sz w:val="28"/>
          <w:szCs w:val="28"/>
        </w:rPr>
        <w:t>n 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 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)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3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Ba)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oả</w:t>
      </w:r>
      <w:r>
        <w:rPr>
          <w:rFonts w:cs="Times New Roman" w:ascii="Times New Roman" w:hAnsi="Times New Roman"/>
          <w:i/>
          <w:iCs/>
          <w:sz w:val="28"/>
          <w:szCs w:val="28"/>
        </w:rPr>
        <w:t>n 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n)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5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60"/>
          <w:pgMar w:left="1600" w:right="720" w:gutter="0" w:header="0" w:top="780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64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M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QH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9"/>
          <w:type w:val="nextPage"/>
          <w:pgSz w:w="11920" w:h="16860"/>
          <w:pgMar w:left="1600" w:right="740" w:gutter="0" w:header="0" w:top="780" w:footer="789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b)</w:t>
      </w:r>
    </w:p>
    <w:p>
      <w:pPr>
        <w:pStyle w:val="Normal"/>
        <w:widowControl w:val="false"/>
        <w:autoSpaceDE w:val="false"/>
        <w:spacing w:lineRule="auto" w:line="240" w:before="2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P t</w:t>
      </w:r>
      <w:r>
        <w:rPr>
          <w:rFonts w:cs="Times New Roman" w:ascii="Times New Roman" w:hAnsi="Times New Roman"/>
          <w:spacing w:val="2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Châu Th</w:t>
      </w:r>
      <w:r>
        <w:rPr>
          <w:rFonts w:cs="Times New Roman" w:ascii="Times New Roman" w:hAnsi="Times New Roman"/>
          <w:spacing w:val="-3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hâ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3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ộ phận HS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hước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ạ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7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24" w:right="190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ÒA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right="136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</w:p>
    <w:sectPr>
      <w:type w:val="continuous"/>
      <w:pgSz w:w="11920" w:h="16860"/>
      <w:pgMar w:left="1600" w:right="740" w:gutter="0" w:header="0" w:top="780" w:footer="789" w:bottom="845"/>
      <w:cols w:num="2" w:equalWidth="false" w:sep="false">
        <w:col w:w="4257" w:space="504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1000887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8.1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27:00Z</dcterms:created>
  <dc:creator>DELL-PC</dc:creator>
  <dc:description>Document was created by {applicationname}, version: {version}</dc:description>
  <cp:keywords/>
  <dc:language>en-US</dc:language>
  <cp:lastModifiedBy>PC</cp:lastModifiedBy>
  <dcterms:modified xsi:type="dcterms:W3CDTF">2024-04-09T04:27:00Z</dcterms:modified>
  <cp:revision>2</cp:revision>
  <dc:subject/>
  <dc:title/>
</cp:coreProperties>
</file>