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5" w:before="71" w:after="0"/>
        <w:ind w:left="84" w:right="4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7825</wp:posOffset>
                </wp:positionH>
                <wp:positionV relativeFrom="paragraph">
                  <wp:posOffset>694055</wp:posOffset>
                </wp:positionV>
                <wp:extent cx="7378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0">
                              <a:moveTo>
                                <a:pt x="0" y="0"/>
                              </a:moveTo>
                              <a:lnTo>
                                <a:pt x="11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2,0e" stroked="t" o:allowincell="f" style="position:absolute;margin-left:129.75pt;margin-top:54.65pt;width:58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3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72" w:after="0"/>
        <w:ind w:left="1208" w:right="69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580" w:right="800" w:gutter="0" w:header="0" w:top="780" w:footer="0" w:bottom="280"/>
          <w:cols w:num="2" w:equalWidth="false" w:sep="false">
            <w:col w:w="3184" w:space="382"/>
            <w:col w:w="5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58" w:right="397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67860</wp:posOffset>
                </wp:positionH>
                <wp:positionV relativeFrom="paragraph">
                  <wp:posOffset>-988060</wp:posOffset>
                </wp:positionV>
                <wp:extent cx="1350645" cy="635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0">
                              <a:moveTo>
                                <a:pt x="0" y="0"/>
                              </a:moveTo>
                              <a:lnTo>
                                <a:pt x="21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6,0e" stroked="t" o:allowincell="f" style="position:absolute;margin-left:351.8pt;margin-top:-77.8pt;width:106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right="11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Ế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R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ơ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 xml:space="preserve">:        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auto" w:line="240" w:before="0" w:after="0"/>
        <w:ind w:left="46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20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ƣ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6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22" w:right="282" w:firstLine="108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s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b/>
          <w:bCs/>
          <w:sz w:val="28"/>
          <w:szCs w:val="28"/>
        </w:rPr>
        <w:t>a 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3" w:after="0"/>
        <w:ind w:left="122" w:right="2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T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 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:</w:t>
      </w:r>
    </w:p>
    <w:p>
      <w:pPr>
        <w:pStyle w:val="Normal"/>
        <w:widowControl w:val="false"/>
        <w:autoSpaceDE w:val="false"/>
        <w:spacing w:lineRule="exact" w:line="318" w:before="0" w:after="0"/>
        <w:ind w:left="9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322" w:before="0" w:after="0"/>
        <w:ind w:left="9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ú: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842" w:right="62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322" w:before="0" w:after="0"/>
        <w:ind w:left="82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842" w:right="6810" w:hanging="14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42" w:hanging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ạ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4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42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4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42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ặ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580" w:right="8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7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w w:val="9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9"/>
          <w:w w:val="93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pacing w:val="-8"/>
          <w:w w:val="9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6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9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4" w:right="30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ễ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8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ù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a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3" w:before="0" w:after="0"/>
        <w:ind w:left="102" w:right="8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8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3-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8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n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GY32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780" w:footer="789" w:bottom="84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9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 Ma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M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 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8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9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8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;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 T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 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 xml:space="preserve">A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nn</w:t>
      </w:r>
      <w:r>
        <w:rPr>
          <w:rFonts w:cs="Times New Roman" w:ascii="Times New Roman" w:hAnsi="Times New Roman"/>
          <w:sz w:val="28"/>
          <w:szCs w:val="28"/>
        </w:rPr>
        <w:t xml:space="preserve">er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GY32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780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3184" w:right="2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, r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81" w:right="7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tà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51" w:right="7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9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900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54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4" w:after="0"/>
        <w:ind w:left="102" w:right="69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4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U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n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GY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z w:val="28"/>
          <w:szCs w:val="28"/>
        </w:rPr>
        <w:t xml:space="preserve">” 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9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2" w:right="3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778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n)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19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62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780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n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GY32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8" w:after="0"/>
        <w:ind w:left="422" w:right="24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422" w:right="2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).</w:t>
      </w:r>
    </w:p>
    <w:p>
      <w:pPr>
        <w:pStyle w:val="Normal"/>
        <w:widowControl w:val="false"/>
        <w:autoSpaceDE w:val="false"/>
        <w:spacing w:lineRule="exact" w:line="318" w:before="0" w:after="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422" w:right="247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H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14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</w:p>
    <w:p>
      <w:pPr>
        <w:pStyle w:val="Normal"/>
        <w:widowControl w:val="false"/>
        <w:autoSpaceDE w:val="false"/>
        <w:spacing w:lineRule="exact" w:line="322" w:before="0" w:after="0"/>
        <w:ind w:left="422" w:right="78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4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2" w:after="0"/>
        <w:ind w:left="422" w:right="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60"/>
          <w:pgMar w:left="1280" w:right="840" w:gutter="0" w:header="0" w:top="780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3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1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C,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1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C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ộ phận HS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C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Ủ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hân dâ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ơn,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C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322" w:before="38" w:after="0"/>
        <w:ind w:left="-24" w:right="83" w:firstLine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 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0" w:right="143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ƣơng</w:t>
      </w:r>
      <w:r>
        <w:rPr>
          <w:rFonts w:cs="Times New Roman" w:ascii="Times New Roman" w:hAnsi="Times New Roman"/>
          <w:b/>
          <w:bCs/>
          <w:spacing w:val="11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ũng</w:t>
      </w:r>
    </w:p>
    <w:sectPr>
      <w:type w:val="continuous"/>
      <w:pgSz w:w="11920" w:h="16860"/>
      <w:pgMar w:left="1280" w:right="840" w:gutter="0" w:header="0" w:top="780" w:footer="789" w:bottom="845"/>
      <w:cols w:num="2" w:equalWidth="false" w:sep="false">
        <w:col w:w="4389" w:space="388"/>
        <w:col w:w="5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00696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.9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1000696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.9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1000696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.9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1000696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.9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10006965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.9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10:00Z</dcterms:created>
  <dc:creator>Nhat Linh</dc:creator>
  <dc:description>Document was created by {applicationname}, version: {version}</dc:description>
  <cp:keywords/>
  <dc:language>en-US</dc:language>
  <cp:lastModifiedBy>PC</cp:lastModifiedBy>
  <dcterms:modified xsi:type="dcterms:W3CDTF">2023-12-28T01:10:00Z</dcterms:modified>
  <cp:revision>2</cp:revision>
  <dc:subject/>
  <dc:title>TÒA ÁN NHÂN DÂN            CỘNG HÒA XÃ HỘI CHỦ NGHĨA VIỆT NAM</dc:title>
</cp:coreProperties>
</file>