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41" w:right="55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ragraph">
                  <wp:posOffset>465455</wp:posOffset>
                </wp:positionV>
                <wp:extent cx="80264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0">
                              <a:moveTo>
                                <a:pt x="0" y="0"/>
                              </a:moveTo>
                              <a:lnTo>
                                <a:pt x="1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4,0e" stroked="t" o:allowincell="f" style="position:absolute;margin-left:147.2pt;margin-top:36.65pt;width:6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99" w:right="2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Ả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ÒNG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747" w:right="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w w:val="99"/>
          <w:sz w:val="26"/>
          <w:szCs w:val="26"/>
        </w:rPr>
        <w:t>TM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4-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4" w:after="0"/>
        <w:ind w:left="165"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bồ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ườ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ại về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v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t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ằ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đườ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n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7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7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ragraph">
                  <wp:posOffset>259080</wp:posOffset>
                </wp:positionV>
                <wp:extent cx="22574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0">
                              <a:moveTo>
                                <a:pt x="0" y="0"/>
                              </a:move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5,0e" stroked="t" o:allowincell="f" style="position:absolute;margin-left:335.25pt;margin-top:20.4pt;width:1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580" w:gutter="0" w:header="0" w:top="1060" w:footer="0" w:bottom="280"/>
          <w:cols w:num="2" w:equalWidth="false" w:sep="false">
            <w:col w:w="3847" w:space="346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62" w:right="1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9" w:right="1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2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2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2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61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1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227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600" w:right="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58" w:after="0"/>
        <w:ind w:left="102" w:right="5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8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83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MCI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1" w:before="28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6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nhiệ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80" w:footer="733" w:bottom="78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65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pacing w:val="1"/>
          <w:sz w:val="28"/>
          <w:szCs w:val="28"/>
        </w:rPr>
        <w:t>1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813.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Ba</w:t>
      </w:r>
      <w:r>
        <w:rPr>
          <w:rFonts w:cs="Times New Roman" w:ascii="Times New Roman" w:hAnsi="Times New Roman"/>
          <w:spacing w:val="-4"/>
          <w:sz w:val="28"/>
          <w:szCs w:val="28"/>
        </w:rPr>
        <w:t>ngk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L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d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ara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i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y Q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L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8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4" w:before="73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ỗ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 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54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th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6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D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cs="Times New Roman" w:ascii="Times New Roman" w:hAnsi="Times New Roman"/>
          <w:spacing w:val="-1"/>
          <w:sz w:val="28"/>
          <w:szCs w:val="28"/>
        </w:rPr>
        <w:t>TE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D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65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cs="Times New Roman" w:ascii="Times New Roman" w:hAnsi="Times New Roman"/>
          <w:spacing w:val="-1"/>
          <w:sz w:val="28"/>
          <w:szCs w:val="28"/>
        </w:rPr>
        <w:t>TE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>D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9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y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8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…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…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P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59" w:before="56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ẹ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 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u.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 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…;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….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 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8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129%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61" w:before="58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02429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202429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024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20242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202429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202429"/>
          <w:sz w:val="28"/>
          <w:szCs w:val="28"/>
        </w:rPr>
        <w:t>…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ộ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28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ủ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 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u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9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C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8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8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9" w:before="56" w:after="0"/>
        <w:ind w:left="102" w:right="7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ó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r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C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lỗ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56" w:right="366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YẾT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ĐỊ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80" w:footer="733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65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94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80" w:footer="733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ận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ò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8"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h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ục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ậ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ả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Phò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, H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420" w:hanging="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3" w:right="16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600" w:right="740" w:gutter="0" w:header="0" w:top="1080" w:footer="733" w:bottom="789"/>
          <w:cols w:num="2" w:equalWidth="false" w:sep="false">
            <w:col w:w="3679" w:space="900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532" w:right="3679" w:hanging="0"/>
        <w:jc w:val="center"/>
        <w:rPr>
          <w:rFonts w:ascii="Times New Roman" w:hAnsi="Times New Roman" w:cs="Times New Roman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0</w:t>
      </w:r>
    </w:p>
    <w:sectPr>
      <w:footerReference w:type="default" r:id="rId10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5260</wp:posOffset>
              </wp:positionH>
              <wp:positionV relativeFrom="page">
                <wp:posOffset>10083800</wp:posOffset>
              </wp:positionV>
              <wp:extent cx="13271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0" w:leader="none"/>
        <w:tab w:val="right" w:pos="9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1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2-29T03:51:00Z</dcterms:modified>
  <cp:revision>2</cp:revision>
  <dc:subject/>
  <dc:title>TOÀ ÁN NHÂN DÂN QUẬN LÊ CHÂN</dc:title>
</cp:coreProperties>
</file>