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09" w:right="66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47470</wp:posOffset>
                </wp:positionH>
                <wp:positionV relativeFrom="paragraph">
                  <wp:posOffset>466090</wp:posOffset>
                </wp:positionV>
                <wp:extent cx="85344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0">
                              <a:moveTo>
                                <a:pt x="0" y="0"/>
                              </a:moveTo>
                              <a:lnTo>
                                <a:pt x="13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4,0e" stroked="t" o:allowincell="f" style="position:absolute;margin-left:106.1pt;margin-top:36.7pt;width:67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Ậ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71" w:after="0"/>
        <w:ind w:left="133" w:right="5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AM</w:t>
      </w:r>
    </w:p>
    <w:p>
      <w:pPr>
        <w:pStyle w:val="Normal"/>
        <w:widowControl w:val="false"/>
        <w:autoSpaceDE w:val="false"/>
        <w:spacing w:lineRule="exact" w:line="321" w:before="0" w:after="0"/>
        <w:ind w:left="1121" w:right="104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71950</wp:posOffset>
                </wp:positionH>
                <wp:positionV relativeFrom="paragraph">
                  <wp:posOffset>234315</wp:posOffset>
                </wp:positionV>
                <wp:extent cx="208470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3" h="0">
                              <a:moveTo>
                                <a:pt x="0" y="0"/>
                              </a:moveTo>
                              <a:lnTo>
                                <a:pt x="32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2,0e" stroked="t" o:allowincell="f" style="position:absolute;margin-left:328.5pt;margin-top:18.45pt;width:164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420" w:right="960" w:gutter="0" w:header="0" w:top="1060" w:footer="0" w:bottom="280"/>
          <w:cols w:num="2" w:equalWidth="false" w:sep="false">
            <w:col w:w="3277" w:space="682"/>
            <w:col w:w="5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15" w:before="5" w:after="0"/>
        <w:ind w:left="1415" w:right="1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 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H 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     </w:t>
      </w:r>
      <w:r>
        <w:rPr>
          <w:rFonts w:cs="Times New Roman" w:ascii="Times New Roman" w:hAnsi="Times New Roman"/>
          <w:b/>
          <w:b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T 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N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8" w:after="0"/>
        <w:ind w:left="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84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4" w:after="0"/>
        <w:ind w:left="84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532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88" w:before="65" w:after="0"/>
        <w:ind w:left="282" w:right="124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</w:p>
    <w:p>
      <w:pPr>
        <w:pStyle w:val="Normal"/>
        <w:widowControl w:val="false"/>
        <w:autoSpaceDE w:val="false"/>
        <w:spacing w:lineRule="auto" w:line="240" w:before="2" w:after="0"/>
        <w:ind w:left="84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82" w:right="11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2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5" w:after="0"/>
        <w:ind w:left="2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64" w:after="0"/>
        <w:ind w:left="2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282" w:right="12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Ọ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-1"/>
          <w:sz w:val="28"/>
          <w:szCs w:val="28"/>
        </w:rPr>
        <w:t>ĐK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0" w:after="0"/>
        <w:ind w:left="958" w:right="12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2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4" w:after="0"/>
        <w:ind w:left="282" w:right="123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o 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282" w:right="123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0" w:right="3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420" w:right="9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62" w:after="0"/>
        <w:ind w:left="102" w:right="7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v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ì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ử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24" w:right="6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auto" w:line="240" w:before="69" w:after="0"/>
        <w:ind w:left="627" w:right="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ết 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ố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D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u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y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ết 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462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 v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462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78" w:right="6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: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24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2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766"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ứ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769"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ô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6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772" w:bottom="82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”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:</w:t>
      </w:r>
      <w:r>
        <w:rPr>
          <w:rFonts w:cs="Times New Roman" w:ascii="Times New Roman" w:hAnsi="Times New Roman"/>
          <w:b/>
          <w:b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n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1020" w:gutter="0" w:header="0" w:top="1060" w:footer="772" w:bottom="828"/>
          <w:cols w:num="2" w:equalWidth="false" w:sep="false">
            <w:col w:w="694" w:space="116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1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3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060" w:footer="772" w:bottom="82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i: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4" w:right="2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55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…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è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8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B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781" w:right="6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6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59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y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cá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ặ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18" w:before="0" w:after="0"/>
        <w:ind w:left="624" w:right="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71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766" w:right="67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82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769"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”</w:t>
      </w:r>
    </w:p>
    <w:p>
      <w:pPr>
        <w:pStyle w:val="Normal"/>
        <w:widowControl w:val="false"/>
        <w:autoSpaceDE w:val="false"/>
        <w:spacing w:lineRule="exact" w:line="322" w:before="0" w:after="0"/>
        <w:ind w:left="769" w:right="7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27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7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                                                                  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 xml:space="preserve">ận;                                   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46" w:before="0" w:after="0"/>
        <w:ind w:left="102" w:right="6596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507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ận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6291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036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ận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5877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ò</w:t>
      </w:r>
      <w:r>
        <w:rPr>
          <w:rFonts w:cs="Times New Roman" w:ascii="Times New Roman" w:hAnsi="Times New Roman"/>
        </w:rPr>
        <w:t>a 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ự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7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ũ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55" w:right="3883" w:hanging="0"/>
        <w:jc w:val="center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6</w:t>
      </w:r>
    </w:p>
    <w:sectPr>
      <w:footerReference w:type="default" r:id="rId6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10050145</wp:posOffset>
              </wp:positionV>
              <wp:extent cx="13335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1.3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20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10-13T02:20:00Z</dcterms:modified>
  <cp:revision>2</cp:revision>
  <dc:subject/>
  <dc:title/>
</cp:coreProperties>
</file>