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487" w:right="91" w:hanging="2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36420</wp:posOffset>
                </wp:positionH>
                <wp:positionV relativeFrom="paragraph">
                  <wp:posOffset>619760</wp:posOffset>
                </wp:positionV>
                <wp:extent cx="6667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0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,0e" stroked="t" o:allowincell="f" style="position:absolute;margin-left:144.6pt;margin-top:48.8pt;width:52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58845</wp:posOffset>
                </wp:positionH>
                <wp:positionV relativeFrom="paragraph">
                  <wp:posOffset>133985</wp:posOffset>
                </wp:positionV>
                <wp:extent cx="47625" cy="9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7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" path="m75,0l0,15e" stroked="t" o:allowincell="f" style="position:absolute;margin-left:272.35pt;margin-top:10.55pt;width:3.7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 BẠCH 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ẮC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85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2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92" w:right="91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0995</wp:posOffset>
                </wp:positionH>
                <wp:positionV relativeFrom="paragraph">
                  <wp:posOffset>238125</wp:posOffset>
                </wp:positionV>
                <wp:extent cx="21240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0">
                              <a:moveTo>
                                <a:pt x="0" y="0"/>
                              </a:moveTo>
                              <a:lnTo>
                                <a:pt x="3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5,0e" stroked="t" o:allowincell="f" style="position:absolute;margin-left:326.85pt;margin-top:18.75pt;width:16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760" w:footer="841" w:bottom="897"/>
          <w:pgNumType w:start="1" w:fmt="decimal"/>
          <w:cols w:num="2" w:equalWidth="false" w:sep="false">
            <w:col w:w="3194" w:space="870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ÔNG,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3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40" w:before="38" w:after="0"/>
        <w:ind w:left="822" w:right="1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66" w:before="38" w:after="0"/>
        <w:ind w:left="822" w:right="55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p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12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61" w:right="7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760" w:footer="841" w:bottom="8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22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7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 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8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8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8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24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6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g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56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66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9,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ễ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úc g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3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đ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g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ẽ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Calibri"/>
        </w:rPr>
        <w:t>)</w:t>
      </w:r>
      <w:r>
        <w:rPr>
          <w:rFonts w:cs="Calibri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úc g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8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9,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ẽ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8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1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9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8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R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”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cm 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01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ằm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60" w:after="0"/>
        <w:ind w:left="3184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7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024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1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ả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 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ỗ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ừ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ư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auto" w:line="266" w:before="6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tế 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8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063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g 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063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047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s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43" w:after="0"/>
        <w:ind w:left="102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ằ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 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66" w:before="6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GY3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ằm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3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66" w:before="3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04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0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6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778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ỗ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)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GY3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TK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81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).</w:t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</w:p>
    <w:p>
      <w:pPr>
        <w:pStyle w:val="Normal"/>
        <w:widowControl w:val="false"/>
        <w:autoSpaceDE w:val="false"/>
        <w:spacing w:lineRule="auto" w:line="266" w:before="6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”.</w:t>
      </w:r>
    </w:p>
    <w:p>
      <w:pPr>
        <w:pStyle w:val="Normal"/>
        <w:widowControl w:val="false"/>
        <w:autoSpaceDE w:val="false"/>
        <w:spacing w:lineRule="exact" w:line="360" w:before="5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ền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c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ơn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â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ự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an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z w:val="28"/>
          <w:szCs w:val="28"/>
        </w:rPr>
        <w:t>uả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FF0000"/>
          <w:sz w:val="28"/>
          <w:szCs w:val="28"/>
        </w:rPr>
        <w:t>ý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ó</w:t>
      </w:r>
      <w:r>
        <w:rPr>
          <w:rFonts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ền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ời</w:t>
      </w:r>
      <w:r>
        <w:rPr>
          <w:rFonts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  <w:r>
        <w:rPr>
          <w:rFonts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</w:rPr>
        <w:t>ể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  <w:r>
        <w:rPr>
          <w:rFonts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ên á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ẩ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ơ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â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FF0000"/>
          <w:sz w:val="28"/>
          <w:szCs w:val="28"/>
        </w:rPr>
        <w:t>ự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a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FF0000"/>
          <w:sz w:val="28"/>
          <w:szCs w:val="28"/>
        </w:rPr>
        <w:t>ệ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ề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ụ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ằm P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color w:val="FF0000"/>
          <w:sz w:val="28"/>
          <w:szCs w:val="28"/>
        </w:rPr>
        <w:t>m P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ễ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ề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á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</w:rPr>
        <w:t>ờ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</w:rPr>
        <w:t>ể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ả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ư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800" w:footer="841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h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ỉn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c</w:t>
      </w:r>
      <w:r>
        <w:rPr>
          <w:rFonts w:cs="Times New Roman" w:ascii="Times New Roman" w:hAnsi="Times New Roman"/>
          <w:color w:val="000000"/>
          <w:sz w:val="24"/>
          <w:szCs w:val="24"/>
        </w:rPr>
        <w:t>h Th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, đư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ự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ỉ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ỉ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ạ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hồ s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2" w:after="0"/>
        <w:ind w:left="-44" w:right="12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19" w:before="0" w:after="0"/>
        <w:ind w:left="218" w:right="3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Thế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sectPr>
      <w:type w:val="continuous"/>
      <w:pgSz w:w="11920" w:h="16838"/>
      <w:pgMar w:left="1600" w:right="1020" w:gutter="0" w:header="0" w:top="800" w:footer="841" w:bottom="897"/>
      <w:cols w:num="2" w:equalWidth="false" w:sep="false">
        <w:col w:w="4360" w:space="512"/>
        <w:col w:w="4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10015220</wp:posOffset>
              </wp:positionV>
              <wp:extent cx="231140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788.6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2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2-22T02:32:00Z</dcterms:modified>
  <cp:revision>2</cp:revision>
  <dc:subject/>
  <dc:title/>
</cp:coreProperties>
</file>