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511" w:right="8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 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" w:right="3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4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exact" w:line="291" w:before="0" w:after="0"/>
        <w:ind w:left="139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ợ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ồ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ín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70" w:after="0"/>
        <w:ind w:left="-44" w:righ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665" w:right="83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0535</wp:posOffset>
                </wp:positionH>
                <wp:positionV relativeFrom="paragraph">
                  <wp:posOffset>268605</wp:posOffset>
                </wp:positionV>
                <wp:extent cx="22860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337.05pt;margin-top:21.15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ậ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2240" w:h="15840"/>
          <w:pgMar w:left="1600" w:right="1020" w:gutter="0" w:header="0" w:top="920" w:footer="0" w:bottom="280"/>
          <w:cols w:num="2" w:equalWidth="false" w:sep="false">
            <w:col w:w="3696" w:space="740"/>
            <w:col w:w="5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1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5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vụ: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10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7" w:after="0"/>
        <w:ind w:left="102" w:right="62" w:firstLine="5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25.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2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2" w:right="30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920" w:footer="700" w:bottom="7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s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F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2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920" w:footer="70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ở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1020" w:gutter="0" w:header="0" w:top="920" w:footer="700" w:bottom="756"/>
          <w:cols w:num="2" w:equalWidth="false" w:sep="false">
            <w:col w:w="2648" w:space="1210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572.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type w:val="continuous"/>
          <w:pgSz w:w="12240" w:h="15840"/>
          <w:pgMar w:left="1600" w:right="1020" w:gutter="0" w:header="0" w:top="920" w:footer="700" w:bottom="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                                                            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               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g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P.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 T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sectPr>
      <w:footerReference w:type="default" r:id="rId4"/>
      <w:type w:val="nextPage"/>
      <w:pgSz w:w="12240" w:h="15840"/>
      <w:pgMar w:left="1600" w:right="1020" w:gutter="0" w:header="0" w:top="920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2:00Z</dcterms:created>
  <dc:creator>lavanhung</dc:creator>
  <dc:description>Document was created by {applicationname}, version: {version}</dc:description>
  <cp:keywords/>
  <dc:language>en-US</dc:language>
  <cp:lastModifiedBy>PC</cp:lastModifiedBy>
  <dcterms:modified xsi:type="dcterms:W3CDTF">2023-07-04T04:12:00Z</dcterms:modified>
  <cp:revision>2</cp:revision>
  <dc:subject/>
  <dc:title>TÒA ÁN NHÂN DÂN            CỘNG HÒA XÃ HỘI CHỦ NGHĨA VIỆT NAM</dc:title>
</cp:coreProperties>
</file>