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59" w:after="0"/>
        <w:ind w:left="426" w:right="263" w:hanging="6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718820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19.65pt;margin-top:56.6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 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M</w:t>
      </w:r>
    </w:p>
    <w:p>
      <w:pPr>
        <w:pStyle w:val="Normal"/>
        <w:widowControl w:val="false"/>
        <w:autoSpaceDE w:val="false"/>
        <w:spacing w:lineRule="exact" w:line="299" w:before="0" w:after="0"/>
        <w:ind w:left="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ẠN</w:t>
      </w:r>
    </w:p>
    <w:p>
      <w:pPr>
        <w:pStyle w:val="Normal"/>
        <w:widowControl w:val="false"/>
        <w:autoSpaceDE w:val="false"/>
        <w:spacing w:lineRule="atLeast" w:line="370" w:before="95" w:after="0"/>
        <w:ind w:left="589" w:right="-48" w:hanging="487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16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4" w:after="0"/>
        <w:ind w:left="991" w:right="112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9555</wp:posOffset>
                </wp:positionH>
                <wp:positionV relativeFrom="paragraph">
                  <wp:posOffset>250190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19.65pt;margin-top:19.7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900" w:gutter="0" w:header="0" w:top="1060" w:footer="786" w:bottom="842"/>
          <w:pgNumType w:start="1" w:fmt="decimal"/>
          <w:cols w:num="2" w:equalWidth="false" w:sep="false">
            <w:col w:w="3131" w:space="648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58" w:right="38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44" w:after="0"/>
        <w:ind w:left="1518" w:right="15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1" w:right="19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ẮC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22" w:right="26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3510" w:right="28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69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M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-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6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41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à 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8/12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o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7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48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ạ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chứ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900" w:gutter="0" w:header="0" w:top="1060" w:footer="786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3512" w:right="35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320" w:before="9" w:after="0"/>
        <w:ind w:left="102" w:right="69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0" w:before="41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170.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 c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 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y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600" w:right="90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0" w:before="6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7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M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900" w:gutter="0" w:header="0" w:top="110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8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 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65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203" w:firstLine="67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/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7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3/01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01/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778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203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1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04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47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6/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28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24" w:right="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8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27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7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9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6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2" w:after="0"/>
        <w:ind w:left="2590" w:right="20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Ử: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781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sectPr>
          <w:footerReference w:type="default" r:id="rId5"/>
          <w:type w:val="nextPage"/>
          <w:pgSz w:w="11920" w:h="16838"/>
          <w:pgMar w:left="1600" w:right="900" w:gutter="0" w:header="0" w:top="108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5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55" w:after="0"/>
        <w:ind w:left="122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8" w:after="0"/>
        <w:ind w:left="105" w:right="54" w:firstLine="58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ôn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22" w:right="10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5" w:after="0"/>
        <w:ind w:left="122" w:right="11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ề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3" w:before="57" w:after="0"/>
        <w:ind w:left="122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274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position w:val="1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cá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ì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tă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nặ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ì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1" w:after="0"/>
        <w:ind w:left="122" w:right="10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5" w:before="0" w:after="0"/>
        <w:ind w:left="122" w:right="11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22" w:right="165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22" w:right="103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h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580" w:right="86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3" w:after="0"/>
        <w:ind w:left="122"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0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2" w:before="58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ẻ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627" w:right="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th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292" w:before="0" w:after="0"/>
        <w:ind w:left="803" w:right="74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781" w:right="70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a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i</w:t>
      </w:r>
      <w:r>
        <w:rPr>
          <w:rFonts w:cs="Times New Roman" w:ascii="Times New Roman" w:hAnsi="Times New Roman"/>
          <w:spacing w:val="-1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í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nà</w:t>
      </w:r>
      <w:r>
        <w:rPr>
          <w:rFonts w:cs="Times New Roman" w:ascii="Times New Roman" w:hAnsi="Times New Roman"/>
          <w:spacing w:val="-1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16" w:before="6" w:after="0"/>
        <w:ind w:left="822" w:right="120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ồ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ị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13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9" w:right="34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</w:rPr>
        <w:t>QuyÕt</w:t>
      </w:r>
      <w:r>
        <w:rPr>
          <w:rFonts w:cs="Times New Roman" w:ascii="Times New Roman" w:hAnsi="Times New Roman"/>
          <w:b/>
          <w:bCs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®Þ</w:t>
      </w: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13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2" w:before="9" w:after="0"/>
        <w:ind w:left="798" w:right="83" w:hanging="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úy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5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ổ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6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LT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7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ẻ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27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sectPr>
          <w:footerReference w:type="default" r:id="rId7"/>
          <w:type w:val="nextPage"/>
          <w:pgSz w:w="11920" w:h="16838"/>
          <w:pgMar w:left="1600" w:right="900" w:gutter="0" w:header="0" w:top="1060" w:footer="786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24" w:right="4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778" w:right="4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9" w:before="0" w:after="0"/>
        <w:ind w:left="603" w:right="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7" w:before="0" w:after="0"/>
        <w:ind w:left="781" w:right="49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00" w:right="480" w:gutter="0" w:header="0" w:top="1080" w:footer="786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3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6" w:before="0" w:after="0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3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ư.</w:t>
      </w:r>
    </w:p>
    <w:p>
      <w:pPr>
        <w:pStyle w:val="Normal"/>
        <w:widowControl w:val="false"/>
        <w:autoSpaceDE w:val="false"/>
        <w:spacing w:lineRule="exact" w:line="298" w:before="30" w:after="0"/>
        <w:ind w:left="-22" w:right="91" w:firstLine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8" w:right="1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2" w:right="16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type w:val="continuous"/>
      <w:pgSz w:w="11920" w:h="16838"/>
      <w:pgMar w:left="1600" w:right="480" w:gutter="0" w:header="0" w:top="1080" w:footer="786" w:bottom="842"/>
      <w:cols w:num="2" w:equalWidth="false" w:sep="false">
        <w:col w:w="3952" w:space="1214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27475</wp:posOffset>
              </wp:positionH>
              <wp:positionV relativeFrom="page">
                <wp:posOffset>1005078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1.4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0:00Z</dcterms:created>
  <dc:creator>Duy Lien</dc:creator>
  <dc:description>Document was created by {applicationname}, version: {version}</dc:description>
  <cp:keywords/>
  <dc:language>en-US</dc:language>
  <cp:lastModifiedBy>adminpc</cp:lastModifiedBy>
  <dcterms:modified xsi:type="dcterms:W3CDTF">2022-10-18T04:50:00Z</dcterms:modified>
  <cp:revision>2</cp:revision>
  <dc:subject/>
  <dc:title/>
</cp:coreProperties>
</file>